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202124"/>
          <w:sz w:val="28"/>
          <w:szCs w:val="28"/>
          <w:shd w:fill="FFFFFF" w:val="clear"/>
          <w:lang w:val="uk-UA"/>
        </w:rPr>
        <w:t>Адміністративно-правовий статус патрульної поліції щодо забезпечення безпеки дорожнього руху та особливості його реалізації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lang w:val="uk-UA" w:eastAsia="ru-RU"/>
        </w:rPr>
        <w:t>ЗМІС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lang w:val="uk-UA" w:eastAsia="ru-RU"/>
        </w:rPr>
      </w:r>
    </w:p>
    <w:p>
      <w:pPr>
        <w:pStyle w:val="Style17"/>
        <w:tabs>
          <w:tab w:val="clear" w:pos="708"/>
          <w:tab w:val="right" w:pos="9638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  <w:lang w:val="uk-UA"/>
        </w:rPr>
        <w:t xml:space="preserve">ВСТУП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uk-UA"/>
        </w:rPr>
        <w:tab/>
        <w:t>3</w:t>
      </w:r>
    </w:p>
    <w:p>
      <w:pPr>
        <w:pStyle w:val="Normal"/>
        <w:shd w:fill="FFFFFF" w:val="clear"/>
        <w:tabs>
          <w:tab w:val="clear" w:pos="708"/>
          <w:tab w:val="right" w:pos="9638" w:leader="dot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lang w:val="uk-UA" w:eastAsia="ru-RU"/>
        </w:rPr>
        <w:t xml:space="preserve">РОЗДІЛ 1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ПОНЯТТЯ, ОЗНАКИ ТА РОЛЬ НАЦІОНАЛЬНОЇ ПОЛІЦІЇ ЩОДО ЗАБЕЗПЕЧЕННЯ БЕЗПЕКИ ДОРОЖНЬОГО РУХУ</w:t>
      </w:r>
      <w:r>
        <w:rPr>
          <w:rFonts w:cs="Times New Roman" w:ascii="Times New Roman" w:hAnsi="Times New Roman"/>
          <w:b/>
          <w:spacing w:val="8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>6</w:t>
      </w:r>
    </w:p>
    <w:p>
      <w:pPr>
        <w:pStyle w:val="Normal"/>
        <w:shd w:fill="FFFFFF" w:val="clear"/>
        <w:tabs>
          <w:tab w:val="clear" w:pos="708"/>
          <w:tab w:val="right" w:pos="9638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.1. Поняття, ознаки безпеки дорожнього руху, роль Національної поліції в її забезпеченні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ab/>
        <w:t>6</w:t>
      </w:r>
    </w:p>
    <w:p>
      <w:pPr>
        <w:pStyle w:val="Normal"/>
        <w:shd w:fill="FFFFFF" w:val="clear"/>
        <w:tabs>
          <w:tab w:val="clear" w:pos="708"/>
          <w:tab w:val="right" w:pos="9638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.2. Повноваження Національної поліції у сфері забезпечення безпеки дорожнього руху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ab/>
        <w:t>12</w:t>
      </w:r>
    </w:p>
    <w:p>
      <w:pPr>
        <w:pStyle w:val="Normal"/>
        <w:shd w:fill="FFFFFF" w:val="clear"/>
        <w:tabs>
          <w:tab w:val="clear" w:pos="708"/>
          <w:tab w:val="right" w:pos="9638" w:leader="dot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8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РОЗДІЛ 2. АДМІНІСТРАТИВНО-ПРАВОВІ ЗАСОБИ ЗАБЕЗПЕЧЕННЯ БЕЗПЕКИ ДОРОЖНЬОГО РУХУ</w:t>
      </w:r>
      <w:r>
        <w:rPr>
          <w:rFonts w:cs="Times New Roman" w:ascii="Times New Roman" w:hAnsi="Times New Roman"/>
          <w:b/>
          <w:spacing w:val="8"/>
          <w:sz w:val="28"/>
          <w:szCs w:val="28"/>
          <w:lang w:val="uk-UA"/>
        </w:rPr>
        <w:tab/>
        <w:t>16</w:t>
      </w:r>
    </w:p>
    <w:p>
      <w:pPr>
        <w:pStyle w:val="Style17"/>
        <w:tabs>
          <w:tab w:val="clear" w:pos="708"/>
          <w:tab w:val="right" w:pos="9638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.1. Поняття та види адміністративно-правових засобів забезпечення безпеки дорожнього руху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ab/>
        <w:t>16</w:t>
      </w:r>
    </w:p>
    <w:p>
      <w:pPr>
        <w:pStyle w:val="Style17"/>
        <w:tabs>
          <w:tab w:val="clear" w:pos="708"/>
          <w:tab w:val="right" w:pos="9638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.2. Зупинення транспортного засобу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ab/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>22</w:t>
      </w:r>
    </w:p>
    <w:p>
      <w:pPr>
        <w:pStyle w:val="Contents3"/>
        <w:tabs>
          <w:tab w:val="clear" w:pos="708"/>
          <w:tab w:val="right" w:pos="9638" w:leader="dot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.3. Тимчасове затримання, евакуація та блокування транспортних засобів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ab/>
        <w:t>24</w:t>
      </w:r>
    </w:p>
    <w:p>
      <w:pPr>
        <w:pStyle w:val="Contents3"/>
        <w:tabs>
          <w:tab w:val="clear" w:pos="708"/>
          <w:tab w:val="right" w:pos="9638" w:leader="dot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8"/>
          <w:sz w:val="28"/>
          <w:szCs w:val="28"/>
          <w:lang w:val="uk-UA"/>
        </w:rPr>
        <w:t>ВИСНОВКИ</w:t>
        <w:tab/>
        <w:t>28</w:t>
      </w:r>
    </w:p>
    <w:p>
      <w:pPr>
        <w:pStyle w:val="Contents3"/>
        <w:tabs>
          <w:tab w:val="clear" w:pos="708"/>
          <w:tab w:val="right" w:pos="9638" w:leader="dot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8"/>
          <w:sz w:val="28"/>
          <w:szCs w:val="28"/>
          <w:lang w:val="uk-UA"/>
        </w:rPr>
        <w:t>СПИСОК ВИКОРИСТАНИХ ДЖЕРЕЛ</w:t>
        <w:tab/>
        <w:t>30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pacing w:val="8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pacing w:val="8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8"/>
          <w:sz w:val="28"/>
          <w:szCs w:val="28"/>
          <w:lang w:val="uk-UA"/>
        </w:rPr>
        <w:t>ВСТУП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pacing w:val="8"/>
          <w:sz w:val="28"/>
          <w:szCs w:val="28"/>
          <w:shd w:fill="FFFFFF" w:val="clear"/>
          <w:lang w:val="uk-UA"/>
        </w:rPr>
        <w:t>Актуальність роботи.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береження життя та здоров’я, честі й гідності людини, а також забезпечення її недоторканості та безпеки є одним із найважливіших завдань держави. Вказане декларується у Конституції України й міжнародних нормативно-правових актах як найвища соціальна цінність. Згадана вище безпека людини, яку держава повинна забезпечувати, стосується різних сфер людської життєдіяльності, серед яких є і сфера дорожнього руху, де людина виступає основним та активним учасником, тому ефективне забезпечення безпеки дорожнього руху, де передусім йдеться про безпеку людини, виступає важливим й актуальни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8"/>
          <w:sz w:val="28"/>
          <w:szCs w:val="28"/>
          <w:lang w:val="uk-UA" w:eastAsia="ru-RU"/>
        </w:rPr>
        <w:t>Мета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> курсової роботи: проаналізувати а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  <w:lang w:val="uk-UA"/>
        </w:rPr>
        <w:t>дміністративно-правовий статус патрульної поліції щодо забезпечення безпеки дорожнього руху та особливості його реалізаці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8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8"/>
          <w:sz w:val="28"/>
          <w:szCs w:val="28"/>
          <w:lang w:val="uk-UA" w:eastAsia="ru-RU"/>
        </w:rPr>
        <w:t>Об’єктом</w:t>
      </w: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>дослідження є суспільні відносини, які виникають</w:t>
      </w:r>
      <w:r>
        <w:rPr>
          <w:rFonts w:cs="Times New Roman" w:ascii="Times New Roman" w:hAnsi="Times New Roman"/>
          <w:bCs/>
          <w:spacing w:val="8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під час </w:t>
      </w:r>
      <w:r>
        <w:rPr>
          <w:rFonts w:cs="Times New Roman" w:ascii="Times New Roman" w:hAnsi="Times New Roman"/>
          <w:spacing w:val="8"/>
          <w:sz w:val="28"/>
          <w:szCs w:val="28"/>
          <w:shd w:fill="FFFFFF" w:val="clear"/>
          <w:lang w:val="uk-UA"/>
        </w:rPr>
        <w:t xml:space="preserve">аналізу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міністративно-правового статусу патрульної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  <w:lang w:val="uk-UA"/>
        </w:rPr>
        <w:t xml:space="preserve"> поліції щодо забезпечення безпеки дорожнього руху та особливості його реалізації</w:t>
      </w:r>
      <w:r>
        <w:rPr>
          <w:rFonts w:cs="Times New Roman" w:ascii="Times New Roman" w:hAnsi="Times New Roman"/>
          <w:spacing w:val="8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8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8"/>
          <w:sz w:val="28"/>
          <w:szCs w:val="28"/>
          <w:lang w:val="uk-UA" w:eastAsia="ru-RU"/>
        </w:rPr>
        <w:t>Предмет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> дослідження - а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  <w:lang w:val="uk-UA"/>
        </w:rPr>
        <w:t>дміністративно-правовий статус патрульної поліції щодо забезпечення безпеки дорожнього руху та особливості його реалізації</w:t>
      </w:r>
      <w:r>
        <w:rPr>
          <w:rFonts w:cs="Times New Roman" w:ascii="Times New Roman" w:hAnsi="Times New Roman"/>
          <w:spacing w:val="8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8"/>
          <w:sz w:val="28"/>
          <w:szCs w:val="28"/>
          <w:lang w:val="uk-UA" w:eastAsia="ru-RU"/>
        </w:rPr>
        <w:t xml:space="preserve">Структура курсової роботи </w:t>
      </w:r>
      <w:r>
        <w:rPr>
          <w:rFonts w:eastAsia="Times New Roman" w:cs="Times New Roman" w:ascii="Times New Roman" w:hAnsi="Times New Roman"/>
          <w:bCs/>
          <w:spacing w:val="8"/>
          <w:sz w:val="28"/>
          <w:szCs w:val="28"/>
          <w:lang w:val="uk-UA" w:eastAsia="ru-RU"/>
        </w:rPr>
        <w:t>зумовлена</w:t>
      </w:r>
      <w:r>
        <w:rPr>
          <w:rFonts w:eastAsia="Times New Roman" w:cs="Times New Roman" w:ascii="Times New Roman" w:hAnsi="Times New Roman"/>
          <w:b/>
          <w:bCs/>
          <w:spacing w:val="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>метою й завданнями курсової роботи, складається зі вступу, двох розділів, п’яти пунктів, висновку й списку використаних джерел (31 найменувань). Загальний обсяг роботи — 33 сторінок, з них 29 — основний текст.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РОЗДІЛ 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ПОНЯТТЯ, ОЗНАКИ ТА РОЛЬ НАЦІОНАЛЬНОЇ ПОЛІЦІЇ ЩОДО ЗАБЕЗПЕЧЕННЯ БЕЗПЕКИ ДОРОЖНЬОГО РУХ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b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1.1. Поняття, ознаки безпеки дорожнього руху, роль Національної поліції в її забезпеченні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ереження життя та здоров’я, честі й гідності людини, а також забезпечення її недоторканості та безпеки виступає одним із найважливіших завдань держави. Воно декларується в Конституції України й міжнародних нормативно-правових актах як найвища соціальна цінність. Ефективне забезпечення безпеки дорожнього руху, де передусім йдеться про безпеку людини, є дуже важливим. У такому аспекті виникає необхідність з’ясування сутності поняття «безпека дорожнього руху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рожній рух – одна з найбільш характерних і невід’ємних частин сучасної цивілізації. Вони втілюють в собі міцний прояв науково-технічного прогресу і значною мірою впливають на темпи економічного і соціального розвитку кожної країни і всього людства. Процеси, які пов’язані з дорожнім рухом і супроводжують його явища та їх наслідки, потребують глибокого наукового осмислення. Особливе місце серед них займають ті явища, процеси та наслідки, які мають негативне значення [19, с. 6-7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1.2. Повноваження Національної поліції у сфері забезпечення безпеки дорожнього рух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атрульну службу покладається широке коло і загальних правоохоронних завдань, і низки специфічних, що є основою її адміністративно-правового статусу як правоохоронного органу. При цьому її природа зумовлена походженням з функцій держави щодо правової охорони життя і здоров’я громадян від протиправних посягань і знаходить своє особливе вираження в обов’язку забезпечення безпеки дорожнього руху [24, с. 30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 тим, як проаналізувати повноваження уповноважених підрозділів поліції у сфері безпеки дорожнього руху, доцільно приділити увагу, тим проблемним питанням, що існують сьогодні в цій сфері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, Україна має один із найвищих рівень смертності та травматизму внаслідок дорожньо-транспортних пригод у Європі, а організація безпеки дорожнього руху залишається вкрай низьким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РОЗДІЛ 2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АДМІНІСТРАТИВНО-ПРАВОВІ ЗАСОБИ ЗАБЕЗПЕЧЕННЯ БЕЗПЕКИ ДОРОЖНЬОГО РУХ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2.1. Поняття та види адміністративно-правових засобів забезпечення безпеки дорожнього рух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якості юридичного інструментарію під правовими засобами розуміють закріплені Конституцією, нормами законів або інших правових актів прийоми, способи впливу на суспільні відносини з метою досягнення певного результату. Відповідно, до правових засобів відносять юридичні норми, правовідносини, індивідуальні правовстановлюючі веління та приписи, акти правозастосовчих органів тощо. В системі зазначених засобів (прийомів, заходів, способів) важлива роль відводиться адміністративно-правовим засоба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о-правові засоби у своїй сукупності є одним із найбільш ефективних структурних елементів охоронної діяльності органів держави, спрямованої на формування та розвиток суспільних відносин у різноманітних галузях (в тому числі й у сфері дорожнього руху) на міцній нормативній основі [20, с. 42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, адміністративно-правовими засобами є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2.2. Зупинення транспортного засоб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ліцейський може зупиняти транспортний засіб лише на підставах, передбачених ч. 1 ст. 35 Закону України «Про національну поліцію». Перелік цих підстав є вичерпним і не може бути доповненим, крім випадку внесення змін до цієї статті відповідним законом.</w:t>
      </w:r>
      <w:r>
        <w:rPr>
          <w:rStyle w:val="Rvts9"/>
          <w:rFonts w:cs="Times New Roman" w:ascii="Times New Roman" w:hAnsi="Times New Roman"/>
          <w:b/>
          <w:bCs/>
          <w:color w:val="333333"/>
          <w:sz w:val="28"/>
          <w:szCs w:val="28"/>
          <w:lang w:val="uk-UA"/>
        </w:rPr>
        <w:t xml:space="preserve"> 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/>
      </w:pPr>
      <w:r>
        <w:rPr>
          <w:rStyle w:val="Rvts9"/>
          <w:bCs/>
          <w:sz w:val="28"/>
          <w:szCs w:val="28"/>
          <w:lang w:val="uk-UA"/>
        </w:rPr>
        <w:t>Так, відповідно до ст. 35</w:t>
      </w:r>
      <w:r>
        <w:rPr>
          <w:rStyle w:val="Rvts9"/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Національну поліцію» «поліцейський може зупиняти транспортні засоби у разі: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1) якщо водій поруши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1306-2001-п" \l "n16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Правила дорожнього руху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якщо є очевидні ознаки, які свідчать про технічну несправність транспортного засобу;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якщо є інформація, що свідчить про причетність водія чи пасажирів транспортного засобу до вчинення дорожньо-транспортної пригоди, кримінального чи адміністративного правопорушення;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якщо транспортний засіб перебуває в розшуку;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якщо необхідно здійснити опитування водія або пасажирів про обставини вчинення дорожньо-транспортної пригоди, кримінального чи адміністративного правопорушення, свідками якого вони є або могли бути;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2.3. Тимчасове затримання, евакуація та блокування транспортних засобі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конодавчі засади тимчасового затримання транспортних засобів працівниками уповноважених підрозділів Національної поліції визначено ст. 265-2 КУпАП [2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тимчасового затримання працівниками уповноважених підрозділів Національної поліції транспортних засобів та їх зберігання встановлюється та визначається Кабінетом Міністрів Украї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реалізації засад ст. 26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пАП</w:t>
      </w:r>
      <w:r>
        <w:rPr>
          <w:rStyle w:val="FootnoteCharacter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[2] та статті 36 Закону України «Про виконавче провадження» Кабінет Міністрів України [7] постановою від 17 грудня 2008 р. № 1102 [12] затвердив Порядок тимчасового затримання працівниками уповноважених підрозділів Національної поліції транспортних засобів та їх зберігання.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pacing w:val="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lang w:val="uk-UA" w:eastAsia="ru-RU"/>
        </w:rPr>
        <w:t>ВИСНОВКИ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8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8"/>
          <w:sz w:val="28"/>
          <w:szCs w:val="28"/>
          <w:lang w:val="uk-UA" w:eastAsia="ru-RU"/>
        </w:rPr>
        <w:t>Відповідно до мети курсової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 xml:space="preserve"> роботи було проаналізовано та охарактеризовано а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  <w:lang w:val="uk-UA"/>
        </w:rPr>
        <w:t>дміністративно-правовий статус патрульної поліції щодо забезпечення безпеки дорожнього руху та особливості його реалізації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 xml:space="preserve">. В результаті виконання завдань, поставлених на початку написання курсової роботи, ми дійшли наступних висновкі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езпека дорожнього руху» - це стан захищеності та цілісності життя і здоров’я особи, а також її життєво важливих інтересів (зокрема, майнових цінностей) в межах суспільних відносин, що виникають у процесі переміщення людей і вантажів за допомогою транспортних засобів або без них, відсутність ризику щодо нанесення шкоди таким цінностя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ою адміністративно-правового статус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ціональної полі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широке коло її загальних та специфічних правоохоронних завдань, що на неї покладається. При цьому її природа зумовлена походженням з функцій держави щодо правової охорони життя та здоров’я громадян від протиправних посягань та знаходить своє особливе вираження в обов’язку забезпечення безпеки дорожнього руху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lang w:val="uk-UA" w:eastAsia="ru-RU"/>
        </w:rPr>
        <w:t>СПИСОК ВИКОРИСТАНИХ ДЖЕРЕ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lang w:val="uk-UA" w:eastAsia="ru-RU"/>
        </w:rPr>
      </w:r>
    </w:p>
    <w:p>
      <w:pPr>
        <w:pStyle w:val="Footnot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титуція України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омості Верховної Ради України (ВВР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996. № 30. Ст. 141. URL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zakon.rada.gov.ua/laws/show/254к/96-вр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https://zakon.rada.gov.ua/laws/show/254%D0%BA/96-%D0%B2%D1%80#Text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та звернення: 15.04.2021)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709"/>
        <w:jc w:val="both"/>
        <w:rPr>
          <w:rStyle w:val="Rvts9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декс України про адміністративні правопорушення.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>Відомості Верховної Ради Української РСР (ВВР)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1984. Додаток до № 51. Ст.1122. </w:t>
      </w:r>
      <w:r>
        <w:rPr>
          <w:rStyle w:val="Rvts9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URL: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cs="Times New Roman" w:ascii="Times New Roman" w:hAnsi="Times New Roman"/>
          <w:lang w:val="uk-UA"/>
        </w:rPr>
        <w:instrText xml:space="preserve"> HYPERLINK "https://zakon.rada.gov.ua/laws/show/80731-10" \l "Text"</w:instrText>
      </w:r>
      <w:r>
        <w:rPr>
          <w:rStyle w:val="InternetLink"/>
          <w:sz w:val="28"/>
          <w:shd w:fill="FFFFFF" w:val="clear"/>
          <w:szCs w:val="28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https://zakon.rada.gov.ua/laws/show/80731-10#Text</w:t>
      </w:r>
      <w:r>
        <w:rPr>
          <w:rStyle w:val="InternetLink"/>
          <w:sz w:val="28"/>
          <w:shd w:fill="FFFFFF" w:val="clear"/>
          <w:szCs w:val="28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Rvts9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ата звернення: 15.04.2021)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имінальний кодекс України.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 xml:space="preserve">Відомості Верховної Ради України (ВВР)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2001. № 25-26. Ст. 131. </w:t>
      </w:r>
      <w:r>
        <w:rPr>
          <w:rStyle w:val="Rvts9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URL: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cs="Times New Roman" w:ascii="Times New Roman" w:hAnsi="Times New Roman"/>
          <w:lang w:val="uk-UA"/>
        </w:rPr>
        <w:instrText xml:space="preserve"> HYPERLINK "https://zakon.rada.gov.ua/laws/show/2341-14" \l "Text"</w:instrText>
      </w:r>
      <w:r>
        <w:rPr>
          <w:rStyle w:val="InternetLink"/>
          <w:sz w:val="28"/>
          <w:shd w:fill="FFFFFF" w:val="clear"/>
          <w:szCs w:val="28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https://zakon.rada.gov.ua/laws/show/2341-14#Text</w:t>
      </w:r>
      <w:r>
        <w:rPr>
          <w:rStyle w:val="InternetLink"/>
          <w:sz w:val="28"/>
          <w:shd w:fill="FFFFFF" w:val="clear"/>
          <w:szCs w:val="28"/>
          <w:bCs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та звернення: 15.04.2021)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кон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Національну поліцію».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>Відомості Верховної Ради (ВВР)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2015. № 40-41. Ст. 379. URL: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cs="Times New Roman" w:ascii="Times New Roman" w:hAnsi="Times New Roman"/>
          <w:lang w:val="uk-UA"/>
        </w:rPr>
        <w:instrText xml:space="preserve"> HYPERLINK "https://zakon.rada.gov.ua/laws/show/580-19" \l "Text"</w:instrText>
      </w:r>
      <w:r>
        <w:rPr>
          <w:rStyle w:val="InternetLink"/>
          <w:sz w:val="28"/>
          <w:shd w:fill="FFFFFF" w:val="clear"/>
          <w:szCs w:val="28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https://zakon.rada.gov.ua/laws/show/580-19#Text</w:t>
      </w:r>
      <w:r>
        <w:rPr>
          <w:rStyle w:val="InternetLink"/>
          <w:sz w:val="28"/>
          <w:shd w:fill="FFFFFF" w:val="clear"/>
          <w:szCs w:val="28"/>
          <w:bCs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та звернення: 15.04.2021)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венція ООН «Про дорожній рух» від 08.11.1968 р. 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zakon.rada.gov.ua/laws/show/995_041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дата звернення: 15.04.2021)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кон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дорожній рух».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 xml:space="preserve">Відомості Верховної Ради України (ВВР)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1993. № 31. Ст. 338. URL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zakon.rada.gov.ua/laws/show/3353-12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https://zakon.rada.gov.ua/laws/show/3353-12#Text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</w:p>
    <w:p>
      <w:pPr>
        <w:pStyle w:val="Footnot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 України «Про виконавче провадження»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омості Верховної Ради (ВВ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2016. № 30. Ст. 542. URL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zakon.rada.gov.ua/laws/show/1404-19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https://zakon.rada.gov.ua/laws/show/1404-19#Text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та звернення: 15.04.2021)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709"/>
        <w:jc w:val="both"/>
        <w:rPr>
          <w:rStyle w:val="Rvts9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а Кабінет Міністрів України «Про Правила дорожнього руху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</w:t>
      </w:r>
      <w:r>
        <w:rPr>
          <w:rStyle w:val="Rvts9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від 10 жовтня 2001 р. № 130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Rvts9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Київ. URL: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cs="Times New Roman" w:ascii="Times New Roman" w:hAnsi="Times New Roman"/>
          <w:lang w:val="uk-UA"/>
        </w:rPr>
        <w:instrText xml:space="preserve"> HYPERLINK "https://zakon.rada.gov.ua/laws/show/1306-2001-п" \l "Text"</w:instrText>
      </w:r>
      <w:r>
        <w:rPr>
          <w:rStyle w:val="InternetLink"/>
          <w:sz w:val="28"/>
          <w:shd w:fill="FFFFFF" w:val="clear"/>
          <w:szCs w:val="28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https://zakon.rada.gov.ua/laws/show/1306-2001-%D0%BF#Text</w:t>
      </w:r>
      <w:r>
        <w:rPr>
          <w:rStyle w:val="InternetLink"/>
          <w:sz w:val="28"/>
          <w:shd w:fill="FFFFFF" w:val="clear"/>
          <w:szCs w:val="28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Rvts9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ата звернення: 15.04.2021)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Інструкції з оформлення поліцейськими матеріалів про адміністративні правопорушення у сфері забезпечення безпеки дорожнього руху, зафіксовані не в автоматичному режимі: Наказ МВС України від 07.11.2015 р. № 1395. UR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zakon3.rada.gov.ua/laws/show/z1408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дата звернення: 15.04.2021)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а Кабінету Міністрів України від 28.10.2015 року № 877 «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Про затвердження Положення про Національну поліцію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». </w:t>
      </w:r>
      <w:r>
        <w:rPr>
          <w:rStyle w:val="Rvts9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URL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zakon.rada.gov.ua/laws/show/877-2015-п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https://zakon.rada.gov.ua/laws/show/877-2015-%D0%BF#Text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та звернення: 15.04.2021)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ня про Департамент патрульної поліції: затверджене наказом Національної поліції України від 06 листопада 2015 року № 73 (у редакції наказу Національної поліції України від 03 вересня 2019 року № 887). </w:t>
      </w:r>
      <w:r>
        <w:rPr>
          <w:rStyle w:val="Rvts9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patrol.police.gov.ua/wp-content/uploads/2016/03/Polozhennya_DPP_zi_zminamy_vid_31_10_16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дата звернення: 15.04.2021)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а Кабінету Міністрів України від 17.12.2008 року № 1102 «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Про затвердження Порядку тимчасового затримання та зберігання транспортних засобів на спеціальних майданчиках і стоянках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». </w:t>
      </w:r>
      <w:r>
        <w:rPr>
          <w:rStyle w:val="Rvts9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URL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zakon.rada.gov.ua/laws/show/1102-2008-п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https://zakon.rada.gov.ua/laws/show/1102-2008-%D0%BF#Text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та звернення: 15.04.2021)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709"/>
        <w:jc w:val="both"/>
        <w:rPr>
          <w:rStyle w:val="Rvts9"/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а Кабінету Міністрів України від 17.12.2008 року № 1103 «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Про затвердження Порядку направлення водіїв транспортних засобів для проведення огляду з метою виявлення стану алкогольного, наркотичного чи іншого сп’яніння або перебування під впливом лікарських препаратів, що знижують увагу та швидкість реакції, і проведення такого огляду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». </w:t>
      </w:r>
      <w:r>
        <w:rPr>
          <w:rStyle w:val="Rvts9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URL: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cs="Times New Roman" w:ascii="Times New Roman" w:hAnsi="Times New Roman"/>
          <w:lang w:val="uk-UA"/>
        </w:rPr>
        <w:instrText xml:space="preserve"> HYPERLINK "https://zakon.rada.gov.ua/laws/show/1103-2008-п" \l "Text"</w:instrText>
      </w:r>
      <w:r>
        <w:rPr>
          <w:rStyle w:val="InternetLink"/>
          <w:sz w:val="28"/>
          <w:shd w:fill="FFFFFF" w:val="clear"/>
          <w:szCs w:val="28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https://zakon.rada.gov.ua/laws/show/1103-2008-%D0%BF#Text</w:t>
      </w:r>
      <w:r>
        <w:rPr>
          <w:rStyle w:val="InternetLink"/>
          <w:sz w:val="28"/>
          <w:shd w:fill="FFFFFF" w:val="clear"/>
          <w:szCs w:val="28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Rvts9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ата звернення: 15.04.2021)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709"/>
        <w:jc w:val="both"/>
        <w:rPr>
          <w:rStyle w:val="Rvts9"/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а Кабінету Міністрів України від 17.12.2008 року № 1086 «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Про затвердження Порядку тимчасового вилучення посвідчення водія на транспортний засіб та його повернення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». </w:t>
      </w:r>
      <w:r>
        <w:rPr>
          <w:rStyle w:val="Rvts9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URL: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cs="Times New Roman" w:ascii="Times New Roman" w:hAnsi="Times New Roman"/>
          <w:lang w:val="uk-UA"/>
        </w:rPr>
        <w:instrText xml:space="preserve"> HYPERLINK "https://zakon.rada.gov.ua/laws/show/1086-2008-п" \l "Text"</w:instrText>
      </w:r>
      <w:r>
        <w:rPr>
          <w:rStyle w:val="InternetLink"/>
          <w:sz w:val="28"/>
          <w:shd w:fill="FFFFFF" w:val="clear"/>
          <w:szCs w:val="28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https://zakon.rada.gov.ua/laws/show/1086-2008-%D0%BF#Text</w:t>
      </w:r>
      <w:r>
        <w:rPr>
          <w:rStyle w:val="InternetLink"/>
          <w:sz w:val="28"/>
          <w:shd w:fill="FFFFFF" w:val="clear"/>
          <w:szCs w:val="28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Rvts9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ата звернення: 15.04.2021)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709"/>
        <w:jc w:val="both"/>
        <w:rPr>
          <w:rStyle w:val="Rvts9"/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 МВС України від 07.11.2015 року № 1395 «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Про затвердження Інструкції з оформлення поліцейськими матеріалів про адміністративні правопорушення у сфері забезпечення безпеки дорожнього руху, зафіксовані не в автоматичному режимі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». </w:t>
      </w:r>
      <w:r>
        <w:rPr>
          <w:rStyle w:val="Rvts9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URL: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cs="Times New Roman" w:ascii="Times New Roman" w:hAnsi="Times New Roman"/>
          <w:lang w:val="uk-UA"/>
        </w:rPr>
        <w:instrText xml:space="preserve"> HYPERLINK "https://zakon.rada.gov.ua/laws/show/z1408-15" \l "Text"</w:instrText>
      </w:r>
      <w:r>
        <w:rPr>
          <w:rStyle w:val="InternetLink"/>
          <w:sz w:val="28"/>
          <w:shd w:fill="FFFFFF" w:val="clear"/>
          <w:szCs w:val="28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https://zakon.rada.gov.ua/laws/show/z1408-15#Text</w:t>
      </w:r>
      <w:r>
        <w:rPr>
          <w:rStyle w:val="InternetLink"/>
          <w:sz w:val="28"/>
          <w:shd w:fill="FFFFFF" w:val="clear"/>
          <w:szCs w:val="28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Rvts9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ата звернення: 15.04.2021)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709"/>
        <w:jc w:val="both"/>
        <w:rPr>
          <w:rStyle w:val="Rvts9"/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 МВС від 06.11.2015 року № 1376 «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Про затвердження Інструкції з оформлення матеріалів про адміністративні правопорушення в органах поліції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». </w:t>
      </w:r>
      <w:r>
        <w:rPr>
          <w:rStyle w:val="Rvts9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URL: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cs="Times New Roman" w:ascii="Times New Roman" w:hAnsi="Times New Roman"/>
          <w:lang w:val="uk-UA"/>
        </w:rPr>
        <w:instrText xml:space="preserve"> HYPERLINK "https://zakon.rada.gov.ua/laws/show/z1496-15" \l "Text"</w:instrText>
      </w:r>
      <w:r>
        <w:rPr>
          <w:rStyle w:val="InternetLink"/>
          <w:sz w:val="28"/>
          <w:shd w:fill="FFFFFF" w:val="clear"/>
          <w:szCs w:val="28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https://zakon.rada.gov.ua/laws/show/z1496-15#Text</w:t>
      </w:r>
      <w:r>
        <w:rPr>
          <w:rStyle w:val="InternetLink"/>
          <w:sz w:val="28"/>
          <w:shd w:fill="FFFFFF" w:val="clear"/>
          <w:szCs w:val="28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Rvts9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ата звернення: 15.04.2021)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709"/>
        <w:jc w:val="both"/>
        <w:rPr>
          <w:rStyle w:val="Rvts9"/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 МВС та МОЗ від 09.11.2015 року №1452/735 «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Про затвердження Інструкції про порядок виявлення у водіїв транспортних засобів ознак алкогольного, наркотичного чи іншого сп’яніння або перебування під впливом лікарських препаратів, що знижують увагу та швидкість реакції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». </w:t>
      </w:r>
      <w:r>
        <w:rPr>
          <w:rStyle w:val="Rvts9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URL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cs="Times New Roman" w:ascii="Times New Roman" w:hAnsi="Times New Roman"/>
          <w:lang w:val="uk-UA"/>
        </w:rPr>
        <w:instrText xml:space="preserve"> HYPERLINK "https://zakon.rada.gov.ua/laws/show/z1413-15" \l "Text"</w:instrText>
      </w:r>
      <w:r>
        <w:rPr>
          <w:rStyle w:val="InternetLink"/>
          <w:sz w:val="28"/>
          <w:shd w:fill="FFFFFF" w:val="clear"/>
          <w:szCs w:val="28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https://zakon.rada.gov.ua/laws/show/z1413-15#Text</w:t>
      </w:r>
      <w:r>
        <w:rPr>
          <w:rStyle w:val="InternetLink"/>
          <w:sz w:val="28"/>
          <w:shd w:fill="FFFFFF" w:val="clear"/>
          <w:szCs w:val="28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Rvts9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ата звернення: 15.04.2021)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а Кабінету Міністрів України від 10 листопада 2017 р. № 833 «Про функціонування системи фіксації адміністративних правопорушень у сфері забезпечення безпеки дорожнього руху в автоматичному режимі». URL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zakon.rada.gov.ua/laws/show/833-2017-п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https://zakon.rada.gov.ua/laws/show/833-2017-%D0%BF#Text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</w:p>
    <w:p>
      <w:pPr>
        <w:pStyle w:val="Footnot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ллер Ю. С., Собакарь А. О. Адміністративна відповідальність за правопорушення у сфері безпеки дорожнього руху: монографія. К. : «МП Леся», 2015. 204 с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Національною поліцією безпеки дорожнього руху: правові та організаційні аспекти: метод. рек. / за  ред. В.І. Варивода, Д.А. Євдокимов, В.Г. Сюравчик, О.М. Жук; І.І. Риндюк. Київ: Нац. акад. внутр. справ, 2019. 110 с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зар Д. Поняття та сутність безпеки дорожнього руху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ідприємство, господарство і прав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9. № 12. С. 176-180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крипа Є.В. Щодо проблеми визначення поняття «дорожній рух»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ідприємництво, господарство і прав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9. № 2. С. 115–118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зар Д. Поняття та сутність безпеки дорожнього руху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ідприємство, господарство і прав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9. №12. С. 176-180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ртник Н. П. Проблеми нормативно-правового регулювання діяльності Національної поліції у сфері безпеки дорожнього руху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сник Національного університету «Львівська політехніка». Юридичні науки. </w:t>
      </w:r>
      <w:r>
        <w:rPr>
          <w:rFonts w:cs="Times New Roman" w:ascii="Times New Roman" w:hAnsi="Times New Roman"/>
          <w:sz w:val="28"/>
          <w:szCs w:val="28"/>
          <w:lang w:val="uk-UA"/>
        </w:rPr>
        <w:t>2016. № 837. С. 29-35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рханов, Г. Р. Превентивна робота поліції у сфері забезпечення безпеки дорожнього руху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икарпатський юридичний вісни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8. Вип. 4 (25), т. 3. С. 39-43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осування органами та підрозділами поліції технічних приладів і технічних засобів фото- і кінозйомки, відеозапису. Аналіз закордонного досвіду : методичні матеріали для працівників підрозділів поліції з питань застосування технічних засобів фотоі кінозйомки, відеозапису / уклад. В. А. Коршенко, М.В. Мордвинцев, Ю. В. Гнусов та інш. Харків, 2020. 44 с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  <w:lang w:val="uk-UA"/>
          </w:rPr>
          <w:t>Бакутін Є. І.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Аналіз європейського та вітчизняного досвіду щодо здійснення правозастосовної діяльності поліції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Часопис Київського університету прав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 2020.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№ 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 С. 328-332</w:t>
      </w:r>
    </w:p>
    <w:p>
      <w:pPr>
        <w:pStyle w:val="Heading2"/>
        <w:keepNext w:val="false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Іваницький С.О. Показання технічних приладів і технічних засобів, що мають функції фото- і кінозйомки, відеозапису, чи засобів фото- і кінозйомки, відеозапису як нове процесуальне джерело доказів у кримінальних провадженнях про кримінальні проступки. </w:t>
      </w:r>
      <w:r>
        <w:rPr>
          <w:rFonts w:cs="Times New Roman" w:ascii="Times New Roman" w:hAnsi="Times New Roman"/>
          <w:b w:val="false"/>
          <w:bCs w:val="false"/>
          <w:lang w:val="uk-UA"/>
        </w:rPr>
        <w:t>"Актуальні питання теорії та практики досудового розслідування кримінальних проступків".</w:t>
      </w:r>
      <w:r>
        <w:rPr>
          <w:rFonts w:cs="Times New Roman" w:ascii="Times New Roman" w:hAnsi="Times New Roman"/>
          <w:b w:val="false"/>
          <w:lang w:val="uk-UA"/>
        </w:rPr>
        <w:t xml:space="preserve"> Національна академія внутрішніх справ.</w:t>
      </w: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 xml:space="preserve"> Випуск </w:t>
      </w:r>
      <w:r>
        <w:rPr>
          <w:rStyle w:val="Emphasis"/>
          <w:rFonts w:cs="Times New Roman" w:ascii="Times New Roman" w:hAnsi="Times New Roman"/>
          <w:b/>
          <w:bCs/>
          <w:shd w:fill="FFFFFF" w:val="clear"/>
          <w:lang w:val="uk-UA"/>
        </w:rPr>
        <w:t>2019-11-14. С. 59-61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TruCam на дорогах України: як працюють «радари» і коли будуть штрафувати? BBC NEWS. Україна. </w:t>
      </w:r>
      <w:r>
        <w:rPr>
          <w:rFonts w:cs="Times New Roman" w:ascii="Times New Roman" w:hAnsi="Times New Roman"/>
          <w:sz w:val="28"/>
          <w:szCs w:val="28"/>
          <w:shd w:fill="FDFDFD" w:val="clear"/>
          <w:lang w:val="uk-UA"/>
        </w:rPr>
        <w:t xml:space="preserve">8 жовтня 2018. URL: </w:t>
      </w:r>
      <w:r>
        <w:fldChar w:fldCharType="begin"/>
      </w:r>
      <w:r>
        <w:rPr>
          <w:rStyle w:val="InternetLink"/>
          <w:sz w:val="28"/>
          <w:shd w:fill="FDFDFD" w:val="clear"/>
          <w:szCs w:val="28"/>
          <w:rFonts w:cs="Times New Roman" w:ascii="Times New Roman" w:hAnsi="Times New Roman"/>
          <w:lang w:val="uk-UA"/>
        </w:rPr>
        <w:instrText xml:space="preserve"> HYPERLINK "https://www.bbc.com/ukrainian/news-45773977" \l ":~:text=TruCam"</w:instrText>
      </w:r>
      <w:r>
        <w:rPr>
          <w:rStyle w:val="InternetLink"/>
          <w:sz w:val="28"/>
          <w:shd w:fill="FDFDFD" w:val="clear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DFDFD" w:val="clear"/>
          <w:lang w:val="uk-UA"/>
        </w:rPr>
        <w:t>https://www.bbc.com/ukrainian/news-45773977#:~:text=TruCam</w:t>
      </w:r>
      <w:r>
        <w:rPr>
          <w:rStyle w:val="InternetLink"/>
          <w:sz w:val="28"/>
          <w:shd w:fill="FDFDFD" w:val="clear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та звернення: 15.04.2021)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епітько В. Ю. Використання інформаційних технологій під час автоматичної фіксації порушень у сфері безпеки дорожнього руху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итання боротьби зі правопорушенняністю. </w:t>
      </w:r>
      <w:r>
        <w:rPr>
          <w:rFonts w:cs="Times New Roman" w:ascii="Times New Roman" w:hAnsi="Times New Roman"/>
          <w:sz w:val="28"/>
          <w:szCs w:val="28"/>
          <w:lang w:val="uk-UA"/>
        </w:rPr>
        <w:t>2015. Вип. 29. С. 109-118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дник працівника Національної поліції: методичні рекомендації. Дніпропетровськ: Дніпроп. держ. ун-т внутр. Справ, 2016. 133 с.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vts46">
    <w:name w:val="rvts4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ducttabsheadingcolorgray">
    <w:name w:val="product-tabs__heading_color_gray"/>
    <w:basedOn w:val="Style11"/>
    <w:qFormat/>
    <w:rPr/>
  </w:style>
  <w:style w:type="character" w:styleId="Dat0">
    <w:name w:val="dat0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 w:before="0" w:after="0"/>
      <w:ind w:firstLine="708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lineRule="auto" w:line="360" w:before="0" w:after="0"/>
      <w:ind w:firstLine="708"/>
      <w:contextualSpacing/>
      <w:jc w:val="both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995_041" TargetMode="External"/><Relationship Id="rId3" Type="http://schemas.openxmlformats.org/officeDocument/2006/relationships/hyperlink" Target="http://zakon3.rada.gov.ua/laws/show/z1408" TargetMode="External"/><Relationship Id="rId4" Type="http://schemas.openxmlformats.org/officeDocument/2006/relationships/hyperlink" Target="http://zakon3.rada.gov.ua/laws/show/877-2015-&#1087;" TargetMode="External"/><Relationship Id="rId5" Type="http://schemas.openxmlformats.org/officeDocument/2006/relationships/hyperlink" Target="http://patrol.police.gov.ua/wp-content/uploads/2016/03/Polozhennya_DPP_zi_zminamy_vid_31_10_16.pdf" TargetMode="External"/><Relationship Id="rId6" Type="http://schemas.openxmlformats.org/officeDocument/2006/relationships/hyperlink" Target="http://zakon3.rada.gov.ua/laws/show/1102-2008-&#1087;" TargetMode="External"/><Relationship Id="rId7" Type="http://schemas.openxmlformats.org/officeDocument/2006/relationships/hyperlink" Target="http://zakon0.rada.gov.ua/laws/show/1103-2008-&#1087;" TargetMode="External"/><Relationship Id="rId8" Type="http://schemas.openxmlformats.org/officeDocument/2006/relationships/hyperlink" Target="http://zakon3.rada.gov.ua/laws/show/1086-2008-&#1087;" TargetMode="External"/><Relationship Id="rId9" Type="http://schemas.openxmlformats.org/officeDocument/2006/relationships/hyperlink" Target="http://zakon5.rada.gov.ua/laws/show/z1408-15" TargetMode="External"/><Relationship Id="rId10" Type="http://schemas.openxmlformats.org/officeDocument/2006/relationships/hyperlink" Target="http://zakon3.rada.gov.ua/laws/show/z1496-15" TargetMode="External"/><Relationship Id="rId11" Type="http://schemas.openxmlformats.org/officeDocument/2006/relationships/hyperlink" Target="http://zakon5.rada.gov.ua/laws/show/z1413-15" TargetMode="External"/><Relationship Id="rId12" Type="http://schemas.openxmlformats.org/officeDocument/2006/relationships/hyperlink" Target="http://ek.nlu.edu.ua/cgi-bin/irbis64r_01/cgiirbis_64.exe?Z21ID=&amp;I21DBN=IBIS&amp;P21DBN=IBIS  &amp;S21STN=1&amp;S21REF=10&amp;S21FMT=fullwebr&amp;C21COM=S&amp;S21CNR=20&amp;S21ALL=(&lt;.&gt;A=&#1041;&#1072;&#1082;&#1091;&#1090;&#1110;&#1085;, &#1028;. &#1030;.$&lt;.&gt;)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6:11:00Z</dcterms:created>
  <dc:creator>Пользователь Windows</dc:creator>
  <dc:description/>
  <cp:keywords/>
  <dc:language>en-US</dc:language>
  <cp:lastModifiedBy>Ilienkova</cp:lastModifiedBy>
  <cp:lastPrinted>2021-04-15T15:58:00Z</cp:lastPrinted>
  <dcterms:modified xsi:type="dcterms:W3CDTF">2021-04-15T17:19:00Z</dcterms:modified>
  <cp:revision>428</cp:revision>
  <dc:subject/>
  <dc:title/>
</cp:coreProperties>
</file>