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МІСТ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………………………………………………………...……………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ДІЛ 1. ТЕОРЕТИЧНІ ОСНОВИ ФОРМУВАННЯ МЕХАНІЗМІВ ІННОВАЦІЙНОГО РОЗВИТКУ……………………………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Сутність та зміст ключових понять інноваційного розвитку….……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Класифікація форм інноваційної діяльності підприємств……..……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Аналіз відкритої та закритої моделі інновацій……………………….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 Оцінка сучасного стану інноваційної діяльності вітчизняних підприємств…………………………………………………………………...….11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ДІЛ 2. ДОСЛІДЖЕННЯ ІННОВАЦІЙНОЇ ДІЯЛЬНОСТІ НА ТОВ «ШЕВЧЕНКІВСЬКИЙ ЗАВОД ПРОДТОВАРІВ»…………………..1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Загальна характеристика ТОВ «Шевченківський завод продтоварів»……………………………………………………………………..1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Оцінювання рівня інноваційного розвитку ТОВ «Шевченківський завод продтоварів»…………….……………………………………………..….1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Пропозиції щодо удосконалення механізмів інноваційного розвитку ТОВ «Шевченківський завод продтоварів»…………………….……………..2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СНОВКИ…………………………………….……………………….2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ВИКОРИСТАНИХ ДЖЕРЕЛ……………..……………....2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ДАТКИ…………………………………………………...…………..30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СТУП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учасної динамічності та невизначеності бізнес-середовища, стійкий інноваційний розвиток є основою для розвитку підприємства у конкурентному середовищі, яка дозволяє примножити позитивні ефекти від інноваційної діяльності підприємства у довгостроковому періоді завдяки поєднанні економічного, екологічного та соціального ефектів та переслідуванні мети забезпечення кращих умов для майбутніх поколін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ість теми</w:t>
      </w:r>
      <w:r>
        <w:rPr>
          <w:rFonts w:cs="Times New Roman" w:ascii="Times New Roman" w:hAnsi="Times New Roman"/>
          <w:sz w:val="28"/>
          <w:szCs w:val="28"/>
        </w:rPr>
        <w:t xml:space="preserve"> дослідження забезпечення стійкого інноваційного розвитку зумовлена підвищенням позицій конкурентоспроможності підприємства, зниженням собівартості виробництва, ефективним використанням інноваційного та виробничого потенціалу організації в наслідку впровадження досліджуваного інноваційного проекту. Під впливом необхідності залучень інвестиційних коштів з зовнішніх джерел для підприємства стає актуальним питання підвищення іміджу підприємства на світовій арені у довгостроковій перспективі, яке забезпечується застосуванням засад стійкого інноваційного розвит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етою курсової робо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є теоретичний та практични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налі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новації на прикладі діяльності підприємств: вітчизняний досві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t xml:space="preserve">Об’єктами дослідження </w:t>
      </w:r>
      <w:r>
        <w:rPr>
          <w:color w:val="000000"/>
          <w:sz w:val="28"/>
          <w:szCs w:val="28"/>
          <w:lang w:val="uk-UA" w:eastAsia="en-US"/>
        </w:rPr>
        <w:t>є інновації в діяльності підприємства.</w:t>
      </w:r>
    </w:p>
    <w:p>
      <w:pPr>
        <w:pStyle w:val="Style17"/>
        <w:spacing w:lineRule="auto" w:line="360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редметом дослідження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є</w:t>
      </w: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інновації на прикладі діяльності підприємств</w:t>
      </w:r>
      <w:r>
        <w:rPr>
          <w:color w:val="000000"/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 курсової робо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ена метою і завданнями дослідження та включає в себе вступ, два розділи з підрозділами, висновки, список використаних джерел та додат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РОЗДІЛ 1. ТЕОРЕТИЧНІ ОСНОВИ ФОРМУВАННЯ МЕХАНІЗМІВ ІННОВАЦІЙНОГО РОЗВИТК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en-US" w:eastAsia="en-US"/>
        </w:rPr>
        <w:t>1.1.Сутність та зміст ключових понять інноваційного розвитку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 w:eastAsia="en-US"/>
        </w:rPr>
      </w:pPr>
      <w:r>
        <w:rPr>
          <w:rFonts w:eastAsia="Times New Roman" w:cs="Times New Roman"/>
          <w:b/>
          <w:color w:val="222222"/>
          <w:sz w:val="28"/>
          <w:szCs w:val="28"/>
          <w:lang w:val="uk-UA" w:eastAsia="en-US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Так, одні автори розглядають інновації як зміни, тобто «цілеспрямовані зміни, які свідомо впроваджуються в процесі відтворення для кращого задоволення наявної або формування нової суспільної потреби». Або ж «як будь-яка технічна, організаційна, економічна і управлінська зміна, відмінна від існуючої практики на цьому підприємстві»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Інші науковці вважають, що інновація окреслюється як «комплексний процес створення, поширення і використання нового практичного засобу для кращого задоволення відомої потреби людей».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Існує така думка, що інновації варто ототожнювати з процесом створення нового технічного продукту і поширення його по всій економіці, а в довгостроковому плані розглядати як принципове джерело добробуту і результат творчої діяльності, спрямованої на розроблення, створення і поширення нових видів конкурентоспроможної на світовому ринку продукції, сучасних технологій, впровадження нових, адекватних ринковим умовам господарювання організаційних форм і методів управління, нових економічних структур </w:t>
      </w:r>
      <w:r>
        <w:rPr>
          <w:rFonts w:eastAsia="ArialMT;Heiti TC Light"/>
          <w:sz w:val="28"/>
          <w:szCs w:val="28"/>
          <w:lang w:val="uk-UA" w:eastAsia="en-US"/>
        </w:rPr>
        <w:t>[1, с.21]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Тому, узагальнюючи усі точки зору і методологічні підходи щодо суті інновацій виокремлено такі їх характерні риси: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інновація є доцільною і корисною зміною в попередньому стані якого- небудь об’єкту, процесу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1.2.Класифікація форм інноваційної діяльності підприємств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 w:eastAsia="en-US"/>
        </w:rPr>
      </w:pPr>
      <w:r>
        <w:rPr>
          <w:rFonts w:eastAsia="Times New Roman" w:cs="Times New Roman"/>
          <w:b/>
          <w:color w:val="222222"/>
          <w:sz w:val="28"/>
          <w:szCs w:val="28"/>
          <w:lang w:val="uk-UA" w:eastAsia="en-US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Інновації та нововведення різноманітні і різні за своїм характером, отже, форми їх організації, масштаби і способи впливу на інноваційну діяльність також відрізняються різноманіттям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Базовою класифікацією інновацій є класифікація, представлена в Керівництві Осло. Згідно з даною методикою, виділяють чотири види інновацій: продуктову, процесну, маркетингову та організаційну [3, с. 33]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За використовуваними в інноваціях технологічними парадигмами </w:t>
      </w:r>
      <w:r>
        <w:rPr>
          <w:rFonts w:eastAsia="TimesNewRoman;Heiti TC Light"/>
          <w:sz w:val="28"/>
          <w:szCs w:val="28"/>
          <w:lang w:val="uk-UA" w:eastAsia="en-US"/>
        </w:rPr>
        <w:t>можна виділити нормальні та радикальні нововведенн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Нормальні інновації </w:t>
      </w:r>
      <w:r>
        <w:rPr>
          <w:rFonts w:eastAsia="TimesNewRoman;Heiti TC Light"/>
          <w:sz w:val="28"/>
          <w:szCs w:val="28"/>
          <w:lang w:val="uk-UA" w:eastAsia="en-US"/>
        </w:rPr>
        <w:t>генеруються на основі відомого набору аксіом і правил трансформації, тобто на основі наявної технологічної парадигм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Радикальні інновації </w:t>
      </w:r>
      <w:r>
        <w:rPr>
          <w:rFonts w:eastAsia="TimesNewRoman;Heiti TC Light"/>
          <w:sz w:val="28"/>
          <w:szCs w:val="28"/>
          <w:lang w:val="uk-UA" w:eastAsia="en-US"/>
        </w:rPr>
        <w:t>пов'язані із зміною «аксіом» і правил трансформації, тобто відбуваються на основі принципово нових технологічних парадигм.</w:t>
      </w:r>
    </w:p>
    <w:p>
      <w:pPr>
        <w:pStyle w:val="Style17"/>
        <w:spacing w:lineRule="auto" w:line="360"/>
        <w:ind w:firstLine="709"/>
        <w:jc w:val="both"/>
        <w:rPr>
          <w:rFonts w:eastAsia="TimesNewRoman;Heiti TC Light"/>
          <w:sz w:val="28"/>
          <w:szCs w:val="28"/>
          <w:lang w:val="uk-UA" w:eastAsia="en-US"/>
        </w:rPr>
      </w:pPr>
      <w:r>
        <w:rPr>
          <w:rFonts w:eastAsia="TimesNewRoman;Heiti TC Light"/>
          <w:sz w:val="28"/>
          <w:szCs w:val="28"/>
          <w:lang w:val="uk-UA" w:eastAsia="en-US"/>
        </w:rPr>
        <w:t>Інша ознака класифікації інновацій передбачає їхній розподіл на базові (радикальні), системні та зростаюч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uk-UA" w:eastAsia="ru-RU"/>
        </w:rPr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1.3 Аналіз відкритої та закритої моделі інноваці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озглянемо спрощену схему порівняння моделей закритої та відкритої інноваційної діяльності підприємств, яку наведено на рисунку 1 (Додаток А)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Інноваційна діяльність підприємств знаходиться під постійно зростаючим тиском конкурентів, зміни економічної ситуації на ринках, що призводить до більших витрат на НДР і ДКР та скорочення життєвого циклу продукції, що в свою чергу призводить до зменшення прибутків. Використання відкритих інноваційних моделей впливає на появу нових джерел прибутку, а також зменшення витрат на ДКР та НДР порівняно з традиційними (закритими) інноваційними моделями за рахунок залучення зовнішніх джерел знань.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 випадку прийняття позитивного рішення щодо доцільності проведення інноваційної діяльності на підприємстві, необхідно враховувати всі фактори, що можуть як позитивно, так і негативно впливати на інноваційну діяльність. Наприклад, до чинників, що негативно впливають на інноваційну діяльність на підприємстві можна віднести: концентрацію на щоденних потребах, короткострокові цілі; відсутність часу, інтелектуальних ресурсів та фінансування; відсутність реальної зацікавленості та розуміння інновацій з боку керівництва, відсутність інноваційної концепції розвитку; відсутність інфраструктури на підприємстві, що сприяє залученню працівників до інноваційної діяльності на індивідуальному рівні; проблеми з розповсюдженням знань всередині підприємства; не сприйняття нових ідей; структура та атмосфера на підприємстві заважають конструктивному діалогу та обговоренню нових ідей; низький рівень кооперації з діловими партнерами; відсутність каналів доступу до інформації щодо нових можливостей та напрямків розвитку та інше [5]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ТОВ «ШЕВЧЕНКІВСЬКИЙ ЗАВОД ПРОДТОВАРІВ»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2.1. Загальна характеристика ТОВ «Шевченківський завод продтоварів»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ТОВ «Шевченківський завод продтоварів» (далі – ШЗПТ), що спеціалізується на виробництві товарів бакалійної групи, увійшов до складу Групи компаній HD-group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Завод виробляє 28 видів продукції (крупи та борошно), 90% – у форматі private label для ритейлу: «Велика Кишеня», «Сільпо», «Метро Кеш енд Керрі Україна», Billa, «Еко-Маркет», «Ашан Україна», «Таврія–В», «Рукавичка», «Експансія», «Фуршет», та 10% – під власними торговими марками «Every day» та «Попробуй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Виробничі потужності заводу становлять 2800 тон на місяць, в тому числі 700 тон пластівців на місяць (лінія переробки вівса), 1500 тон різних видів круп на місяць (крупоцех), 600 тон пластівців на місяць (лінія переробки пластівців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Аналіз внутрішніх факторів підприємства дасть змогу отримати інформацію про загальний стан діяльності підприємства, дослідити сильні та слабкі сторони основних бізнес-показників та надати таку інформацію: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загальна характеристика досліджуваного підприємства;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явна організаційна структура, забезпечення кадровими ресурсами ;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фінансовий стан діяльності підприємства;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сновні індикатори діяльності підприємства.</w:t>
        <w:br/>
        <w:t xml:space="preserve">Підприємство ТОВ «Шевченківський завод продтоварів» - це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ціональний виробник із залученням 100% українських інвестицій, заснована в 2000 році [11]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2.2. Оцінювання рівня інноваційного розвитку ТОВ «Шевченківський завод продтоварів»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ідприємство ТОВ «ШЗПТ» знаходиться у десятці лідерів серед борошномельно-круп’яних підприємств України. Це свідчить про те, що підприємство має наявні конкурентні переваги, ефективно веде свою діяльність та забезпечує ринок своєю продукцією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Для подальшої оцінки інноваційного потенціалу ТОВ «ШЗПТ» проведемо аналіз поточної конкурентоспроможності підприємства комплексним розрахунковим метод, що здійснюється на основі найважливіших параметрів функціонування підприємства, а саме показників ефективності виробничої діяльності, фінансового стану підприємства, ефективності організаційного збуту [15]. Розрахунок поточного стану конкурентоспроможності ТОВ «ШЗПТ», який наведено у табл. 2.2, допоможе детально розглянути стан інноваційного потенціалу на підприємстві та виявити слабкі місц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2.3. Пропозиції щодо удосконалення механізмів інноваційного розвитку ТОВ «Шевченківський завод продтоварів»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ід час аналізу поточного рівня інноваційного потенціалу ТОВ «Шевченківський завод продтоварів» було виявлено проблемні фактори, які суттєво впливають на визначення рівня інноваційного потенціалу та мають низький показник (від 0 до 2 балів). Критичними параметрами під час оцінювання виявилися: 1) працівники, що пройшли навчання; 2) коефіцієнт засвоєння інновацій; 3) витрати на придбання технологій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Отже, у цьому розділі буде представлено проекти з подолання наявних проблем та шляхи забезпечення розвитку інноваційного потенціалу підприємства. Детально ці фактори розглянуто та описано у табл. 2.3. 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 xml:space="preserve">Таблиця 2.3. – Шляхи забезпечення розвитку інноваційного потенціалу ТОВ «Шевченківський завод продтоварів» </w:t>
      </w:r>
    </w:p>
    <w:tbl>
      <w:tblPr>
        <w:tblW w:w="885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002"/>
        <w:gridCol w:w="2945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Проблеми, що виникають під час оцінюванн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Сутність пробле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Шляхи покращення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ind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ількість працівників, що пройшли навчання 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ind w:firstLine="709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 підприємстві приділяється незначна увага підвищенню кваліфікації працівників, відсутні постійні програми з її підвищення, тому цей показник є низьким 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ind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озробка заходів щодо підвищення кваліфікації кадрів 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ind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итрати на придбання технологій 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ind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ідсутність нових технологій виробництва, невелика кількість існуючих технологій у власності підприємства, застарілість існуючих технологій 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ind w:firstLine="709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идбання інноваційної технології двошнекової екструзії 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ind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ефіцієнт засвоєння інновацій 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ind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Інновації, що знаходяться у розробці та впроваджуються у діяльність протягом 2 останніх років відсутні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ind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озробка та впровадження нового виду снекової продукції 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Аналіз ринку снеків в Україні показує, що здорові закуски стають популярнішими серед населення. Українські споживачі вважають, що вибір на користь снеків натурального походження, з відсутністю будь-яких підсилювачів смаку та інших шкідливих добавок сприяє здоровому способу життя. </w:t>
      </w:r>
      <w:r>
        <w:rPr>
          <w:sz w:val="28"/>
          <w:szCs w:val="28"/>
          <w:lang w:val="en-US" w:eastAsia="en-US"/>
        </w:rPr>
        <w:t>Тенденція, що спричинила попит на здорові снеки, це ведення здорового способу життя і сумніви стосовно якості продукції на полицях магазинів [</w:t>
      </w:r>
      <w:r>
        <w:rPr>
          <w:sz w:val="28"/>
          <w:szCs w:val="28"/>
          <w:lang w:val="uk-UA" w:eastAsia="en-US"/>
        </w:rPr>
        <w:t>16</w:t>
      </w:r>
      <w:r>
        <w:rPr>
          <w:sz w:val="28"/>
          <w:szCs w:val="28"/>
          <w:lang w:val="en-US" w:eastAsia="en-US"/>
        </w:rPr>
        <w:t xml:space="preserve">]. </w:t>
      </w:r>
    </w:p>
    <w:p>
      <w:pPr>
        <w:pStyle w:val="Style17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ИСНОВКИ</w:t>
      </w:r>
    </w:p>
    <w:p>
      <w:pPr>
        <w:pStyle w:val="Style17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загальнюючи існуючі в економіці погляди на поняття інновацій, ми даємо в досліжденні таке їх визначення: інновації – це цілеспрямована зміна, яка вносить у середовище зміни нові відносно стабільні елементи. Така інтерпретація інновацій дає можливість їх дослідження як у просторовому (за об'єктами інновацій та їх джерелами), так і у часовому розрізах, що стане позитивним моментом при аналізі поняття економічний розвиток. </w:t>
      </w:r>
    </w:p>
    <w:p>
      <w:pPr>
        <w:pStyle w:val="Style17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же, результати проведених досліджень свідчать про наявність низки проблем в активізації інноваційної діяльності автотранспортних підприємств. За допомогою аналізу інноваційної діяльності вітчизняних підприємств виявлені основні проблеми, які стримують їх інноваційний розвиток. Переважним чином фінансування здійснювалося за рахунок власних коштів підприємств, а обсяг витрат на інноваційну діяльність за рахунок іноземних інвесторів, держбюджету та кредитування спостерігається на досить низькому рівні. </w:t>
      </w:r>
    </w:p>
    <w:p>
      <w:pPr>
        <w:pStyle w:val="Style17"/>
        <w:spacing w:lineRule="auto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ИСОК ВИКОРИСТАНИХ ДЖЕРЕЛ</w:t>
      </w:r>
    </w:p>
    <w:p>
      <w:pPr>
        <w:pStyle w:val="Style17"/>
        <w:spacing w:lineRule="auto" w:line="36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Микитюк П. П, Крисько Ж. Л., Овсянюк-Бердадіна О. Ф., Скочиляс С.М. Інноваційний розвиток підприємства. Навчальний посібник. Тернопіль: ПП «Принтер Інформ», 2015. 224 с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NewRoman;Heiti TC Light"/>
          <w:sz w:val="28"/>
          <w:szCs w:val="28"/>
          <w:lang w:val="en-US" w:eastAsia="en-US"/>
        </w:rPr>
        <w:t xml:space="preserve">2.Івченко Є.І. Інформаційно-комунікаційні технології як ключовий фактор управління інноваційним розвитком підприємств. </w:t>
      </w:r>
      <w:r>
        <w:rPr>
          <w:rFonts w:eastAsia="TimesNewRoman;Heiti TC Light"/>
          <w:i/>
          <w:iCs/>
          <w:sz w:val="28"/>
          <w:szCs w:val="28"/>
          <w:lang w:val="en-US" w:eastAsia="en-US"/>
        </w:rPr>
        <w:t>Економіка та управління підприємствами машинобудівної галузі: проблеми теорії та практики.</w:t>
      </w:r>
      <w:r>
        <w:rPr>
          <w:rFonts w:eastAsia="TimesNewRoman;Heiti TC Light"/>
          <w:sz w:val="28"/>
          <w:szCs w:val="28"/>
          <w:lang w:val="en-US" w:eastAsia="en-US"/>
        </w:rPr>
        <w:t xml:space="preserve"> 2008. № 4 (4). С. 80–91. </w:t>
      </w:r>
    </w:p>
    <w:p>
      <w:pPr>
        <w:pStyle w:val="Style17"/>
        <w:spacing w:lineRule="auto" w:line="360"/>
        <w:ind w:firstLine="709"/>
        <w:jc w:val="both"/>
        <w:rPr>
          <w:rFonts w:eastAsia="TimesNewRoman;Heiti TC Light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Яковець Ю.В. Епохальні інновації XXI століття. Х.: Економіка, 2014. 444 c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Федулов Л. Розвиток національної інноваційної системи України. </w:t>
      </w:r>
      <w:r>
        <w:rPr>
          <w:i/>
          <w:sz w:val="28"/>
          <w:szCs w:val="28"/>
          <w:lang w:val="en-US" w:eastAsia="en-US"/>
        </w:rPr>
        <w:t>Економіка України</w:t>
      </w:r>
      <w:r>
        <w:rPr>
          <w:sz w:val="28"/>
          <w:szCs w:val="28"/>
          <w:lang w:val="en-US" w:eastAsia="en-US"/>
        </w:rPr>
        <w:t>. 2012. № 3. С. 35-47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Каллінг, Томас. Європейський журнал інноваційного менеджменту. </w:t>
      </w:r>
      <w:r>
        <w:rPr>
          <w:i/>
          <w:sz w:val="28"/>
          <w:szCs w:val="28"/>
          <w:lang w:val="en-US" w:eastAsia="en-US"/>
        </w:rPr>
        <w:t>Принадність простоти: вивчення перспектив інновацій</w:t>
      </w:r>
      <w:r>
        <w:rPr>
          <w:sz w:val="28"/>
          <w:szCs w:val="28"/>
          <w:lang w:val="en-US" w:eastAsia="en-US"/>
        </w:rPr>
        <w:t>. 2012 №. 10. С. 65-89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6.Гук О.В., Мельник А.В. Технологічний розвиток підприємства як складова його інноваційного розвитку. </w:t>
      </w:r>
      <w:r>
        <w:rPr>
          <w:i/>
          <w:iCs/>
          <w:sz w:val="28"/>
          <w:szCs w:val="28"/>
          <w:lang w:val="en-US" w:eastAsia="en-US"/>
        </w:rPr>
        <w:t xml:space="preserve">Сучасний стан економіки, обліку, фінансів і права та їх основні проблеми : </w:t>
      </w:r>
      <w:r>
        <w:rPr>
          <w:sz w:val="28"/>
          <w:szCs w:val="28"/>
          <w:lang w:val="en-US" w:eastAsia="en-US"/>
        </w:rPr>
        <w:t xml:space="preserve">збірник тез доповідей міжнародної науково-практичної конференції (Полтава, 5 жовтня 2021 р.) : у 2 ч. Полтава : ЦФЕНД, 2021. Ч. 2. С. 29. URL: http://www.economics.in.ua/2021/10/2.html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. The future of ecommerce. URL: https://www.shopify.com/enterprise/the-future-of-ecommerce/retail-industry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8.Кустріч Л.О. Логістичні інновації як основа управління підприємством. </w:t>
      </w:r>
      <w:r>
        <w:rPr>
          <w:i/>
          <w:sz w:val="28"/>
          <w:szCs w:val="28"/>
          <w:lang w:val="en-US" w:eastAsia="en-US"/>
        </w:rPr>
        <w:t>Економіка та держава</w:t>
      </w:r>
      <w:r>
        <w:rPr>
          <w:sz w:val="28"/>
          <w:szCs w:val="28"/>
          <w:lang w:val="en-US" w:eastAsia="en-US"/>
        </w:rPr>
        <w:t xml:space="preserve">. 2020. № 2. С. 10–14. URL: http://www.economy.in.ua/ ?op=1&amp;z=4503&amp;i=1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9. Гук О.В., Кучма О.Ю. Виклики логістичної галузі у період COVID-19. </w:t>
      </w:r>
      <w:r>
        <w:rPr>
          <w:i/>
          <w:iCs/>
          <w:sz w:val="28"/>
          <w:szCs w:val="28"/>
          <w:lang w:val="en-US" w:eastAsia="en-US"/>
        </w:rPr>
        <w:t>Сучасний стан економіки, обліку, фінансів і права та їх основні проблеми :</w:t>
      </w:r>
      <w:r>
        <w:rPr>
          <w:sz w:val="28"/>
          <w:szCs w:val="28"/>
          <w:lang w:val="en-US" w:eastAsia="en-US"/>
        </w:rPr>
        <w:t xml:space="preserve"> збірник тез доповідей міжнародної науково-практичної конференції (Полтава, 5 жовтня 2021 р.) : у 2 ч. Полтава : ЦФЕНД, 2021. Ч. 2. С. 54. URL: http://www.economics.in.ua/ 2021/10/2.html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0. Офіційний сайт «ТОВ «Сільпо-ФУД». URL: https://silpo.ua/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1.Головний сайт ТОВ «Шевченківській завод продтоварів»: вебсайт. URL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://www.everyday.kiev.ua/ua</w:t>
        </w:r>
      </w:hyperlink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2. YOUCONTROL. Онлайн сервіс перевірки компаній. : вебсайт. URL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s://youcontrol.com.ua/ru/catalog/company_details/25412361/</w:t>
        </w:r>
      </w:hyperlink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3. Рейтинг виробників круп в Україні. : вебсайт. URL: https://agro- smart.com.ua/ua/news/top-10-proizvoditeley-krup-v-ukraine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4. Небава М.І., Ратушняк О.Г. Менеджмент організацій і адміністрування: навчальний посібник. Вінниця : ВНТУ, 2012. 108 с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5. Артеменко Л. П. Формування конкурентоспроможності інноваційно-активних підприємств. Економіка і організація управління. 2014. No1-2. С.19-26 .URL: file:///C:/Users/%D0%90%D0%BB%D0%B5%D0%BA%D1%81%D0%B0%D0 %BD%D0%B4%D1%80/Downloads/eiou_2014_1-2_4.pdf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6. Аналіз ринку снеків в Укаїні: стан ринку: вебсайт. URL: https://koloro.ua/ua/blog/issledovaniya/analiz-rynku-snekiv-v-ukraiiini-stan-rynky- i-prognoz-na-2018-2019-rik.html </w:t>
      </w:r>
      <w:r>
        <w:br w:type="page"/>
      </w:r>
    </w:p>
    <w:p>
      <w:pPr>
        <w:pStyle w:val="Style17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ДОДАТКИ</w:t>
      </w:r>
    </w:p>
    <w:p>
      <w:pPr>
        <w:pStyle w:val="Style17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7"/>
        <w:spacing w:lineRule="auto" w:line="360"/>
        <w:ind w:firstLine="709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ДАТОК А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394325" cy="3113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иунок 1 - Моделі відкритої та закритої інноваційної діяльності підприємств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544820" cy="3537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иунок 2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наліз відкритої та закритої моделі інновацій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yday.kiev.ua/ua" TargetMode="External"/><Relationship Id="rId3" Type="http://schemas.openxmlformats.org/officeDocument/2006/relationships/hyperlink" Target="https://youcontrol.com.ua/ru/catalog/company_details/25412361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35:00Z</dcterms:created>
  <dc:creator>Denis Sharata</dc:creator>
  <dc:description/>
  <cp:keywords/>
  <dc:language>en-US</dc:language>
  <cp:lastModifiedBy>Viktoriia</cp:lastModifiedBy>
  <dcterms:modified xsi:type="dcterms:W3CDTF">2021-11-26T05:41:00Z</dcterms:modified>
  <cp:revision>9</cp:revision>
  <dc:subject/>
  <dc:title/>
</cp:coreProperties>
</file>