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……………………………………………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1 ЗАГАЛЬНА ХАРАКТЕРИСТИКА АДМІНІСТРАТИВНИХ ПРАВОПОРУШЕНЬ, ПІДВІДОМЧИХ ОРГАНАМ НАЦІОНАЛЬНОЇ ПОЛІЦ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Cs/>
          <w:sz w:val="28"/>
          <w:szCs w:val="28"/>
        </w:rPr>
        <w:t>Правопорушення у сфері незаконного обігу наркотичних засобів, психотропних речовин, їх аналогів і прекурсорів…………………………………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Cs/>
          <w:sz w:val="28"/>
          <w:szCs w:val="28"/>
        </w:rPr>
        <w:t>Правопорушення у сфері безпеки дорожнього руху……………………….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Правопорушення, які посягають на громадський порядок та громадську безпеку………………………………………………………………………………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Характеристика адміністративних правопорушень, що посягають на встановлений порядок управління………………………………………………...2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 2 ПОНЯТТЯ КВАЛІФІКАЦІЇ АДМІНІСТРАТИВНИХ ПРАВОПОРУШЕНЬ, ПІДВІДОМЧИХ ОРГАНАМ НАЦІОНАЛЬНОЇ ПОЛІЦІЇ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МОВИ ЗАБЕЗПЕЧЕННЯ ЗАКОННОСТІ ПРИ ЇЇ ВИЗНАЧЕННІ……..….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няття кваліфікації адміністративних правопорушень, підвідомчих органам Національної поліції України……………………………………………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мови забезпечення законності при кваліфікації адміністративних правопорушень……………………………………………………………………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………………………………………………………………………...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ИХ ДЖЕРЕЛ…………………………………………..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Актуальність теми курсової роботи. </w:t>
      </w:r>
      <w:r>
        <w:rPr>
          <w:sz w:val="28"/>
          <w:szCs w:val="28"/>
        </w:rPr>
        <w:t xml:space="preserve">02 липня 2015 року прийнято Закон України «Про Національну поліцію», який набрав чинності 07 листопада 2015 року. Цей </w:t>
      </w:r>
      <w:r>
        <w:rPr>
          <w:sz w:val="28"/>
          <w:szCs w:val="28"/>
          <w:lang w:val="ru-RU"/>
        </w:rPr>
        <w:t>…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тання, що стосується адміністративних правопорушень, підвідомчих  органам Національної поліції в різні часи ставали предметом дослідження багатьох відомих учених, а саме: В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тою </w:t>
      </w:r>
      <w:r>
        <w:rPr>
          <w:rFonts w:cs="Times New Roman" w:ascii="Times New Roman" w:hAnsi="Times New Roman"/>
          <w:sz w:val="28"/>
          <w:szCs w:val="28"/>
        </w:rPr>
        <w:t xml:space="preserve">курсової роботи є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осягнення поставленої мети здійснювалось шляхом вирішення наступних </w:t>
      </w:r>
      <w:r>
        <w:rPr>
          <w:rFonts w:cs="Times New Roman" w:ascii="Times New Roman" w:hAnsi="Times New Roman"/>
          <w:b/>
          <w:sz w:val="28"/>
          <w:szCs w:val="28"/>
        </w:rPr>
        <w:t>завдан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’єк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курсової роботи </w:t>
      </w:r>
      <w:r>
        <w:rPr>
          <w:rFonts w:cs="Times New Roman" w:ascii="Times New Roman" w:hAnsi="Times New Roman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України справ про адміністративні правопору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є </w:t>
      </w:r>
      <w:r>
        <w:rPr>
          <w:rFonts w:cs="Times New Roman" w:ascii="Times New Roman" w:hAnsi="Times New Roman"/>
          <w:sz w:val="28"/>
          <w:szCs w:val="28"/>
        </w:rPr>
        <w:t xml:space="preserve">загальна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курсової роботи. </w:t>
      </w:r>
      <w:r>
        <w:rPr>
          <w:rFonts w:cs="Times New Roman" w:ascii="Times New Roman" w:hAnsi="Times New Roman"/>
          <w:sz w:val="28"/>
          <w:szCs w:val="28"/>
        </w:rPr>
        <w:t>Курсова робота складається із вступу, двох розділів, висновків та списку використаних джере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АДМІНІСТРАТИВНИХ ПРАВОПОРУШЕНЬ, ПІДВІДОМЧИХ ОРГАНАМ НАЦІОНАЛЬНОЇ ПОЛІ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порушення у сфері незаконного обігу наркотичних засобів, психотропних речовин, їх аналогів і прекурсорі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</w:rPr>
        <w:t>У статті 1 Закону України «Про Національну поліцію» від 2 липня 2015 року зазначається, що Національна поліція України є центральним органом виконавчої влади, який служить суспільству шляхом забезпечення охорони прав і свобод людини, протидії злочинності, підтримання публічної безпеки і поряд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Надалі вважаємо надати загальну характеристику правопорушенням </w:t>
      </w:r>
      <w:r>
        <w:rPr>
          <w:rFonts w:cs="Times New Roman" w:ascii="Times New Roman" w:hAnsi="Times New Roman"/>
          <w:bCs/>
          <w:sz w:val="28"/>
          <w:szCs w:val="28"/>
        </w:rPr>
        <w:t>у сфері незаконного обігу наркотичних засобів, психотропних речовин, їх аналогів і прекурсор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</w:rPr>
        <w:t>Незаконні виробництво, придбання, зберігання, перевезення, пересилання наркотичних засобів або психотропних речовин без мети збуту в невеликих розмірах (стаття 44 КУпАП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1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ина 1 статті 44 КУпАП передбачає адміністративну відповідальність у вигляді штрафу від двадцяти п'яти до п'ятдесяти неоподатковуваних мінімумів доходів громадян або громадські роботи на строк від двадцяти до шістдесяти годин, або адміністративний арешт на строк до 15 діб — за незаконні виробництво, придбання, зберігання, перевезення, пересилання наркотичних засобів або психотропних речовин без мети збуту в невеликих розмі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им для цього правопорушення є його предмет, тобто наркотичні засоби або психотропні речовини рослинного чи синтети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мінімумів доходів громадян з конфіскацією незаконно вирощуваних наркотиковмісних рослин 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83]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порушення у сфері безпеки дорожнього руху, що входять до компетенції органів Національної полі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альність за адміністративні правопорушення, пов'язані з порушенням правил дорожнього руху та правил, що забезпечують безпеку руху транспорту, передбачена главою 10 КУпАП. За вказані правопорушення застосовуються такі адміністративні стягнення: попередження, штраф, позбавлення права керування транспортними засобами, інколи оплатне вилучення транспортних засобів, громадські роботи [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90].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а група правопорушень досить велика і різноманітна, кваліфікація окремих з них вимагає спеціальних знань і тому правову оцінку таким правопорушенням, складання відповідних адміністративно-процесуальних документів та збір інших матеріалів у таких справах здійснюють уповноважені на те особи патрульної служби поліції. Проте, поліцейським нерідко доводиться у тій чи іншій мірі …..</w:t>
      </w:r>
      <w:r>
        <w:rPr>
          <w:sz w:val="28"/>
          <w:szCs w:val="28"/>
        </w:rPr>
        <w:t xml:space="preserve"> засобами; пішоходів; водіїв, які перебувають у стані сп’яніння; військовослужбовців; інвалідів за кермом тощ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’єктивна сторона адміністративних </w:t>
      </w:r>
      <w:r>
        <w:rPr>
          <w:rFonts w:cs="Times New Roman" w:ascii="Times New Roman" w:hAnsi="Times New Roman"/>
          <w:sz w:val="28"/>
          <w:szCs w:val="28"/>
        </w:rPr>
        <w:t>правопорушень у сфері безпеки дорожнього руху характеризуються як умислом, так і необережніст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c. 4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же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(стаття 140 КУпАП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3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порушення, які посягають на громадський порядок та громадську безпе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дні з найбільш розповсюджених на практиці правопорушень є ті, що посягають на громадський порядок та громадську безпеку. Законодавець об’єднав норми, що регламентують відповідальність за порушення громадської безпеки в главі 14 КУпАП, разом з адміністративними правопорушеннями, що посягають на громадський порядок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ублічна (громадська) безпека </w:t>
      </w:r>
      <w:r>
        <w:rPr>
          <w:color w:val="000000"/>
          <w:sz w:val="28"/>
          <w:szCs w:val="28"/>
        </w:rPr>
        <w:t xml:space="preserve">– динамічно стійкий стан стосовно несприятливих впливів, які постійно контролюються діяльністю спеціальних державних органів, які повинні створювати умови для розвитку навиків і реалізації соціально значимих потреб людини, її законних прав і свобод, забезпечуючи розвиток і збереження матеріальних та духовних цінностей суспільства, а також територіальну цілісність, суверенітет і конституційний устрій держави [16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207]. </w:t>
      </w:r>
    </w:p>
    <w:p>
      <w:pPr>
        <w:pStyle w:val="Default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  <w:t>Публічний (</w:t>
      </w:r>
      <w:r>
        <w:rPr>
          <w:bCs/>
          <w:color w:val="000000"/>
          <w:sz w:val="28"/>
          <w:szCs w:val="28"/>
          <w:lang w:val="ru-RU"/>
        </w:rPr>
        <w:t>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  <w:t>1.4 Характеристика адміністративних правопорушень, що посягають на встановлений порядок управлі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Незважаючи на багаторазове використання в чинному КУпАП терміна «встановлений порядок управління», законодавчого визначення його поняття немає. Інколи це поняття змішують з поняттям державного управління в цілому, хоча вочевидь, що це неправильно. Державне управління як різновид державної діяльності значно ширше від поняття встановлений порядок управління. Останнє тільки одна із складових частин державного управління, а встановлений порядок управління охоплює систему суспільних відносин, що забезпечують нормальну діяльність державного апарату, інших державних і недержавних організацій у сфері управління, а також чітке дотримання у цій сфері спеціальних правил (у тому числі юридично-технічних, режимного характеру та ін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, c. 112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ироке коло суспільних відносин, що стосуються встановленого порядку управління у найрізноманітніших сферах державного управління, і виступає родовим об’єктом цієї групи адміністративних правопоруш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іми ж об’єктами правопорушень цієї групи є конкретні відносини або їх більш звужене коло в даній сфері (суспільні відносини, пов’язані з функціонуванням ….</w:t>
      </w:r>
      <w:r>
        <w:rPr>
          <w:sz w:val="28"/>
          <w:szCs w:val="28"/>
        </w:rPr>
        <w:t xml:space="preserve"> зброї і правил взяття її на облік — стаття 192 КУпАП) [1]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НЯТТЯ КВАЛІФІКАЦІЇ АДМІНІСТРАТИВНИХ ПРАВОПОРУШЕНЬ, ПІДВІДОМЧИХ ОРГАНАМ НАЦІОНАЛЬНОЇ ПОЛІЦІЇ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МОВИ ЗАБЕЗПЕЧЕННЯ ЗАКОННОСТІ ПРИ ЇЇ ВИЗНАЧЕННІ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ab/>
        <w:t>2.1 Поняття кваліфікації адміністративних правопорушень, підвідомчих органам Національної поліції України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більшення кількості адміністративних правопорушень в Україні і, відповідно, зростання кількості осіб, притягнутих до адміністративної відповідальності з одного боку, і завдання щодо захисту прав і свобод громадян і їхніх законних інтересів — з іншого, становить проблему для глибокого вивчення чинних .. про адміністративні правопорушення на стадії порушення справи і початковому етапі адміністративного розслідування необхідно визначити, до якого виду правопорушень належить випадок, що оцінюється, проте, кваліфікація адміністративних правопорушень здійснюється на всіх стадіях провадження [9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04 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 невід'ємна складова частина діяльності компетентних органів (посадових осіб) щодо застосування законодавства про адміністративні правопорушення, кваліфікація являє собою розумовий процес тієї чи іншої особи, що полягає в порівнянні ознак діяння з ознаками, включеними законодавцем у конструкцію певного складу правопорушення 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такого порівняння є обов'язково правильна оцінка вчиненого діяння. Вона полягає у висновку про те, що діяння містить ознаки складу адміністративного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color w:val="000000"/>
          <w:sz w:val="28"/>
          <w:szCs w:val="28"/>
          <w:shd w:fill="FFFFFF" w:val="clear"/>
        </w:rPr>
        <w:t>я мають право працівники органів і підрозділів Національної поліції, які мають спеціальні звання, відповідно до покладених на них повноваже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Отже,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справ (Національної поліції), названі в  п.1 частини 1 статті 255 КУпА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 Умови забезпечення законності при кваліфікації адміністративних правопорушен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Відповідно ст. 18 Закону України «Про Національну поліцію» поліцейський зобов'язаний неухильно дотримуватися положень Конституції України, законів України та інших нормативно-правових актів, що регламентують діяльність поліції, та Присяги поліцейського; професійно виконувати свої службові обов'язки відповідно до вимог нормативно-правових актів, посадових (функціональних) обов'язків, наказів керівництва; поважати і не порушувати прав і свобод людини тощо [1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ажливим є те, що поліцейський на всій території України незалежно від посади, яку він займає, місцезнаходження і часу доби в разі звернення до нього будь-якої особи із заявою чи повідомленням про події, що загрожують особистій чи публічній безпеці, або в разі безпосереднього виявлення таких подій зобов'язаний вжити необхідних заходів з метою рятування людей, надання допомоги особам, які її потребують, і повідомити про це найближчий орган поліції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Звертаючись до особи, або у разі звернення особи до поліцейського, поліцейський зобов'язаний назвати своє прізвище, посаду, спеціальне звання та пред'явити на її ….. рішення по скарзі в справі про адміністративне правопорушення, а також вчиняти інші передбачені законом дії [19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c</w:t>
      </w:r>
      <w:r>
        <w:rPr>
          <w:rFonts w:cs="Times New Roman" w:ascii="Times New Roman" w:hAnsi="Times New Roman"/>
          <w:sz w:val="28"/>
          <w:szCs w:val="28"/>
          <w:lang w:eastAsia="uk-UA"/>
        </w:rPr>
        <w:t>. 284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Отже, з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ацювавши тему курсової роботи на основі наукового матеріалу можна дійти наступних висновків, а сам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ттею 222 Кодексу про адміністративні правопорушення визначено, що органи Національної поліції розглядають справи про такі адміністративні правопорушення: про порушення громадського порядку, правил дорожнього руху, правил паркування транспортних засобів, правил, що забезпечують безпеку руху транспорту, правил користування засобами транспорту, правил, спрямованих на забезпечення схоронності вантажів на транспорті, а також про незаконний відпуск і </w:t>
      </w:r>
      <w:r>
        <w:rPr>
          <w:sz w:val="28"/>
          <w:szCs w:val="28"/>
          <w:shd w:fill="FFFFFF" w:val="clear"/>
          <w:lang w:val="ru-RU"/>
        </w:rPr>
        <w:t>…</w:t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Style18"/>
        <w:spacing w:lineRule="auto" w:line="36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одекс України про адміністративні правопоруше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07.12.1984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8073-X. Відомості Верховної Ради УРСР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18.12.1984, № 51, стаття 1122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Криміналь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Кодекс, Закон від 05.04.200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341-III. Офіційний вісник Україн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від 08.06.2001, № 21, стор. 1, стаття 920, код акта 18825/200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Мит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Кодекс України; Закон, Кодекс від 13.03.2012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4495-V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09.11.2012, № 44-45; № 46-47; № 48, стор. 1858, стаття 552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Національну поліці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 України від 02.07.2015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580-VIII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омості Верховної Ради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09.10.2015, № 40-41, стор. 1970, стаття 3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Про Правила дорожнього рух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Постанова Кабінету Міністрів України; Перелік, Правила від 10.10.2001 №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30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фіційний вісник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ід 26.10.2001, № 41, стор. 35, стаття 1852, код акта 20133/2001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ка О.М. Адміністративна діяльність поліції у питаннях та відповідях : навчальний посібник; за заг. ред. д-ра юрид. наук, проф., акад. НАПрН України О. М. Бандурки; [О. І. Безпалова, О.В. Джафарова, С.М. Князєв та ін.; передм. О.М.Бандурки] ; МВС України, Харків. нац. ун-т внутр. справ. Харків: ХНУВС, 2017. 24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ртник Н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Зміст адміністративної відповідальності за вчинення правопорушень у сфері забезпечення безпеки дорожнього руху</w:t>
      </w:r>
      <w:r>
        <w:rPr>
          <w:rFonts w:cs="Times New Roman" w:ascii="Times New Roman" w:hAnsi="Times New Roman"/>
          <w:sz w:val="28"/>
          <w:szCs w:val="28"/>
        </w:rPr>
        <w:t xml:space="preserve">.  Н.Бортник, С.Єсімов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Національного університету "Львівська політехніка". Юридичні науки</w:t>
        </w:r>
      </w:hyperlink>
      <w:r>
        <w:rPr>
          <w:rFonts w:cs="Times New Roman" w:ascii="Times New Roman" w:hAnsi="Times New Roman"/>
          <w:sz w:val="28"/>
          <w:szCs w:val="28"/>
        </w:rPr>
        <w:t>. 2016. № 855. С. 38-4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тель С. Г. Адміністративна діяльність поліції у питаннях та відповідях : [навч. посіб.]. [Братель С. Г., Константінов С. Ф., Олефір В І. та ін.]. К.: "Центр учбової літератури", 2017.  187 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тель С. Г. Адміністративно-юрисдикційна діяльність поліції [навч. посіб.]. [Братель С. Г., Константінов С. Ф., Шруб І.В. та ін.].  К. : «Центр учбової літератури», 2016. 336 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360"/>
        <w:ind w:left="0" w:right="20" w:hanging="0"/>
        <w:rPr>
          <w:sz w:val="28"/>
          <w:szCs w:val="28"/>
        </w:rPr>
      </w:pPr>
      <w:r>
        <w:rPr>
          <w:rFonts w:eastAsia="Courier New"/>
          <w:sz w:val="28"/>
          <w:szCs w:val="28"/>
          <w:lang w:eastAsia="uk-UA"/>
        </w:rPr>
        <w:t xml:space="preserve">Ведєрніков </w:t>
      </w:r>
      <w:r>
        <w:rPr>
          <w:rFonts w:eastAsia="Courier New"/>
          <w:sz w:val="28"/>
          <w:szCs w:val="28"/>
          <w:lang w:eastAsia="ru-RU"/>
        </w:rPr>
        <w:t xml:space="preserve">Ю.А., Шкарупа В.К. </w:t>
      </w:r>
      <w:r>
        <w:rPr>
          <w:rFonts w:eastAsia="Courier New"/>
          <w:sz w:val="28"/>
          <w:szCs w:val="28"/>
          <w:lang w:eastAsia="uk-UA"/>
        </w:rPr>
        <w:t xml:space="preserve">Адміністративне </w:t>
      </w:r>
      <w:r>
        <w:rPr>
          <w:rFonts w:eastAsia="Courier New"/>
          <w:sz w:val="28"/>
          <w:szCs w:val="28"/>
          <w:lang w:eastAsia="ru-RU"/>
        </w:rPr>
        <w:t xml:space="preserve">право </w:t>
      </w:r>
      <w:r>
        <w:rPr>
          <w:rFonts w:eastAsia="Courier New"/>
          <w:sz w:val="28"/>
          <w:szCs w:val="28"/>
          <w:lang w:eastAsia="uk-UA"/>
        </w:rPr>
        <w:t xml:space="preserve">України </w:t>
      </w:r>
      <w:r>
        <w:rPr>
          <w:rFonts w:eastAsia="Courier New"/>
          <w:sz w:val="28"/>
          <w:szCs w:val="28"/>
          <w:lang w:eastAsia="ru-RU"/>
        </w:rPr>
        <w:t xml:space="preserve">: [навч. </w:t>
      </w:r>
      <w:r>
        <w:rPr>
          <w:rFonts w:eastAsia="Courier New"/>
          <w:sz w:val="28"/>
          <w:szCs w:val="28"/>
          <w:lang w:eastAsia="uk-UA"/>
        </w:rPr>
        <w:t>посіб</w:t>
        <w:softHyphen/>
        <w:t xml:space="preserve">ник]. </w:t>
      </w:r>
      <w:r>
        <w:rPr>
          <w:rFonts w:eastAsia="Courier New"/>
          <w:sz w:val="28"/>
          <w:szCs w:val="28"/>
          <w:lang w:eastAsia="ru-RU"/>
        </w:rPr>
        <w:t xml:space="preserve">Ю.А. </w:t>
      </w:r>
      <w:r>
        <w:rPr>
          <w:rFonts w:eastAsia="Courier New"/>
          <w:sz w:val="28"/>
          <w:szCs w:val="28"/>
          <w:lang w:eastAsia="uk-UA"/>
        </w:rPr>
        <w:t xml:space="preserve">Ведєрніков, </w:t>
      </w:r>
      <w:r>
        <w:rPr>
          <w:rFonts w:eastAsia="Courier New"/>
          <w:sz w:val="28"/>
          <w:szCs w:val="28"/>
          <w:lang w:eastAsia="ru-RU"/>
        </w:rPr>
        <w:t xml:space="preserve">В.К. Шкарупа. К. : Центр </w:t>
      </w:r>
      <w:r>
        <w:rPr>
          <w:rFonts w:eastAsia="Courier New"/>
          <w:sz w:val="28"/>
          <w:szCs w:val="28"/>
          <w:lang w:eastAsia="uk-UA"/>
        </w:rPr>
        <w:t xml:space="preserve">навчальної літератури, </w:t>
      </w:r>
      <w:r>
        <w:rPr>
          <w:rFonts w:eastAsia="Courier New"/>
          <w:sz w:val="28"/>
          <w:szCs w:val="28"/>
          <w:lang w:eastAsia="ru-RU"/>
        </w:rPr>
        <w:t>2005. 336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унько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іністративне право України. Повний курс </w:t>
      </w:r>
      <w:r>
        <w:rPr>
          <w:rFonts w:cs="Times New Roman" w:ascii="Times New Roman" w:hAnsi="Times New Roman"/>
          <w:sz w:val="28"/>
          <w:szCs w:val="28"/>
        </w:rPr>
        <w:t>: підручник. Галунько В., Діхтієвський П., Кузьменко О., Стеценко С. та ін. Херсон : ОЛДІ-ПЛЮС, 2018. 446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кава В. Адміністративна відповідальність у сфері дорожнього руху: теоретико-правові аспекти. Вісник Національного університету «Львівська політехніка». Серія: юридичні науки : збірник наукових праць. Львів : Видавництво Львівської політехніки, 2017. № 865. С. 190–19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алюк О.М</w:t>
      </w:r>
      <w:r>
        <w:rPr>
          <w:rFonts w:cs="Times New Roman" w:ascii="Times New Roman" w:hAnsi="Times New Roman"/>
          <w:bCs/>
          <w:sz w:val="28"/>
          <w:szCs w:val="28"/>
        </w:rPr>
        <w:t xml:space="preserve">. Адміністративна діяльність Національної поліції: навчальний посібник для підготовки до іспиту. </w:t>
      </w:r>
      <w:r>
        <w:rPr>
          <w:rFonts w:cs="Times New Roman" w:ascii="Times New Roman" w:hAnsi="Times New Roman"/>
          <w:sz w:val="28"/>
          <w:szCs w:val="28"/>
        </w:rPr>
        <w:t>Калюк О.М., Константінов С.Ф., Куліков В.А. та ін.; за ред. Кулікова В.А. К.: «Освіта України», 2016. 230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ириленко Є. Поняття та склад адміністративних правопорушень: запрошення до дискусії. Електронно-наукове фахове видання «Порівняльно-аналітичне право». № 3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м. Ужгород, 2013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. 11–1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очко А.М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ромадський контроль за діяльністю поліції в Україні</w:t>
      </w:r>
      <w:r>
        <w:rPr>
          <w:rFonts w:cs="Times New Roman" w:ascii="Times New Roman" w:hAnsi="Times New Roman"/>
          <w:sz w:val="28"/>
          <w:szCs w:val="28"/>
        </w:rPr>
        <w:t>. А.М.Клочко, В. О. Собина.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Національного університету цивільного захисту України. Серія : Державне управління</w:t>
        </w:r>
      </w:hyperlink>
      <w:r>
        <w:rPr>
          <w:rFonts w:cs="Times New Roman" w:ascii="Times New Roman" w:hAnsi="Times New Roman"/>
          <w:sz w:val="28"/>
          <w:szCs w:val="28"/>
        </w:rPr>
        <w:t>. 2017. Вип. 1. С. 194-20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щенко А.Є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обливості визначення терміна "публічна безпека і порядок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овий вісник Національної академії внутрішніх справ</w:t>
        </w:r>
      </w:hyperlink>
      <w:r>
        <w:rPr>
          <w:rFonts w:cs="Times New Roman" w:ascii="Times New Roman" w:hAnsi="Times New Roman"/>
          <w:sz w:val="28"/>
          <w:szCs w:val="28"/>
        </w:rPr>
        <w:t>. 2017. № 1. С. 206-214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узьмен</w:t>
        <w:softHyphen/>
        <w:t>ко О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а відповідальність та про</w:t>
        <w:softHyphen/>
        <w:t>вадження в справах про адміністративні право</w:t>
        <w:softHyphen/>
        <w:t>порушення навчальний посібник. О.В.Кузьмен</w:t>
        <w:softHyphen/>
        <w:t>ко, М.В. Плугатир, І.Д. Пастух та ін.; за заг. ред. О.В. Кузьменко. Київ : «Центр учбової літерату</w:t>
        <w:softHyphen/>
        <w:t xml:space="preserve">ри», 2016. 388 с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роненко Н.М. Законодавство України про адміністративні правопорушення та адміністративне судочинство:[посібник].К.: Прецедент, 2007. 158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Михайлюк А. Організаційно-правові засади процесуального нагляду за дотриманням законності на стадії досудового розслідування. Підприємництво, господарство і право. № 6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uk-UA"/>
        </w:rPr>
        <w:t>/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2019. С. 281-286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 xml:space="preserve">Міловідова С.В. Попередження та протидія адміністративним правопорушенням в Україн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сертація на здобуття наукового ступеня кандидата юридичних наук : 12.00.07 – адміністративне право і процес; фінансове право; інформаційне право. Київський національний економічний університет імені Вадима Гетьмана. Київ: 2017. 231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дерій О.С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рганізаційно-правові форми здійснення громадського контролю за діяльністю Національної поліції України</w:t>
      </w:r>
      <w:r>
        <w:rPr>
          <w:rFonts w:cs="Times New Roman" w:ascii="Times New Roman" w:hAnsi="Times New Roman"/>
          <w:sz w:val="28"/>
          <w:szCs w:val="28"/>
        </w:rPr>
        <w:t xml:space="preserve">. О.С. Передерій, Л.В.Кулачок-Тітова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Харківського національного університету імені В.Н. Каразіна. Серія : Право</w:t>
        </w:r>
      </w:hyperlink>
      <w:r>
        <w:rPr>
          <w:rFonts w:cs="Times New Roman" w:ascii="Times New Roman" w:hAnsi="Times New Roman"/>
          <w:sz w:val="28"/>
          <w:szCs w:val="28"/>
        </w:rPr>
        <w:t>. 2016. вип. 22. С. 43-46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ляка А. М. «Громадський порядок: сутність, поняття та форми забезпечення». Вісник національної академії прокуратури України. 2009. № 2. С. 54-60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опенко О.Ю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няття та система адміністративних правопорушень, що посягають на громадський порядок та громадську безпе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Харківського національного університету внутрішніх справ</w:t>
        </w:r>
      </w:hyperlink>
      <w:r>
        <w:rPr>
          <w:rFonts w:cs="Times New Roman" w:ascii="Times New Roman" w:hAnsi="Times New Roman"/>
          <w:sz w:val="28"/>
          <w:szCs w:val="28"/>
        </w:rPr>
        <w:t>. 2010. № 3.              С.190-198. 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шко К.О. Адміністративно-правова кваліфікація правопорушень у сфері забезпечення громадського порядку та громадської безпеки : монографія; за ред. д-ра юрид. наук, проф., О.Ю. Салманової. Харків : У справі, 2017. 232 с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Щербатюк Д. Г.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авопорушення у сфері забезпечення безпеки дорожнього руху в законодавстві про адміністративну відповідальність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Луганського державного університету внутрішніх справ імені Е.О.Дідоренка</w:t>
        </w:r>
      </w:hyperlink>
      <w:r>
        <w:rPr>
          <w:rFonts w:cs="Times New Roman" w:ascii="Times New Roman" w:hAnsi="Times New Roman"/>
          <w:sz w:val="28"/>
          <w:szCs w:val="28"/>
        </w:rPr>
        <w:t>. 2012. Вип. 2. С. 178-186.</w:t>
      </w:r>
    </w:p>
    <w:sectPr>
      <w:headerReference w:type="default" r:id="rId19"/>
      <w:headerReference w:type="first" r:id="rId20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1"/>
      <w:szCs w:val="21"/>
      <w:u w:val="non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 w:before="0" w:after="0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80731-10" TargetMode="External"/><Relationship Id="rId3" Type="http://schemas.openxmlformats.org/officeDocument/2006/relationships/hyperlink" Target="https://zakon.rada.gov.ua/go/2341-14" TargetMode="External"/><Relationship Id="rId4" Type="http://schemas.openxmlformats.org/officeDocument/2006/relationships/hyperlink" Target="https://zakon.rada.gov.ua/go/4495-17" TargetMode="External"/><Relationship Id="rId5" Type="http://schemas.openxmlformats.org/officeDocument/2006/relationships/hyperlink" Target="https://zakon.rada.gov.ua/go/580-19" TargetMode="External"/><Relationship Id="rId6" Type="http://schemas.openxmlformats.org/officeDocument/2006/relationships/hyperlink" Target="https://zakon.rada.gov.ua/go/1306-2001-&#1087;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86;&#1088;&#1090;&#1085;&#1080;&#1082; &#1053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409:&#1040;:&#1070;&#1088;&#1080;&#1076;.&#1085;&#1072;&#1091;&#1082;.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3;&#1086;&#1095;&#1082;&#1086; &#1040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4479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8;&#1080;&#1097;&#1077;&#1085;&#1082;&#1086; &#1040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68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77;&#1088;&#1077;&#1076;&#1077;&#1088;&#1110;&#1081; &#1054;$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37:&#1055;&#1088;&#1072;&#1074;&#1086;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8;&#1086;&#1082;&#1086;&#1087;&#1077;&#1085;&#1082;&#1086; &#1054;$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72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5;&#1077;&#1088;&#1073;&#1072;&#1090;&#1102;&#1082; &#1044;$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6283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7:00Z</dcterms:created>
  <dc:creator>Alla Shemanska</dc:creator>
  <dc:description/>
  <cp:keywords/>
  <dc:language>en-US</dc:language>
  <cp:lastModifiedBy>Оксана Смолярчук</cp:lastModifiedBy>
  <dcterms:modified xsi:type="dcterms:W3CDTF">2019-10-24T15:18:00Z</dcterms:modified>
  <cp:revision>3</cp:revision>
  <dc:subject/>
  <dc:title/>
</cp:coreProperties>
</file>