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………………………………………………………………………………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О-ТЕОРЕТИЧНІ ПОЛОЖЕННЯ ООН…………………….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. Історія виникнення та стратегія розвитку сучасного ООН…………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2. Функції, повноваження та система органів ООН……………………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ЗДІЛ 2. ФУНКЦІОНАЛЬНА ДІЯЛЬНІСТЬ ООН В ХХІ СТОЛІТТІ………..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1. Вплив ООН на економічний розвиток країн Європи…………………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2. Аналіз впливу членства в ООН на розвиток транснаціональних компаній……………………………….……………………………………………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СНОВКИ……………………………………………………………………...…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ВИКОРИСТАНИХ ДЖЕРЕЛ…………………………………………..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ктуальність теми. </w:t>
      </w:r>
      <w:r>
        <w:rPr>
          <w:sz w:val="28"/>
          <w:szCs w:val="28"/>
        </w:rPr>
        <w:t>В умовах масштабних геополітичних змін на початку ХХІ ст. єдиним універсальним міжнародним механізмом, спроможним впливати на вирішення глобальних проблем людства, залишається Організація Об’єднаних Націй. Цінність Організації полягає в її унікальному досвіді, накопиченому в галузі підтримання миру і безпеки за більш ніж сімдесятирічну історію існування. ….. теми курсової робо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  <w:lang w:eastAsia="uk-UA"/>
        </w:rPr>
        <w:tab/>
        <w:t>Окремі питання історії розвитку та напрямкам діяльності ООН були розкриті в працях таких вчених, …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Л. С. Ринейської,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Е.Теліпка та інших науковц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sz w:val="28"/>
          <w:szCs w:val="28"/>
          <w:lang w:val="ru-RU" w:eastAsia="uk-UA"/>
        </w:rPr>
      </w:pPr>
      <w:r>
        <w:rPr>
          <w:rFonts w:eastAsia="TimesNew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NewRoman" w:cs="Times New Roman" w:ascii="Times New Roman" w:hAnsi="Times New Roman"/>
          <w:b/>
          <w:sz w:val="28"/>
          <w:szCs w:val="28"/>
          <w:lang w:eastAsia="uk-UA"/>
        </w:rPr>
        <w:t>Метою даної роботи</w:t>
      </w:r>
      <w:r>
        <w:rPr>
          <w:rFonts w:eastAsia="TimesNewRoman" w:cs="Times New Roman" w:ascii="Times New Roman" w:hAnsi="Times New Roman"/>
          <w:sz w:val="28"/>
          <w:szCs w:val="28"/>
          <w:lang w:eastAsia="uk-UA"/>
        </w:rPr>
        <w:t xml:space="preserve"> є дослідження </w:t>
      </w:r>
      <w:r>
        <w:rPr>
          <w:rFonts w:eastAsia="TimesNewRoman" w:cs="Times New Roman" w:ascii="Times New Roman" w:hAnsi="Times New Roman"/>
          <w:sz w:val="28"/>
          <w:szCs w:val="28"/>
          <w:lang w:val="ru-RU" w:eastAsia="uk-UA"/>
        </w:rPr>
        <w:t>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b/>
          <w:b/>
          <w:sz w:val="28"/>
          <w:szCs w:val="28"/>
          <w:lang w:val="ru-RU" w:eastAsia="uk-UA"/>
        </w:rPr>
      </w:pPr>
      <w:r>
        <w:rPr>
          <w:rFonts w:eastAsia="TimesNewRoman" w:cs="Times New Roman" w:ascii="Times New Roman" w:hAnsi="Times New Roman"/>
          <w:sz w:val="28"/>
          <w:szCs w:val="28"/>
          <w:lang w:eastAsia="uk-UA"/>
        </w:rPr>
        <w:tab/>
        <w:t xml:space="preserve">Досягнення поставленої мети здійснювалось шляхом вирішення наступних </w:t>
      </w:r>
      <w:r>
        <w:rPr>
          <w:rFonts w:eastAsia="TimesNewRoman" w:cs="Times New Roman" w:ascii="Times New Roman" w:hAnsi="Times New Roman"/>
          <w:b/>
          <w:sz w:val="28"/>
          <w:szCs w:val="28"/>
          <w:lang w:eastAsia="uk-UA"/>
        </w:rPr>
        <w:t>завдань:</w:t>
      </w:r>
      <w:r>
        <w:rPr>
          <w:rFonts w:eastAsia="TimesNewRoman" w:cs="Times New Roman" w:ascii="Times New Roman" w:hAnsi="Times New Roman"/>
          <w:b/>
          <w:sz w:val="28"/>
          <w:szCs w:val="28"/>
          <w:lang w:val="ru-RU" w:eastAsia="uk-UA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  <w:lang w:val="ru-RU" w:eastAsia="uk-UA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лідження</w:t>
      </w:r>
      <w:r>
        <w:rPr>
          <w:rFonts w:cs="Times New Roman" w:ascii="Times New Roman" w:hAnsi="Times New Roman"/>
          <w:sz w:val="28"/>
          <w:szCs w:val="28"/>
        </w:rPr>
        <w:t xml:space="preserve"> курсової роботи 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дослідження 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>а складається із вступу, двох розділів, висновків та списку використаних джере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АЛЬНО-ТЕОРЕТИЧНІ ПОЛОЖЕННЯ О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>1.1. Історія виникнення та стратегія розвитку сучасного О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 xml:space="preserve">Створення Організації Об'єднаних Націй - явище в міжнародних відносинах унікальне. Ця світова організація - результат перемоги у Другій світовій війні над фашизмом і мілітаризмо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У ході Другої світової війни постало питання про утворення міжнародної організації, яка б перебрала на себе функції збанкрутілої Ліги націй. Восени 1944 р. на конференції у Вашингтоні в маєтку Думбар-тон-Окс представники СРСР, США, Англії та Китаю підготували пропозицію про створення ООН і обговорили основні положення Статуту ОО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Ялтинській конференції в лютому 1945 р. США, СРСР та Англія прийняли рішення про скликання установчої конференції ООН 25 квітня 1945 р. в Сан-Франциско. Учасниками конференції могли бути всі держави, які </w:t>
      </w:r>
      <w:r>
        <w:rPr>
          <w:rFonts w:cs="Times New Roman" w:ascii="Times New Roman" w:hAnsi="Times New Roman"/>
          <w:sz w:val="28"/>
          <w:szCs w:val="28"/>
        </w:rPr>
        <w:t>оголосили війну Німеччині і Японії до 1 березня 1945 р. Право стати членами ООН отримали Українська РСР і …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те, що сторони, які підписали документ, «створюють міжнарод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ю під назвою Організація Об’єднаних Націй» [1]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Сам термін «Об’єднані Нації» з’явився в період створення антигітлерівської коаліції держав і був закріплений у Декларації Об’єднаних Націй, підписаній у Вашингтоні 1 січня 1942 р. представниками 26 держав, включаючи СРС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NewRomanPSMT;TimesNewRomanPSMT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 погляду міжнародного права, Статут ООН є загальним багатостороннім міжнародним договором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.</w:t>
      </w:r>
      <w:r>
        <w:rPr>
          <w:rFonts w:eastAsia="TimesNewRomanPSMT;TimesNewRomanPSMT"/>
          <w:sz w:val="28"/>
          <w:szCs w:val="28"/>
        </w:rPr>
        <w:t xml:space="preserve"> й відкритого суспільства в інтересах сталого розвитку, забезпечення доступу до правосуддя для всіх і створення ефективних, підзвітних та заснованих на широкій участі інституцій на всіх рівнях</w:t>
      </w:r>
      <w:r>
        <w:rPr>
          <w:sz w:val="28"/>
          <w:szCs w:val="28"/>
        </w:rPr>
        <w:t xml:space="preserve">; 17) </w:t>
      </w:r>
      <w:r>
        <w:rPr>
          <w:rFonts w:eastAsia="TimesNewRomanPSMT;TimesNewRomanPSMT"/>
          <w:sz w:val="28"/>
          <w:szCs w:val="28"/>
        </w:rPr>
        <w:t>зміцнення засобів здійснення й активізація роботи в рамках глобального партнерства в інтересах сталого розвитку</w:t>
      </w:r>
      <w:r>
        <w:rPr>
          <w:sz w:val="28"/>
          <w:szCs w:val="28"/>
        </w:rPr>
        <w:t xml:space="preserve"> [22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подарства [20, с. 868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же, 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>: невиконання однієї цілі призводить до невиконання іншої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2. Функції, повноваження та система органів О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рганізація Об’єднаних Націй - це універсальна міжнародна організація, створена для підтримання міжнародного миру, загальної безпеки та для сприяння розвитку всебічного співробітництва між державами. Статут ООН був підписаний 26 червня 1945 року на Конференції в Сан-Франциско та на- був чинності 24 жовтня 1945 року </w:t>
      </w:r>
      <w:r>
        <w:rPr>
          <w:rFonts w:cs="Times New Roman" w:ascii="Times New Roman" w:hAnsi="Times New Roman"/>
          <w:sz w:val="28"/>
          <w:szCs w:val="28"/>
          <w:lang w:val="ru-RU"/>
        </w:rPr>
        <w:t>[21</w:t>
      </w:r>
      <w:r>
        <w:rPr>
          <w:rFonts w:cs="Times New Roman" w:ascii="Times New Roman" w:hAnsi="Times New Roman"/>
          <w:sz w:val="28"/>
          <w:szCs w:val="28"/>
        </w:rPr>
        <w:t>, с. 216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TimesNewRomanPS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гідно зі Статутом ООН серед цілей та завдань ООН є: підтримання міжнародного миру і безпеки, розвиток дружніх відносин між націями на основі дотримання принципу рівноправності та самовизначення народів, налагодження міжнародного співробітництва у вирішенні проблем ….</w:t>
      </w:r>
      <w:r>
        <w:rPr>
          <w:rFonts w:eastAsia="TimesNewRomanPSMT;TimesNewRomanPSMT" w:cs="Times New Roman" w:ascii="Times New Roman" w:hAnsi="Times New Roman"/>
          <w:sz w:val="28"/>
          <w:szCs w:val="28"/>
        </w:rPr>
        <w:t xml:space="preserve"> невиконання може спричинити «великі політичні наслідки»6), так і юридично обов’язкові рішення. Особливе значення у цьому контексті має ст. 25 Статуту ООН, згідно якої члени ООН погоджуються підкорятися рішенням РБ та виконувати їх [1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NewRomanPSMT;TimesNewRomanPSMT" w:cs="Times New Roman" w:ascii="Times New Roman" w:hAnsi="Times New Roman"/>
          <w:sz w:val="28"/>
          <w:szCs w:val="28"/>
        </w:rPr>
        <w:t xml:space="preserve">Таким чином, РБ ООН, до повноважень якої «включені </w:t>
      </w:r>
      <w:r>
        <w:rPr>
          <w:rFonts w:eastAsia="TimesNewRomanPS-ItalicMT;MS Gothic" w:cs="Times New Roman" w:ascii="Times New Roman" w:hAnsi="Times New Roman"/>
          <w:iCs/>
          <w:sz w:val="28"/>
          <w:szCs w:val="28"/>
        </w:rPr>
        <w:t>активні владного характеру дії на захист миру</w:t>
      </w:r>
      <w:r>
        <w:rPr>
          <w:rFonts w:eastAsia="TimesNewRomanPSMT;TimesNewRomanPSMT" w:cs="Times New Roman" w:ascii="Times New Roman" w:hAnsi="Times New Roman"/>
          <w:sz w:val="28"/>
          <w:szCs w:val="28"/>
        </w:rPr>
        <w:t xml:space="preserve">», відіграє провідну роль у питаннях, безпосередньо </w:t>
      </w:r>
      <w:r>
        <w:rPr>
          <w:rFonts w:eastAsia="TimesNewRomanPSMT;TimesNewRomanPSMT"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>обирають на 5 років. Його повноваження є переважно виконавчо-розпорядницькими та пов’язані з реалізацією рішень Генеральної Асамблеї, Ради Безпеки й інших органів ООН, а також з обслуговуванням їхньої діяльності. Йому надане право доводити до відома Ради Безпеки будь-які питання, що, на його думку, можуть загрожувати підтримці міжнародного миру та безпе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4</w:t>
      </w:r>
      <w:r>
        <w:rPr>
          <w:rFonts w:cs="Times New Roman" w:ascii="Times New Roman" w:hAnsi="Times New Roman"/>
          <w:sz w:val="28"/>
          <w:szCs w:val="28"/>
        </w:rPr>
        <w:t>, с. 177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ОЗДІЛ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УНКЦІОНАЛЬНА ДІЯЛЬНІСТЬ ООН В ХХІ СТОЛІТ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1. Вплив ООН на економічний розвиток країн Європ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умовах сучасної глобалізації виникли і отримали розвиток нові суб’єкти соціально-… організації виконують регулюючі функції на наднаціональному рівні. Як регулятори міжнародні організації мають значний вплив на розвиток і спрямованість світової економіки, оскільки вони залучають в упорядкований процес чимало держав. По суті, майже немає на світі держави, яка не була б членом якоїсь організації; більшість країн залучена до декількох організацій [10, с. 5; 13, с. 25-26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же, міжнародні організації, об’єднуючи у своїх рамках економічний, політичний, науковий потенціал різних держав-членів, володіють великими можливостями й можуть здійснювати принциповий вплив на розвиток світової економіки. Тому їх можна визнати стратегічно важливими суб’єктами економічного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, були покладені в основу програм, що мали назву Декади економічного розвитку; їх розробляють на кожні десять років (починаючи з 1960 р.). У 1991 – 2000 рр., зокрема, діяла міжнародна стратегія розвитку, спрямована на сприяння економічному прогресу в країнах, що розвиваються [10, с. 19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цільно зазначити, що однією з найбільш важливих з економічних галузей є 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же,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2. Аналіз впливу членства в ООН на розвиток транснаціональних компані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часні процеси функціонування економічних систем характеризуються все більшим посиленням ролі та впливу міжнародних компаній та їх функціонування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фера діяльності міжнародних компаній розповсюджується майже на всі країни світу та види економічної діяльності. А розширення масштабів діяльності міжнародних компаній, ускладнення характеру економічних зв’язків, … дочірніх компаній, які можуть мати форму змішаних підприємств з переважно національною участю; багатонаціональні корпорації (БНК) – міжнародні корпорації, які об’єднують національні компанії низки країн на виробничій і науково-технічній основі [2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ab/>
        <w:t xml:space="preserve">Транснаціональна корпорація (ТНК) </w:t>
      </w:r>
      <w:r>
        <w:rPr>
          <w:rFonts w:cs="Times New Roman" w:ascii="Times New Roman" w:hAnsi="Times New Roman"/>
          <w:color w:val="0D0D0D"/>
          <w:sz w:val="28"/>
          <w:szCs w:val="28"/>
        </w:rPr>
        <w:t>– велика фірма (або об’єднання фірм різних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раїн), яка має закордонні капіталовкладення та впливає на яку-небудь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феру (або декілька сфер) у міжнародному масштабі. ТНК – це компанія, що володіє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…..</w:t>
      </w:r>
      <w:r>
        <w:rPr>
          <w:color w:val="1A1A1A"/>
          <w:sz w:val="28"/>
          <w:szCs w:val="28"/>
        </w:rPr>
        <w:t>, а також до місцевого законодавства [18]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 xml:space="preserve">Отже, з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СН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же, опрацювавши тему курсової роботи можна дійти наступних висновків, а саме: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ени 1944 р. на конференції у Вашингтоні в маєтку Думбар-тон-Окс представники СРСР, США, Англії та Китаю підготували пропозицію про створення ООН. На Ялтинській конференції в лютому 1945 р. США, СРСР та Англія прийняли рішення про скликання установчої конференції ООН 25 квітня 1945 р. в Сан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Статут Організації Об'єднаних Націй і Статут Міжнародного Су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ОН</w:t>
      </w:r>
      <w:r>
        <w:rPr>
          <w:rFonts w:cs="Times New Roman" w:ascii="Times New Roman" w:hAnsi="Times New Roman"/>
          <w:sz w:val="28"/>
          <w:szCs w:val="28"/>
        </w:rPr>
        <w:t xml:space="preserve">; Статут, Міжнародний документ від 26.06.1945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zakon.rada.gov.ua/laws/show/995_010/print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ішов Г.Н Роль транснаціональних компаній у розвитку національної економіки України. Електронний ресурс. Ефективна економіка. 2016. Випуск Режим доступу до журнал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conomy.nay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com.ua/?op=1&amp;z=6280 </w:t>
      </w:r>
      <w:r>
        <w:rPr>
          <w:rFonts w:cs="Times New Roman" w:ascii="Times New Roman" w:hAnsi="Times New Roman"/>
          <w:iCs/>
          <w:sz w:val="28"/>
          <w:szCs w:val="28"/>
        </w:rPr>
        <w:t>[Фахове видання, міжнародна наукометрична база: Index Copernicus]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ко І.С. Україна проти Російської Федерації: врегулювання конфлікту міжнародним судом ООН. Науковий вісник публічного та приватного права. Випуск 1. 2017. С. 260-265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оменський М. В. </w:t>
      </w:r>
      <w:r>
        <w:rPr>
          <w:rFonts w:cs="Times New Roman" w:ascii="Times New Roman" w:hAnsi="Times New Roman"/>
          <w:bCs/>
          <w:sz w:val="28"/>
          <w:szCs w:val="28"/>
        </w:rPr>
        <w:t>Міжнародне право</w:t>
      </w:r>
      <w:r>
        <w:rPr>
          <w:rFonts w:cs="Times New Roman" w:ascii="Times New Roman" w:hAnsi="Times New Roman"/>
          <w:sz w:val="28"/>
          <w:szCs w:val="28"/>
        </w:rPr>
        <w:t>: Навч. посібник. За ред. М.В.Буроменського К.: Юрінком Інтер, 2006. 336 с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ценко Є.О. ООН: Основні завдання та цілі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теріали IV студентської науково-практичної конференції «ООН в сучасному світі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 73-ї річниці ООН. Київ. 2018. С. 19-22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чова В. В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ль ради безпеки ООН та Генеральної Асамблеї ООН у забезпеченні міжнародно-правового регулювання боротьби з тероризмом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опис Київського університету права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. 2013. № 4. С. 359-364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іненко О.О. Проблема трансформації ролі та місця ООН у регулюванні безпекових проблем сучасності. Актуальні проблеми міжнародних відносин. 2011. Вип. 96. Ч. ІІ. С. 25 – 32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,Bold;MS Gothic" w:cs="Times New Roman" w:ascii="Times New Roman" w:hAnsi="Times New Roman"/>
          <w:sz w:val="28"/>
          <w:szCs w:val="28"/>
        </w:rPr>
        <w:t>Давидов</w:t>
      </w:r>
      <w:r>
        <w:rPr>
          <w:rFonts w:eastAsia="Times New Roman,Bold;MS Gothic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,Bold;MS Gothic" w:cs="Times New Roman" w:ascii="Times New Roman" w:hAnsi="Times New Roman"/>
          <w:sz w:val="28"/>
          <w:szCs w:val="28"/>
        </w:rPr>
        <w:t xml:space="preserve">І.О. </w:t>
      </w:r>
      <w:r>
        <w:rPr>
          <w:rFonts w:eastAsia="Times New Roman,Bold;MS Gothic" w:cs="Times New Roman" w:ascii="Times New Roman" w:hAnsi="Times New Roman"/>
          <w:bCs/>
          <w:sz w:val="28"/>
          <w:szCs w:val="28"/>
        </w:rPr>
        <w:t>Транснаціональні корпорації</w:t>
      </w:r>
      <w:r>
        <w:rPr>
          <w:rFonts w:eastAsia="Times New Roman,Bold;MS Gothic" w:cs="Times New Roman" w:ascii="Times New Roman" w:hAnsi="Times New Roman"/>
          <w:sz w:val="28"/>
          <w:szCs w:val="28"/>
        </w:rPr>
        <w:t>. І.О. Давидова, К.Ю. Величко, О.І. Печенка. Харків: Видавництво «Форт», 2018. 175с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ієв А. Роль міжнародних організацій у світовому процесі глобалізації. Публічне право. 2013. № 1. С. 418 – 420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к Ю.Г. Міжнародні організації. Ю.Г. Козак, В.В. Ковалевський, З. Кутайня. К.: Центр навчальної літератури, 2007.  440 с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к Ю.Г. Міжнародні стратегії економічного розвитку. Ю.Г. Козак, Ю.І. Єхануров, В.В. Ковалевський.  К.: Центр навчальної літератури, 2009. 356 с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сова В.П. Співробітництво України з міжнародними фінансовими організаціями: сучасний стан та перспективи розширення. В.П. Колосова, І.М. Іванова. Фінанси України. 2014. № 11. С. 33 – 47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к О. Еволюція поняття міжнародної організації: теоретико-методологічний аспект. Вісник Львівського ун-ту. Серія міжнародні відносини. 2012. Вип. 30. С. 24 – 32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ушева О.Г. </w:t>
      </w:r>
      <w:r>
        <w:rPr>
          <w:rFonts w:eastAsia="TimesNewRomanPSMT;TimesNewRomanPSMT" w:cs="Times New Roman" w:ascii="Times New Roman" w:hAnsi="Times New Roman"/>
          <w:sz w:val="28"/>
          <w:szCs w:val="28"/>
        </w:rPr>
        <w:t>Міжнародне право : навч. посібник. О. Г. Марушева. Х. :, 2015. 250 с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тросова І.Ю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иявлення особливостей правового регулювання діяльності транснаціональних компаній (ТНК)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лодий вчений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. 2016. № 5. С. 428-432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NewRomanPSMT" w:cs="Times New Roman" w:ascii="Times New Roman" w:hAnsi="Times New Roman"/>
          <w:sz w:val="28"/>
          <w:szCs w:val="28"/>
        </w:rPr>
        <w:t>Ночвіна І.О. Особливості діяльності транснаціональних корпорацій в Україні та їх вплив на національну економіку. Збірник наукових праць Харківського національного педагогічного університету імені Г.В. Сковороди «Економіка», 2014. С. 201-207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нейська Л. С. Роль міжнародних організацій у формуванні міжнародних стратегій економічного розвитку.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Ефективна економі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018. № 3. URL: http://www.economy.nayka.com.ua/?op=1&amp;z=6178 (дата звернення: 07.04.2020)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 xml:space="preserve">Роль ООН в міжнародно-правовому регулюванні діяльності ТНК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uk-UA"/>
        </w:rPr>
        <w:t>URL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>: https://blogs.korrespondent.net/blog/users/3229741-rol-oon-v-mizhnarodno-pravovomu-rehuluivanni-diialnosti-tnk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вчук К. О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іжнародний суд ООН як засіб мирного розв’язання міжнародних спорів у сучасному міжнародному праві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К. О. Савчук, О.І.Мельничук.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опис Київського університету права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. 2013. № 4. С.341-347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истун Л. А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ратегічні засади забезпечення сталого розвитку економіки України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Л. А. Свистун, А. А. Рожко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лодий вчений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. 2016. № 12. С. 861-869. 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ліпко В. Е., Овчаренко А. С. </w:t>
      </w:r>
      <w:r>
        <w:rPr>
          <w:rFonts w:cs="Times New Roman" w:ascii="Times New Roman" w:hAnsi="Times New Roman"/>
          <w:sz w:val="28"/>
          <w:szCs w:val="28"/>
        </w:rPr>
        <w:t>Міжнародне публічне право: Навч. посіб. За заг. ред. Теліпко В. Е. К.: Центр учбової літератури, 2010. 608 c.</w:t>
      </w:r>
    </w:p>
    <w:p>
      <w:pPr>
        <w:pStyle w:val="Style10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ілі сталого розвитку ООН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radnyk.org/noviny/czili-stalogo-rozvytku-oon/</w:t>
      </w:r>
    </w:p>
    <w:p>
      <w:pPr>
        <w:pStyle w:val="Normal"/>
        <w:autoSpaceDE w:val="false"/>
        <w:spacing w:lineRule="auto" w:line="240" w:before="0" w:after="0"/>
        <w:rPr>
          <w:rFonts w:ascii="UkrainianJournal;Cambria" w:hAnsi="UkrainianJournal;Cambria" w:cs="UkrainianJournal;Cambria"/>
          <w:color w:val="000000"/>
          <w:sz w:val="24"/>
          <w:szCs w:val="24"/>
        </w:rPr>
      </w:pPr>
      <w:r>
        <w:rPr>
          <w:rFonts w:cs="UkrainianJournal;Cambria" w:ascii="UkrainianJournal;Cambria" w:hAnsi="UkrainianJournal;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Journal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New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basedOn w:val="Style6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3"/>
      <w:sz w:val="18"/>
      <w:szCs w:val="18"/>
      <w:u w:val="none"/>
    </w:rPr>
  </w:style>
  <w:style w:type="character" w:styleId="Impact">
    <w:name w:val="Основной текст + Impact"/>
    <w:qFormat/>
    <w:rPr>
      <w:rFonts w:ascii="Impact" w:hAnsi="Impact" w:cs="Impact"/>
      <w:spacing w:val="-62"/>
      <w:sz w:val="55"/>
      <w:szCs w:val="55"/>
      <w:u w:val="none"/>
    </w:rPr>
  </w:style>
  <w:style w:type="character" w:styleId="ArialBlack">
    <w:name w:val="Основной текст + Arial Black"/>
    <w:qFormat/>
    <w:rPr>
      <w:rFonts w:ascii="Arial Black" w:hAnsi="Arial Black" w:cs="Arial Black"/>
      <w:b/>
      <w:bCs/>
      <w:color w:val="FFFFFF"/>
      <w:spacing w:val="-24"/>
      <w:sz w:val="43"/>
      <w:szCs w:val="43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6"/>
      <w:szCs w:val="16"/>
      <w:shd w:fill="FFFFFF" w:val="clear"/>
      <w:lang w:val="ru-RU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z w:val="16"/>
      <w:szCs w:val="16"/>
      <w:shd w:fill="FFFFFF" w:val="clear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2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20" w:after="0"/>
      <w:ind w:firstLine="260"/>
      <w:jc w:val="both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UkrainianJournal;Cambria" w:hAnsi="UkrainianJournal;Cambri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995_010" TargetMode="External"/><Relationship Id="rId3" Type="http://schemas.openxmlformats.org/officeDocument/2006/relationships/hyperlink" Target="http://www.economy.nayka/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8;&#1072;&#1095;&#1086;&#1074;&#1072; &#1042;$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574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72;&#1090;&#1088;&#1086;&#1089;&#1086;&#1074;&#1072; &#1030;$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120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2;&#1074;&#1095;&#1091;&#1082; &#1050;$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574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4;&#1080;&#1089;&#1090;&#1091;&#1085; &#1051;$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12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20:00Z</dcterms:created>
  <dc:creator>Alla Shemanska</dc:creator>
  <dc:description/>
  <cp:keywords/>
  <dc:language>en-US</dc:language>
  <cp:lastModifiedBy>Оксана Смолярчук</cp:lastModifiedBy>
  <dcterms:modified xsi:type="dcterms:W3CDTF">2020-04-07T17:21:00Z</dcterms:modified>
  <cp:revision>3</cp:revision>
  <dc:subject/>
  <dc:title/>
</cp:coreProperties>
</file>