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……………………………………………………………………………….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 1 ПОНЯТТЯ СУДОВОЇ ФОТОГРАФІЇ, ЇЇ ЗАВДАННЯ ТА ЗНАЧЕННЯ ДЛЯ РОЗСЛІДУВАННЯ КРИМІНАЛЬНИХ ПРАВОПОРУШЕНЬ. ВИДИ СУДОВОЇ ФОТОГРАФІЇ…………………………………………………………..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няття судової фотографії, її завдання та значення для розслідування кримінальних правопорушень………………………………………………………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иди судової фотографії……………………………………..………………….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 2 МЕТОДИ СУДОВОЇ ФОТОГРАФІЇ………………………….……….22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  Методи судово-оперативної фотографії……………………………………...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 судово-дослідницької фотографії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...2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ДІЛ 3 </w:t>
      </w:r>
      <w:r>
        <w:rPr>
          <w:rFonts w:cs="Times New Roman" w:ascii="Times New Roman" w:hAnsi="Times New Roman"/>
          <w:sz w:val="28"/>
          <w:szCs w:val="28"/>
        </w:rPr>
        <w:t xml:space="preserve">СУЧАСНІ МОЖЛИВОСТІ ЗАСТОСУВАННЯ СУДОВОЇ ФОТОГРАФІЇ І ВІДЕОЗАПИСУ </w:t>
      </w:r>
      <w:r>
        <w:rPr>
          <w:rFonts w:cs="Times New Roman" w:ascii="Times New Roman" w:hAnsi="Times New Roman"/>
          <w:bCs/>
          <w:sz w:val="28"/>
          <w:szCs w:val="28"/>
        </w:rPr>
        <w:t>В РОЗСЛІДУВАННІ, РОЗКРИТТІ І ПОПЕРЕДЖЕННІ ЗЛОЧИНІВ…………………………………………………….2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………………………………………………………………………...3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КОРИСТАНИХ ДЖЕРЕЛ…………………………………………3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choolBookAC;MS Gothic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Актуальність теми роботи. </w:t>
      </w:r>
      <w:r>
        <w:rPr>
          <w:rFonts w:eastAsia="SchoolBookAC;MS Gothic" w:cs="Times New Roman" w:ascii="Times New Roman" w:hAnsi="Times New Roman"/>
          <w:sz w:val="28"/>
          <w:szCs w:val="28"/>
        </w:rPr>
        <w:t>Питання пов’язані з використанням технічних приладів, зокрема у процесі здійснення фотофіксації є на даний час досить актуальними. Фотофіксація відіграє велику роль у пошуках злочинців та правопорушників, допомагає досліджувати та збирати докази. І тому потрібно визначити правові підстави, значимість даного питання та взагалі ….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итання щодо дослідження сутності та видів криміналістичної техніки приділяли увагу: Ю.П.Аленіна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етою </w:t>
      </w:r>
      <w:r>
        <w:rPr>
          <w:rFonts w:cs="Times New Roman" w:ascii="Times New Roman" w:hAnsi="Times New Roman"/>
          <w:sz w:val="28"/>
          <w:szCs w:val="28"/>
        </w:rPr>
        <w:t>роботи є 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Yu Gothic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eastAsia="TimesNewRoman;Yu Gothic" w:cs="Times New Roman" w:ascii="Times New Roman" w:hAnsi="Times New Roman"/>
          <w:sz w:val="28"/>
          <w:szCs w:val="28"/>
          <w:lang w:eastAsia="uk-UA"/>
        </w:rPr>
        <w:t xml:space="preserve">Досягнення поставленої мети здійснювалось шляхом вирішення наступних </w:t>
      </w:r>
      <w:r>
        <w:rPr>
          <w:rFonts w:eastAsia="TimesNewRoman;Yu Gothic" w:cs="Times New Roman" w:ascii="Times New Roman" w:hAnsi="Times New Roman"/>
          <w:b/>
          <w:sz w:val="28"/>
          <w:szCs w:val="28"/>
          <w:lang w:eastAsia="uk-UA"/>
        </w:rPr>
        <w:t>завдань:…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;Yu Gothic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eastAsia="uk-UA"/>
        </w:rPr>
        <w:t>Об’єктом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 xml:space="preserve"> 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eastAsia="uk-UA"/>
        </w:rPr>
        <w:t>Предметом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 xml:space="preserve"> дослідже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>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труктура роботи. </w:t>
      </w:r>
      <w:r>
        <w:rPr>
          <w:rFonts w:cs="Times New Roman" w:ascii="Times New Roman" w:hAnsi="Times New Roman"/>
          <w:sz w:val="28"/>
          <w:szCs w:val="28"/>
        </w:rPr>
        <w:t>Робота складається із вступу, трьох розділів, висновків та списку використаних джер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ТЯ СУДОВОЇ ФОТОГРАФІЇ, ЇЇ ЗАВДАННЯ ТА ЗНАЧЕННЯ ДЛЯ РОЗСЛІДУВАННЯ КРИМІНАЛЬНИХ ПРАВОПОРУШЕНЬ. ВИДИ СУДОВОЇ ФОТОГРАФ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1 Поняття судової фотографії, її завдання та значення для розслідування кримінальних правопоруше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Фотографія 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вилась більше як півтора століття тому. Саме слово походить від грецького </w:t>
      </w:r>
      <w:r>
        <w:rPr>
          <w:iCs/>
          <w:sz w:val="28"/>
          <w:szCs w:val="28"/>
        </w:rPr>
        <w:t xml:space="preserve">фото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світло </w:t>
      </w:r>
      <w:r>
        <w:rPr>
          <w:sz w:val="28"/>
          <w:szCs w:val="28"/>
        </w:rPr>
        <w:t xml:space="preserve">і </w:t>
      </w:r>
      <w:r>
        <w:rPr>
          <w:iCs/>
          <w:sz w:val="28"/>
          <w:szCs w:val="28"/>
        </w:rPr>
        <w:t xml:space="preserve">графо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ишу. </w:t>
      </w:r>
      <w:r>
        <w:rPr>
          <w:sz w:val="28"/>
          <w:szCs w:val="28"/>
        </w:rPr>
        <w:t xml:space="preserve">Заслуга відкриття її належить французам Ж. Н'єпсу і Ж. Дагеру, які отримали зображення на срібній пластині, закріпивши її в розчині кухонної солі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Відразу після відкриття фотографії вона почала використовуватися для реєстрації злочинців і в процесі розслідування злочинів. Для цього почали розробляти спеціальну фотоапаратуру, способи і прийоми фотозйом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70-х роках XIX століття поліцією різних країн створюються колекції фотознімків злочинців. Наприклад, у царській Росії така колекція була створена у 1867 році, а в Англії – у 1870 році. З 1859 року фотографію починають використовувати з метою фіксації обстановки місця вчинення злочину. Об'єктами фотозйомки стають також трупи, сліди та інші речові докази. З 1891 року у Пруссії було введено обов'язкове фотографування кожного невпізнаного трупу </w:t>
      </w:r>
      <w:r>
        <w:rPr>
          <w:rFonts w:cs="Times New Roman" w:ascii="Times New Roman" w:hAnsi="Times New Roman"/>
          <w:sz w:val="28"/>
          <w:szCs w:val="28"/>
          <w:lang w:val="ru-RU"/>
        </w:rPr>
        <w:t>[3, с. 154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1864 році в Німеччині була видана брошура К. Одебрехта «Про ….. спеціаліст, прокурор-криміналіст); особливі правила оформлення фотознімків (у вигляді фототаблиць - додатків до процесуальних документів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же, з 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2 Види судової фотограф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удову фотографію прийнято поділяти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відображаючу фіксуючу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слідницьку. Фіксуючу </w:t>
      </w:r>
      <w:r>
        <w:rPr>
          <w:rFonts w:cs="Times New Roman" w:ascii="Times New Roman" w:hAnsi="Times New Roman"/>
          <w:sz w:val="28"/>
          <w:szCs w:val="28"/>
        </w:rPr>
        <w:t xml:space="preserve">називають ще </w:t>
      </w:r>
      <w:r>
        <w:rPr>
          <w:rFonts w:cs="Times New Roman" w:ascii="Times New Roman" w:hAnsi="Times New Roman"/>
          <w:iCs/>
          <w:sz w:val="28"/>
          <w:szCs w:val="28"/>
        </w:rPr>
        <w:t xml:space="preserve">судово-оперативною </w:t>
      </w:r>
      <w:r>
        <w:rPr>
          <w:rFonts w:cs="Times New Roman" w:ascii="Times New Roman" w:hAnsi="Times New Roman"/>
          <w:sz w:val="28"/>
          <w:szCs w:val="28"/>
        </w:rPr>
        <w:t>або «</w:t>
      </w:r>
      <w:r>
        <w:rPr>
          <w:rFonts w:cs="Times New Roman" w:ascii="Times New Roman" w:hAnsi="Times New Roman"/>
          <w:iCs/>
          <w:sz w:val="28"/>
          <w:szCs w:val="28"/>
        </w:rPr>
        <w:t>польовою»</w:t>
      </w:r>
      <w:r>
        <w:rPr>
          <w:rFonts w:cs="Times New Roman" w:ascii="Times New Roman" w:hAnsi="Times New Roman"/>
          <w:sz w:val="28"/>
          <w:szCs w:val="28"/>
        </w:rPr>
        <w:t xml:space="preserve">, адже її використовують слідчий, працівник оперативного підрозділу, спеціаліст у ході розслідування злочину для фіксації слідчих (розшукових) дій і оперативно-розшукових заходів та їхніх результатів, а </w:t>
      </w:r>
      <w:r>
        <w:rPr>
          <w:rFonts w:cs="Times New Roman" w:ascii="Times New Roman" w:hAnsi="Times New Roman"/>
          <w:iCs/>
          <w:sz w:val="28"/>
          <w:szCs w:val="28"/>
        </w:rPr>
        <w:t>експертну - дослідницькою [21, с. 87].</w:t>
      </w:r>
    </w:p>
    <w:p>
      <w:pPr>
        <w:pStyle w:val="Default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Відображаюча (фіксуюча) фотографія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вид судової фотографії, що являє собою систему прийомів застосування фототехнічних засобів і методів фотографічної фіксації об’єктів, осіб, трупів, слідчих </w:t>
      </w:r>
      <w:r>
        <w:rPr>
          <w:sz w:val="28"/>
          <w:szCs w:val="28"/>
        </w:rPr>
        <w:t xml:space="preserve">(розшукових) </w:t>
      </w:r>
      <w:r>
        <w:rPr>
          <w:iCs/>
          <w:sz w:val="28"/>
          <w:szCs w:val="28"/>
        </w:rPr>
        <w:t xml:space="preserve">дій та оперативно-розшукових заходів в процесі виявлення та розкриття злочинів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rStyle w:val="A4"/>
          <w:sz w:val="28"/>
          <w:szCs w:val="28"/>
        </w:rPr>
        <w:t>Типовими об’єктами судово-оперативної фотографії є: сліди, що несуть інформацію про подію кримінального правопорушення та особу злочинця; об</w:t>
        <w:softHyphen/>
        <w:t>становка на місці вчинення кримінального правопорушення чи виявлення його слідів; загальний вигляд, ознаки і властивості знарядь злочинного посягання та предметів, що ….</w:t>
      </w:r>
      <w:r>
        <w:rPr>
          <w:sz w:val="28"/>
          <w:szCs w:val="28"/>
        </w:rPr>
        <w:t xml:space="preserve"> кінозйомка, звуко-, відеозапис) і не викликають фізичних страждань. </w:t>
      </w:r>
    </w:p>
    <w:p>
      <w:pPr>
        <w:pStyle w:val="Pa3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же, з вищевикладеного можна дійти висновку, що судову фотографію прийнято …</w:t>
      </w:r>
    </w:p>
    <w:p>
      <w:pPr>
        <w:pStyle w:val="Default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Default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Default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Default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Default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Default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Default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Default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Default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Default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Default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Default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Default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Default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Default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Default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Default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СУДОВОЇ ФОТОГРАФІЇ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</w:t>
        <w:tab/>
        <w:t>Методи судово-оперативної фотографії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ід методами судової фотографії розуміють сукупність правил і рекомендацій, які розроблені в криміналістиці стосовно використання даних засобів під час фотозйомки в процесі криміналістичної діяльності з метою вирішення …., а </w:t>
      </w:r>
      <w:r>
        <w:rPr>
          <w:iCs/>
          <w:sz w:val="28"/>
          <w:szCs w:val="28"/>
        </w:rPr>
        <w:t xml:space="preserve">вид </w:t>
      </w:r>
      <w:r>
        <w:rPr>
          <w:sz w:val="28"/>
          <w:szCs w:val="28"/>
        </w:rPr>
        <w:t xml:space="preserve">– реалізація мети зйомки. Наприклад, орієнтуючу зйомку можна виконати панорамним способом, чи стереоскопічним. Вид зйомки залежить від завдання фіксації [21, с. 87]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Панорамний метод </w:t>
      </w:r>
      <w:r>
        <w:rPr>
          <w:sz w:val="28"/>
          <w:szCs w:val="28"/>
        </w:rPr>
        <w:t>– прийом фотографування протяжних об'єктів частинами, на декількох взаємопов'язаних кадрах, оскільки зображення таких об'єктів при даному …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же, з …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 судово-дослідницької фотограф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Судово-експертна (дослідницька) фотографія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це система методів фотографічної зйомки, в результаті застосування яких матеріальні об’єкти відтворюються у навмисно зміненому вигляді, порівняно з тим, який спостерігається звичай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</w:t>
      </w:r>
    </w:p>
    <w:p>
      <w:pPr>
        <w:pStyle w:val="Default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Найпоширенішими з них є: </w:t>
      </w:r>
      <w:r>
        <w:rPr>
          <w:iCs/>
          <w:sz w:val="28"/>
          <w:szCs w:val="28"/>
        </w:rPr>
        <w:t xml:space="preserve">мікрофотозйомка, зміни контрастів (яскравого і кольорового), фотозйомка в невидимих променях спектра (інфрачервоних, ультрафіолетових і рентгенівських) </w:t>
      </w:r>
      <w:r>
        <w:rPr>
          <w:sz w:val="28"/>
          <w:szCs w:val="28"/>
        </w:rPr>
        <w:t xml:space="preserve">та інші. У дослідницькій фотографії нерідко технічний засіб, що використовується, та методика його застосування дають назву самому методу, однак спосіб фотографічного фіксування тут вважається головним </w:t>
      </w:r>
      <w:r>
        <w:rPr>
          <w:sz w:val="28"/>
          <w:szCs w:val="28"/>
          <w:lang w:val="ru-RU"/>
        </w:rPr>
        <w:t>[</w:t>
      </w:r>
      <w:r>
        <w:rPr>
          <w:iCs/>
          <w:sz w:val="28"/>
          <w:szCs w:val="28"/>
        </w:rPr>
        <w:t>4, с. 153</w:t>
      </w:r>
      <w:r>
        <w:rPr>
          <w:iCs/>
          <w:sz w:val="28"/>
          <w:szCs w:val="28"/>
          <w:lang w:val="ru-RU"/>
        </w:rPr>
        <w:t>]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Мікрофотозйомка </w:t>
      </w:r>
      <w:r>
        <w:rPr>
          <w:sz w:val="28"/>
          <w:szCs w:val="28"/>
        </w:rPr>
        <w:t>застосовується для отримання зображень досліджуваних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зі значним збільшенням. Фотографування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 здійснюється через мікроскопи, у тому числі й електронні або мікрофотонасадки завдяки чому фіксується картина, яку можна спостерігати в окуляр. Сучасні мікроскопи аналітичні прилади (спектрографи, спектрометри, біологічні, металографічні, поляризаційні, скануючи, а також електронні мікроскопи), як правило, з’єднані з фото-, кіно-, відеокамерою (МБС-19,             МПМ-2 та ін.). Вони обладнані системами відеоконтролю або цифровими фотокамерами. …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Кольорова трансформація – це процес посилення кольорового контрасту шляхом передачі на фотознімку одних кольорів іншими. Найпростішим способом кольорової трансформації є фотографування досліджуваних об'єктів безпосередньо на папір «Фотоколір» </w:t>
      </w:r>
      <w:r>
        <w:rPr>
          <w:sz w:val="28"/>
          <w:szCs w:val="28"/>
          <w:lang w:val="ru-RU"/>
        </w:rPr>
        <w:t>[19, с. 127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 яскравого і кольорового контрастів слід відрізня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тіньовий контраст, </w:t>
      </w:r>
      <w:r>
        <w:rPr>
          <w:rFonts w:cs="Times New Roman" w:ascii="Times New Roman" w:hAnsi="Times New Roman"/>
          <w:sz w:val="28"/>
          <w:szCs w:val="28"/>
        </w:rPr>
        <w:t>що виникає за рахунок тіней, які утворюються від нерівності рельєфу поверхні об'єкта при спрямованому ….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 xml:space="preserve">Отже, з </w:t>
      </w:r>
      <w:r>
        <w:rPr>
          <w:iCs/>
          <w:sz w:val="28"/>
          <w:szCs w:val="28"/>
        </w:rPr>
        <w:t>…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ЗДІЛ 3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ЧАСНІ МОЖЛИВОСТІ ЗАСТОСУВАННЯ СУДОВОЇ ФОТОГРАФІЇ І ВІДЕОЗАПИСУ </w:t>
      </w:r>
      <w:r>
        <w:rPr>
          <w:b/>
          <w:bCs/>
          <w:sz w:val="28"/>
          <w:szCs w:val="28"/>
        </w:rPr>
        <w:t>В РОЗСЛІДУВАННІ, РОЗКРИТТІ І ПОПЕРЕДЖЕННІ ЗЛОЧИНІ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иміналістична техніка, в тому числі 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дова фотографія та відеозапис</w:t>
      </w:r>
      <w:r>
        <w:rPr>
          <w:rFonts w:cs="Times New Roman" w:ascii="Times New Roman" w:hAnsi="Times New Roman"/>
          <w:sz w:val="28"/>
          <w:szCs w:val="28"/>
        </w:rPr>
        <w:t xml:space="preserve"> застосовується на всіх етапах розкриття та розслідуванні злочи</w:t>
        <w:softHyphen/>
        <w:t>нів, а також при попередженні злочинів. Відпо</w:t>
        <w:softHyphen/>
        <w:t>відно до ч. 2 ст. 9 КПК України прокурор, керівник органу досудового розслідування, слідчий зобов’язані всебічно, повно і неупереджено до</w:t>
        <w:softHyphen/>
        <w:t xml:space="preserve">слідити обставини </w:t>
      </w:r>
      <w:r>
        <w:rPr>
          <w:rFonts w:cs="Times New Roman" w:ascii="Times New Roman" w:hAnsi="Times New Roman"/>
          <w:color w:val="000000"/>
          <w:sz w:val="28"/>
          <w:szCs w:val="28"/>
        </w:rPr>
        <w:t>кримінального провадження, виявити як ті обставини, що викривають, так і ті, що виправдовують підозрюваного, обвинува</w:t>
        <w:softHyphen/>
        <w:t>ченого, а також обставини, що пом’якшують чи обтяжують його покарання, надати їм належну правову оцінку та забезпечити прийняття за</w:t>
        <w:softHyphen/>
        <w:t>конних і неупереджених процесуальних рішень [1]. Звісно, що ці завдання виконуються за допо</w:t>
        <w:softHyphen/>
        <w:t>могою криміналістичної техніки. Розкриття зло</w:t>
        <w:softHyphen/>
        <w:t>чину починається на етапі досудового слідства, під час якого виявляють, збирають, зберігають докази, для того, щоб в майбутньому провести окремі процесуальні дії.</w:t>
      </w:r>
    </w:p>
    <w:p>
      <w:pPr>
        <w:pStyle w:val="Pa10"/>
        <w:spacing w:lineRule="auto" w:line="36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….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uk-UA"/>
        </w:rPr>
        <w:t xml:space="preserve"> слідчому, який знаходиться на місці події, для організації розшуку особи за «гарячими слідами».</w:t>
      </w:r>
    </w:p>
    <w:p>
      <w:pPr>
        <w:pStyle w:val="Pa1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же, з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же, опрацювавши тему курсової роботи на основі наукового матеріалу можна дійти наступних висновків, а саме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удова фотографі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галузь криміналістичної техніки, яка являє собою систему наукових положень, а також рекомендацій щодо застосування 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ИХ ДЖЕРЕ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Кримінальний процесуальний кодекс Украї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Кодекс України; Закон, Кодекс від 13.04.2012 №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4651-VI. Відомості Верховної Ради Україн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від 08.03.2013, № 9-10, стор. 474, стаття 88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 xml:space="preserve">Бірюков В.В. Використання комп’ютерних технологій для фіксації криміналістично значимої інформації у процесі розслідування : автореф. дис.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канд. </w:t>
      </w: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>юрид. наук : 12.00.09. В.В. Бірюков ; НАВС України. К., 2001.20 с.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ута Р. І.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иміналістика : </w:t>
      </w:r>
      <w:r>
        <w:rPr>
          <w:rFonts w:cs="Times New Roman" w:ascii="Times New Roman" w:hAnsi="Times New Roman"/>
          <w:sz w:val="28"/>
          <w:szCs w:val="28"/>
        </w:rPr>
        <w:t>[навч. посіб.]. Р. І. Благута, Р. І. Сибірна, В.М. Бараняк та ін.; за заг. ред. Є. В. Пряхіна. К. :Атіка, 2012. 496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буєв А.Ф. Криміналістика: підручник: у 2 т. Т. 1. [А. Ф. Волобуєв, М.В. Даньшин, А.В.Іщенко та ін.] ; за заг. ред. А. Ф. Волобуєва, Р.Л.Степанюка, В.О.Малярової; МВС України, Харків. нац.ун-т внутр.справ. Харків,2018. 384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Гагаловська А.П. </w:t>
      </w: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 xml:space="preserve">Слідчі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та </w:t>
      </w: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 xml:space="preserve">інші кримінально-процесуальні дії як засоби формування доказів: автореф. дис ...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канд. </w:t>
      </w: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>юрид. Наук:12.0.</w:t>
      </w:r>
      <w:r>
        <w:rPr>
          <w:rFonts w:eastAsia="Courier New" w:cs="Times New Roman" w:ascii="Times New Roman" w:hAnsi="Times New Roman"/>
          <w:sz w:val="28"/>
          <w:szCs w:val="28"/>
          <w:lang w:eastAsia="uk-UA"/>
        </w:rPr>
        <w:t xml:space="preserve">09.А.П. Гагаловська; МВС України,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Нац. акад. внутр. </w:t>
      </w:r>
      <w:r>
        <w:rPr>
          <w:rFonts w:eastAsia="Courier New" w:cs="Times New Roman" w:ascii="Times New Roman" w:hAnsi="Times New Roman"/>
          <w:sz w:val="28"/>
          <w:szCs w:val="28"/>
          <w:lang w:eastAsia="uk-UA"/>
        </w:rPr>
        <w:t xml:space="preserve">справ.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К., </w:t>
      </w:r>
      <w:r>
        <w:rPr>
          <w:rFonts w:eastAsia="Courier New" w:cs="Times New Roman" w:ascii="Times New Roman" w:hAnsi="Times New Roman"/>
          <w:sz w:val="28"/>
          <w:szCs w:val="28"/>
          <w:lang w:eastAsia="uk-UA"/>
        </w:rPr>
        <w:t xml:space="preserve">2012. 16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lang w:eastAsia="uk-UA"/>
        </w:rPr>
        <w:t>Гулкевич З.Т. Документування слідчих дій: процесуальне і криміналістичне дослідження. З.Т. Гулкевич. Львів: Тріада плюс, 2008. 176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lang w:eastAsia="uk-UA"/>
        </w:rPr>
        <w:t>Данець С.В. Дослідження обставин дорожньо-транспортних пригод за допомогою новітніх технологій лазерного сканування. Актуальні проблеми застосування нового кримінального процесуального законодавства України та тенденції розвитку кримі</w:t>
        <w:softHyphen/>
        <w:t xml:space="preserve">налістики на сучасному етапі : </w:t>
      </w:r>
      <w:r>
        <w:rPr>
          <w:rFonts w:eastAsia="Courier New" w:cs="Times New Roman" w:ascii="Times New Roman" w:hAnsi="Times New Roman"/>
          <w:sz w:val="28"/>
          <w:szCs w:val="28"/>
          <w:lang w:val="ru-RU" w:eastAsia="uk-UA"/>
        </w:rPr>
        <w:t xml:space="preserve">матер. </w:t>
      </w:r>
      <w:r>
        <w:rPr>
          <w:rFonts w:eastAsia="Courier New" w:cs="Times New Roman" w:ascii="Times New Roman" w:hAnsi="Times New Roman"/>
          <w:sz w:val="28"/>
          <w:szCs w:val="28"/>
          <w:lang w:eastAsia="uk-UA"/>
        </w:rPr>
        <w:t>Всеукр. наук.-практ. конф. (Харків, 5 жовтня 2012 р.). МВС України ; Харк. нац. ун-т внутр. справ; Кримінологічна асоціація України. X.: ХНУВС, 2012. С. 231-24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уфенюк О.М., Ковальська М.Ю. Новітні технології у практиці досудового розслідування на прикладі використання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сканерів та смартфонів під час огляду місця події. Порівняльно-аналітичне право. №2. 2014 С. 302-305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щенк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иміналістика у питаннях і відповідях </w:t>
      </w:r>
      <w:r>
        <w:rPr>
          <w:rFonts w:cs="Times New Roman" w:ascii="Times New Roman" w:hAnsi="Times New Roman"/>
          <w:sz w:val="28"/>
          <w:szCs w:val="28"/>
        </w:rPr>
        <w:t>: Навчальний посібник [Текст]. [А.В. Іщенко, В.В. Пясковський, А.В. Самодін, Ю.М. Чорноус та ін.]. К. : ТОВ "Видавництво "Центр учбової літератури" , 2016. 118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єв О.М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орія </w:t>
      </w:r>
      <w:r>
        <w:rPr>
          <w:rFonts w:cs="Times New Roman" w:ascii="Times New Roman" w:hAnsi="Times New Roman"/>
          <w:sz w:val="28"/>
          <w:szCs w:val="28"/>
        </w:rPr>
        <w:t>та практика судової експертизи і криміналістики : збірник наукових праць. Вип. ред. кол. : О. М. Клюєв, В. Ю. Шепітько та ін. Х. : Право, 2016. 500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lang w:eastAsia="uk-UA"/>
        </w:rPr>
        <w:t>Кузьмічов Я.В. Принципи розкриття злочинів: автореф. дис. ... канд. юрид. наук : 12.00.09. Я.В. Кузьмічов ; Акад. адвокатури України. К., 2008.19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ук’янчиков Б.Є. </w:t>
      </w:r>
      <w:r>
        <w:rPr>
          <w:rFonts w:cs="Times New Roman" w:ascii="Times New Roman" w:hAnsi="Times New Roman"/>
          <w:sz w:val="28"/>
          <w:szCs w:val="28"/>
        </w:rPr>
        <w:t>Криміналістика: Навчальний посібник для студ. юрид. спец. вищ. навч. закл. в 2-х частинах. Частина І: Вступ до курсу криміналістики. Криміналістична техніка. Київ : Національний технічний університет України «Київський політехнічний інститут імені Ігоря Сікорського. 2017. 374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ланчук П. М.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ерспективи розвитку криміналістичної техніки в розслідуванні, розкритті і попередженні злочинів</w:t>
      </w:r>
      <w:r>
        <w:rPr>
          <w:rFonts w:cs="Times New Roman" w:ascii="Times New Roman" w:hAnsi="Times New Roman"/>
          <w:sz w:val="28"/>
          <w:szCs w:val="28"/>
        </w:rPr>
        <w:t xml:space="preserve">. П.М. Маланчук, А.П.Мантула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лодий вчений</w:t>
        </w:r>
      </w:hyperlink>
      <w:r>
        <w:rPr>
          <w:rFonts w:cs="Times New Roman" w:ascii="Times New Roman" w:hAnsi="Times New Roman"/>
          <w:sz w:val="28"/>
          <w:szCs w:val="28"/>
        </w:rPr>
        <w:t>. 2017. № 11. С. 914-918.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 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36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  <w:lang w:val="ru-RU"/>
        </w:rPr>
        <w:t xml:space="preserve">Михайлова </w:t>
      </w: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 xml:space="preserve">Е.М. </w:t>
      </w:r>
      <w:r>
        <w:rPr>
          <w:rStyle w:val="21"/>
          <w:rFonts w:cs="Times New Roman" w:ascii="Times New Roman" w:hAnsi="Times New Roman"/>
          <w:sz w:val="28"/>
          <w:szCs w:val="28"/>
          <w:lang w:val="ru-RU"/>
        </w:rPr>
        <w:t xml:space="preserve">Передача графической информации с места происшествия с целью раскрытия преступлений «по горячим следам». Е.М. Михайлова </w:t>
      </w:r>
      <w:r>
        <w:rPr>
          <w:rStyle w:val="22"/>
          <w:rFonts w:cs="Times New Roman" w:ascii="Times New Roman" w:hAnsi="Times New Roman"/>
          <w:i w:val="false"/>
          <w:sz w:val="28"/>
          <w:szCs w:val="28"/>
        </w:rPr>
        <w:t>II</w:t>
      </w:r>
      <w:r>
        <w:rPr>
          <w:rStyle w:val="2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 xml:space="preserve">Криміналістичний вісник. </w:t>
      </w:r>
      <w:r>
        <w:rPr>
          <w:rStyle w:val="21"/>
          <w:rFonts w:cs="Times New Roman" w:ascii="Times New Roman" w:hAnsi="Times New Roman"/>
          <w:sz w:val="28"/>
          <w:szCs w:val="28"/>
          <w:lang w:val="ru-RU"/>
        </w:rPr>
        <w:t>2009. №2 (12). С. 147-15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гад В. В. Проведення слідчих (розшукових) дій із застосуванн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- та відеозаписувальних технічних засобів [Текст]: метод. рек. [В.В.Невгад, Р.М.Дударець, А. А. Саковський, М. П. Климчук]. К. : Нац. акад. внутр. справ, 2018. 67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юк В. Значення матеріалів фотозйомки, звукозапису, відеозапису та інших носіїв інформації у кримінальному провадженні. Національний юридичний журнал: теорія і практика. 2014. С. 90-94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ерлін С.І. Системи лазерного сканування. Документування обставин дорожньо-транспортних пригод. С.І. Перлін. С.О.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Шевцов.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>X. : НДЕКЦ при ГУМВС України в Харківській області, 2011. 45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сковський В. 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иміналістика </w:t>
      </w:r>
      <w:r>
        <w:rPr>
          <w:rFonts w:cs="Times New Roman" w:ascii="Times New Roman" w:hAnsi="Times New Roman"/>
          <w:sz w:val="28"/>
          <w:szCs w:val="28"/>
        </w:rPr>
        <w:t>[текст] : підручник.  В.В. Пясковський, Ю.М. Чорноус А.В. Іщенко, О.О.Алєксєєв та ін. К.: «Центр учбової літератури», 2015. 544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тевський М.В. Криміналістика (у сучасному викладі): Підручник. К.: Кондор, 2008. 588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 xml:space="preserve">Сізінцова Ю.Ю. Проблема важливості організаційного аспекту у збиранні доказів. Основні напрямки реформування ОВС в умовах розбудови демократичної держави :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матер. </w:t>
      </w: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 xml:space="preserve">Міжнар. наук.-практ. конф. (Одеса,                    14-15 жовтня 2004 р.). За заг.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ред. </w:t>
      </w: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>О.Ф. Долженкова. Ч. 1, Одеса: Вид-во ОЮІ НУВС, 2004. С. 187-190.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енко Ж.В. Криміналістика конспект лекцій [текст] За заг. ред. В.І.Галана, Ж.В. Удовенко К.: «Центр учбової літератури», 2016. 320 с. 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ов М.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судове </w:t>
      </w:r>
      <w:r>
        <w:rPr>
          <w:rFonts w:cs="Times New Roman" w:ascii="Times New Roman" w:hAnsi="Times New Roman"/>
          <w:sz w:val="28"/>
          <w:szCs w:val="28"/>
        </w:rPr>
        <w:t>розслідування: актуальні проблеми та шляхи їх вирішення: матеріали постійно діючого наук.-практ. семінару (м. Харків,               26 жовт. 2018 р.); редкол.: М. В. Членов (голов. ред.), Л. М. Леженіна (заст. голов. ред.), О. В. Косьмін. Харків : Право, 2018. Вип. 10 (ювіл.). 306 с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36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 xml:space="preserve">Шавловський Г.С. Використання смартфонів і комунікаторів в судово-медичній експертизі: автореф. дис.... </w:t>
      </w:r>
      <w:r>
        <w:rPr>
          <w:rStyle w:val="21"/>
          <w:rFonts w:cs="Times New Roman" w:ascii="Times New Roman" w:hAnsi="Times New Roman"/>
          <w:sz w:val="28"/>
          <w:szCs w:val="28"/>
          <w:lang w:val="ru-RU"/>
        </w:rPr>
        <w:t xml:space="preserve">канд. </w:t>
      </w: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 xml:space="preserve">мед. наук : спец. 14.01.25. Г.С.Шавловський. </w:t>
      </w:r>
      <w:r>
        <w:rPr>
          <w:rStyle w:val="21pt1"/>
          <w:rFonts w:cs="Times New Roman" w:ascii="Times New Roman" w:hAnsi="Times New Roman"/>
          <w:sz w:val="28"/>
          <w:szCs w:val="28"/>
          <w:lang w:eastAsia="uk-UA"/>
        </w:rPr>
        <w:t>К.:Б.в.,</w:t>
      </w: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 xml:space="preserve"> 2008. 20 с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36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 xml:space="preserve">Шепітько В.Ю. Криміналістика в сучасних умовах: деякі тенденції та постановка нових завдань. В.Ю. Шепітько </w:t>
      </w:r>
      <w:r>
        <w:rPr>
          <w:rStyle w:val="22"/>
          <w:rFonts w:cs="Times New Roman" w:ascii="Times New Roman" w:hAnsi="Times New Roman"/>
          <w:i w:val="false"/>
          <w:sz w:val="28"/>
          <w:szCs w:val="28"/>
          <w:lang w:eastAsia="uk-UA"/>
        </w:rPr>
        <w:t>II</w:t>
      </w: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 xml:space="preserve"> Актуальні про</w:t>
        <w:softHyphen/>
        <w:t xml:space="preserve">блеми кримінального процесу, криміналістики, судової експертизи та оперативно-розшукової діяльності :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матер. </w:t>
      </w:r>
      <w:r>
        <w:rPr>
          <w:rStyle w:val="21"/>
          <w:rFonts w:cs="Times New Roman" w:ascii="Times New Roman" w:hAnsi="Times New Roman"/>
          <w:sz w:val="28"/>
          <w:szCs w:val="28"/>
          <w:lang w:val="en-US"/>
        </w:rPr>
        <w:t>Ill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>Міжнар. наук.-практ. конф. Упор. В.Д.Берназ, А.М. Притула. Одеса : Фенікс, 2011. С. 396-397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ітько В.Ю. Криміналістика : підручник. [В.Ю. Шепітько, В.О.Коновалова, В. А. Журавель та ін.]; за заг ред. В.Ю. Шепітька. Київ, 2016. 640 с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360"/>
        <w:ind w:left="0" w:right="20" w:hanging="0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 xml:space="preserve">Юнацький О.В. Криміналістичне моделювання пізнавальної діяльності слідчого : автореф. дис. ...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канд. </w:t>
      </w: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 xml:space="preserve">юрид. наук : 12.00.09. О.В. Юнацький;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Нац. акад. внутр. </w:t>
      </w: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>справ України. К., 2004. 17 с.</w:t>
      </w:r>
    </w:p>
    <w:sectPr>
      <w:headerReference w:type="default" r:id="rId5"/>
      <w:headerReference w:type="first" r:id="rId6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Journal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eastAsia="TimesNewRoman;Yu Gothic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b w:val="false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4">
    <w:name w:val="A4"/>
    <w:qFormat/>
    <w:rPr>
      <w:color w:val="000000"/>
      <w:sz w:val="20"/>
      <w:szCs w:val="20"/>
    </w:rPr>
  </w:style>
  <w:style w:type="character" w:styleId="2">
    <w:name w:val="Основной текст (2)_"/>
    <w:qFormat/>
    <w:rPr>
      <w:rFonts w:ascii="Arial" w:hAnsi="Arial" w:cs="Arial"/>
      <w:sz w:val="15"/>
      <w:szCs w:val="15"/>
      <w:shd w:fill="FFFFFF" w:val="clear"/>
    </w:rPr>
  </w:style>
  <w:style w:type="character" w:styleId="21">
    <w:name w:val="Основной текст (2)"/>
    <w:qFormat/>
    <w:rPr/>
  </w:style>
  <w:style w:type="character" w:styleId="22">
    <w:name w:val="Основной текст (2) + Курсив"/>
    <w:qFormat/>
    <w:rPr>
      <w:rFonts w:ascii="Arial" w:hAnsi="Arial" w:cs="Arial"/>
      <w:i/>
      <w:iCs/>
      <w:sz w:val="15"/>
      <w:szCs w:val="15"/>
      <w:u w:val="none"/>
      <w:shd w:fill="FFFFFF" w:val="clear"/>
      <w:lang w:val="ru-RU"/>
    </w:rPr>
  </w:style>
  <w:style w:type="character" w:styleId="21pt1">
    <w:name w:val="Основной текст (2) + Интервал 1 pt1"/>
    <w:qFormat/>
    <w:rPr>
      <w:rFonts w:ascii="Arial" w:hAnsi="Arial" w:cs="Arial"/>
      <w:spacing w:val="20"/>
      <w:sz w:val="15"/>
      <w:szCs w:val="15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18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45" w:before="0" w:after="360"/>
      <w:ind w:hanging="360"/>
      <w:jc w:val="both"/>
    </w:pPr>
    <w:rPr>
      <w:rFonts w:ascii="Times New Roman" w:hAnsi="Times New Roman" w:cs="Times New Roman"/>
      <w:sz w:val="21"/>
      <w:szCs w:val="21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UkrainianJournal;UkrainianJournal" w:hAnsi="UkrainianJournal;UkrainianJournal" w:cs="Times New Roman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 w:before="0" w:after="0"/>
      <w:jc w:val="center"/>
    </w:pPr>
    <w:rPr>
      <w:rFonts w:ascii="Arial" w:hAnsi="Arial" w:cs="Arial"/>
      <w:sz w:val="15"/>
      <w:szCs w:val="15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go/4651-17" TargetMode="External"/><Relationship Id="rId3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2;&#1072;&#1083;&#1072;&#1085;&#1095;&#1091;&#1082; &#1055;$" TargetMode="External"/><Relationship Id="rId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011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0:00Z</dcterms:created>
  <dc:creator>Alla Shemanska</dc:creator>
  <dc:description/>
  <cp:keywords/>
  <dc:language>en-US</dc:language>
  <cp:lastModifiedBy>Оксана Смолярчук</cp:lastModifiedBy>
  <dcterms:modified xsi:type="dcterms:W3CDTF">2020-03-13T12:45:00Z</dcterms:modified>
  <cp:revision>4</cp:revision>
  <dc:subject/>
  <dc:title/>
</cp:coreProperties>
</file>