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туп………………………………………………………………………………….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діл 1. Основні положення порядку звільнення засуджених від відбування покарання та характеристика підстав…………………………………………...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Загальні положення про звільнення та підстави звільнення засуджених від відбування покарання у виді позбавлення волі……………….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 Класифікація підстав звільнення засуджених від відбування покарання………………………………………………………………………..…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діл 2. Особливості підготовки засуджених до звільнення від відбування покарання та їх соціальна адаптація……………………………………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. Мета, завдання та принципи підготовки засуджених до звільнення від відбування покарання……………………………………………………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 Основні завдання та зміст діяльності органів та устан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і беруть участь у підготовці засуджених до звільнення від відбування  покарання………………………………….……………………………………....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сновки…………………………………………………………………………….2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використаних джерел…………………………………………………….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ктуальність</w:t>
      </w:r>
      <w:r>
        <w:rPr>
          <w:rFonts w:cs="Times New Roman" w:ascii="Times New Roman" w:hAnsi="Times New Roman"/>
          <w:sz w:val="28"/>
          <w:szCs w:val="28"/>
        </w:rPr>
        <w:t xml:space="preserve"> теми курсової роботи. Звільнення від відбування покарання є обов’язковою складовою діяльності органів та установ кримінально-виконавчої системи України, позаяк будь-яке покарання завжди передбачає момент 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вченням питань підготовки засуджених до звільнення від відбування покарання приділялась увага багатьма вченими і практиками, серед яких варто зазначити О.М. Джужу, О.М. Жук, О.Г. Колба (юридико-правова база звільнення від відбування ….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необхідність дослідити зазначене вище пита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рсової роботи є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NewRoman;MS Gothic" w:cs="Times New Roman" w:ascii="Times New Roman" w:hAnsi="Times New Roman"/>
          <w:sz w:val="28"/>
          <w:szCs w:val="28"/>
          <w:lang w:eastAsia="uk-UA"/>
        </w:rPr>
        <w:t xml:space="preserve">Досягнення поставленої мети здійснювалось шляхом вирішення наступних </w:t>
      </w:r>
      <w:r>
        <w:rPr>
          <w:rFonts w:eastAsia="TimesNewRoman;MS Gothic" w:cs="Times New Roman" w:ascii="Times New Roman" w:hAnsi="Times New Roman"/>
          <w:b/>
          <w:sz w:val="28"/>
          <w:szCs w:val="28"/>
          <w:lang w:eastAsia="uk-UA"/>
        </w:rPr>
        <w:t>завдань:</w:t>
      </w:r>
      <w:r>
        <w:rPr>
          <w:rFonts w:eastAsia="TimesNewRoman;MS Gothic" w:cs="Times New Roman" w:ascii="Times New Roman" w:hAnsi="Times New Roman"/>
          <w:b/>
          <w:sz w:val="28"/>
          <w:szCs w:val="28"/>
          <w:lang w:val="ru-RU" w:eastAsia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…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Об’єктом 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  <w:lang w:eastAsia="uk-UA"/>
        </w:rPr>
        <w:t xml:space="preserve">курсової робот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uk-UA"/>
        </w:rPr>
        <w:t>є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…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333333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Предметом дослідженн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uk-UA"/>
        </w:rPr>
        <w:t>є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 xml:space="preserve">актуальні пробле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uk-UA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уктура курсової роботи. </w:t>
      </w:r>
      <w:r>
        <w:rPr>
          <w:rFonts w:cs="Times New Roman" w:ascii="Times New Roman" w:hAnsi="Times New Roman"/>
          <w:sz w:val="28"/>
          <w:szCs w:val="28"/>
        </w:rPr>
        <w:t>Курсова робота складається із вступу, двох розділів, висновків та списку використаних джер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І ПОЛОЖЕННЯ ПОРЯДКУ ЗВІЛЬНЕННЯ ЗАСУДЖЕНИХ ВІД ВІДБУВАННЯ ПОКАРАННЯ ТА ХАРАКТЕРИСТИКА ПІД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ab/>
        <w:t>1.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Загальні положення про звільнення та підстави звільнення засуджених від відбування покарання у виді позбавлення волі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Процес виконання і відбування покарання повинен передбачати закінчення здійснення впливу на засудженого та його повернення до самостійного загальноприйнятого соціально-нормативного життя в суспільстві. Тому кримінальне покарання у більшості випадків призначається на певний строк і закінчується, як правило, звільненням від відбування покарання у зв'язку з відбуттям повного строку покарання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Courier New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Але покарання не </w:t>
      </w:r>
      <w:r>
        <w:rPr>
          <w:color w:val="000000"/>
          <w:sz w:val="28"/>
          <w:szCs w:val="28"/>
          <w:lang w:val="ru-RU"/>
        </w:rPr>
        <w:t>….</w:t>
      </w:r>
      <w:r>
        <w:rPr>
          <w:color w:val="000000"/>
          <w:sz w:val="28"/>
          <w:szCs w:val="28"/>
        </w:rPr>
        <w:t xml:space="preserve"> звільненню в наступному році, і розташовуються за датами закінчення строку покарання (місяцем та днем). У тих випадках, коли особа переміщається в інше місце відбування покарання, звільняється або в разі її смерті контрольно-строкова картка вилучається із картотеки й долучається до його особової справи [8].</w:t>
      </w:r>
      <w:r>
        <w:rPr>
          <w:rFonts w:eastAsia="Courier New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ри місяці до розгляду матеріалів на засіданні комісії підрозділ складає списки засуджених, які надаються для організації роботи з підготовки матеріалів заступнику начальника установи (СІЗО) із соціально-виховної та психологічної роботи, начальнику оперативного підрозділу, начальнику медичної частини, а щодо засуджених, які підпадають під встановлення адміністративного нагляду, також до 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тж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2. Класифікація підстав звільнення засуджених від відбування покар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ука кримінально-виконавчого права застосовує усталені класифікації підстав звільнення від відбування покарання, основними з яких є підстави [21, с. 17]: 1)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умовні й безумовн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 умовними розуміються такі підстави, можливість звільнення за якими закон пов'язує з певними умовами. Наприклад, умовно-дострокове звільнення від відбування покарання, що можливе лише для певних категорій засуджених, які відбули встановлену частину строку покарання. Безумовні підстави - це такі юридичні факти, настання яких безумовно свідчить про звільнення засудженого. Відбуття строку покарання за будь-яких обставин є підставою для звільнення засудженого, навіть якщо відносно цього засудженого є негативні кримінологічні прогно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)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відбуттям повного строку покарання і достроков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Йдеться про випадки, коли засуджений відбуває весь строк покарання або засуджений відбуває лише певну частку призначеного судом строку покарання (помилування, амністія, тощ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)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за видом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>) [15, с. 1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ЗДІЛ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ЛИВОСТІ ПІДГОТОВКИ ЗАСУДЖЕНИХ ДО ЗВІЛЬНЕННЯ ВІД ВІДБУВАННЯ ПОКАРАННЯ ТА ЇХ СОЦІАЛЬНА АДАПТА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2.1. Мета, завдання та принципи підготовки засуджених до звільнення від відбування покар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етою підготовки до звільнення осіб</w:t>
      </w:r>
      <w:r>
        <w:rPr>
          <w:rFonts w:cs="Times New Roman" w:ascii="Times New Roman" w:hAnsi="Times New Roman"/>
          <w:sz w:val="28"/>
          <w:szCs w:val="28"/>
        </w:rPr>
        <w:t xml:space="preserve">, які відбувають покарання у виді обмеження або позбавлення волі на певний строк, у тому числі неповнолітніх, є забезпечення ефективної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оціалізації </w:t>
      </w:r>
      <w:r>
        <w:rPr>
          <w:rFonts w:cs="Times New Roman" w:ascii="Times New Roman" w:hAnsi="Times New Roman"/>
          <w:sz w:val="28"/>
          <w:szCs w:val="28"/>
        </w:rPr>
        <w:t>через формування (або відновлення) і закріплення у них стійкої просоціальної мотивації для усвідомленої відмови від норм кримінального середовища на користь загальноприйнятних цінностей, реінтеграції таких осіб до життя у соціальному середовищі та попередження рецидивної злочинност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цільно зазначити, що у науці кримінально-виконавчого права термін «ресоціалізація» використовується разом із терміном «виправлення». Це пов’язано з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життя у соціальному середовищі та попередження рецидивної злочинност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досягнення мети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 Основні завдання та зміст діяльності органів та установ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кі беруть участь у підготовці засуджених до звільнення від відбування  покар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і завдання та зміст діяльності органів та установ, які беруть участь у підготовці засуджених до звільнення, регулюються Кримінально-виконавчи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дексом України, Законом Україн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>Про соціальну адаптацію осіб, які відбувають чи відбули покарання у виді обмеження волі або позбавлення волі на певний строк» [5], спільни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казо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іністерства юстиції України; Мінсоцполітики України, МОЗ України, МВС України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ку взаємодії установ виконання покарань, уповноважених органів з питань пробації та суб'єктів соціального патронажу під час підготовки до звільнення осіб, які відбувають покарання у виді обмеження волі або позбавлення волі на певний строк» [9]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 також низкою інших нормативно-правових акт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ідповідно до статті 6 Закону Україн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>Про соціальну адаптацію осіб, які відбувають чи відбули покарання у виді обмеження волі або позбавлення волі на певний строк»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ою соціальної адаптації перед звільненням з установи виконання ….</w:t>
      </w:r>
      <w:r>
        <w:rPr>
          <w:color w:val="000000"/>
          <w:sz w:val="28"/>
          <w:szCs w:val="28"/>
        </w:rPr>
        <w:t xml:space="preserve"> порядку, встановленому законодавств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же, опрацювавши тему роботи можна дійти наступних висновків, а сам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ільнення засудженого від відбування покарання є юридичним фактом, що припиняє кримінально-виконавчі правовідносини і дію норм кримінально-виконавчого права на засу</w:t>
        <w:softHyphen/>
        <w:t xml:space="preserve">дженого. Змінюється і правовий статус громадянина.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ія України: Закон України від 28.06.1996 № 254к/96-ВР. Верховна Рада України.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Лaws/show/254к/96-в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римінально-виконавч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Кодекс, Закон від 11.07.2003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129-IV. 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23.01.2004, № 3, стаття 2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риміналь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Кодекс, Закон від 05.04.200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341-III. Офіційний вісник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8.06.2001,            № 21, стор. 1, стаття 920, код акта 18825/2001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застосування амністії в Україн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акон України від 01.10.1996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392/96-ВР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26.11.1996 — 1996 р., № 48, стаття 263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соціальну адаптацію осіб, які відбувають чи відбули покарання у виді обмеження волі або позбавлення волі на певний стр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акон України від 17.03.201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3160-VI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23.09.2011 — 2011 р., № 38, стор. 1684, стаття 380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протидію захворюванню на туберкульо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акон України від 05.07.200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2586-I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07.12.2001 — 2001 р., № 49, стаття 258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Положення про порядок здійснення помилува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Указ Президента України; Положення від 21.04.2015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23/2015. Офіційний вісник Президента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6.05.2015 — 2015 р., № 11, стор. 9, стаття 749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Інструкції про роботу відділів (груп, секторів, старших інспекторів) контролю за виконанням судових рішень установ виконання покарань та слідчих ізоляторів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каз Міністерства юстиції України; Інструкція, Список, Форма типового документа, Журнал, Справа, Картка, Довідка, Витяг від 08.06.2012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847/5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затвердження Порядку взаємодії установ виконання покарань, уповноважених органів з питань пробації та суб'єктів соціального патронажу під час підготовки до звільнення осіб, які відбуваю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рання у виді обмеження волі або позбавлення волі на певний строк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каз Міністерства юстиції України; Мінсоцполітики України, МОЗ України, МВС України; Порядок, Заява, Форма типового документа, Повідомлення, Запит, Довідка, Картка, Інформація, Журнал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ід 03.04.2018 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74/5/467/609/280.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каз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5F5F5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іністерства юстиції України; Мінсоцполітики України, МОЗ України, МВС України; Порядок, Заява, Форма типового документа, Повідомлення, Запит, Довідка, Картка, Інформація, Журнал</w:t>
      </w:r>
      <w:r>
        <w:rPr>
          <w:rFonts w:cs="Times New Roman" w:ascii="Times New Roman" w:hAnsi="Times New Roman"/>
          <w:sz w:val="28"/>
          <w:szCs w:val="28"/>
        </w:rPr>
        <w:t> від 03.04.2018 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74/5/467/609/280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раш Є.Ю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ціально-психологічна готовність засуджених до звільненн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Є. Ю. Бараш, Ю. Ю. Бойко-Бузиль, М. М. Чичуга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 і Безпека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 2019. № 1. С. 84-90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гатирьова О.І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блемні питання застосування засобів виправлення та ресоціалізації до засуджених, які перебувають на обліку в кримінально-виконавчій інспекції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бірник наукових праць Ірпінської фінансово-юридичної академії (економіка, право)</w:t>
        </w:r>
      </w:hyperlink>
      <w:r>
        <w:rPr>
          <w:rFonts w:cs="Times New Roman" w:ascii="Times New Roman" w:hAnsi="Times New Roman"/>
          <w:sz w:val="28"/>
          <w:szCs w:val="28"/>
        </w:rPr>
        <w:t>. 2013. №2.  С. 149-153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Брящей Р. І. Звільнення від покарання як інститут кримінального права. Наше право. 2013. С. 92–94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рящей Р.І. Кримінально-правова природа </w:t>
      </w:r>
      <w:r>
        <w:rPr>
          <w:rFonts w:cs="Times New Roman" w:ascii="Times New Roman" w:hAnsi="Times New Roman"/>
          <w:color w:val="00000A"/>
          <w:sz w:val="28"/>
          <w:szCs w:val="28"/>
        </w:rPr>
        <w:t>звільнення від покарання та склад його застосування. Порівняльно-аналітичне право. 2013. № 3-1. С.303-305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вк В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готовка до звільнення осіб, які відбувають покарання у виді обмеження або позбавлення волі на певний строк, у тому числі неповнолітніх: методичний посібник. </w:t>
      </w:r>
      <w:r>
        <w:rPr>
          <w:rFonts w:cs="Times New Roman" w:ascii="Times New Roman" w:hAnsi="Times New Roman"/>
          <w:sz w:val="28"/>
          <w:szCs w:val="28"/>
        </w:rPr>
        <w:t>Вовк В.М., Журавель Т.В.,Калівошко В.М. та інші; за заг. ред. Т.В. Журавель, Ю.В. Пилипас. К.: “Версо-04”, 2012. 16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лай А.О. </w:t>
      </w:r>
      <w:r>
        <w:rPr>
          <w:rFonts w:cs="Times New Roman" w:ascii="Times New Roman" w:hAnsi="Times New Roman"/>
          <w:sz w:val="28"/>
          <w:szCs w:val="28"/>
        </w:rPr>
        <w:t>Звільнення засуджених від відбування покарання: сутність і зміст, основні проблеми виконання. Андрій Олександрович Галай. Навчальний посібник. К.: КНТ, 2015. с. 70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Горох О.П. Звільнення від покарання та його відбування за кримінальним правом України: автореф. дис. канд. юридичних наук.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12.00.08. Київ. 2019. 4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х О. П. </w:t>
      </w:r>
      <w:r>
        <w:rPr>
          <w:rFonts w:eastAsia="TimesNewRomanPSMT;MS Gothic" w:cs="Times New Roman" w:ascii="Times New Roman" w:hAnsi="Times New Roman"/>
          <w:sz w:val="28"/>
          <w:szCs w:val="28"/>
        </w:rPr>
        <w:t>Звільнення від покарання та його відбування: комплексний аналіз норм кримінального та кримінального процесуального кодексів України. Кримінальний процесуальний кодекс України 2012 р.: кримінально-правові та процесуальні аспекти: тези доповідей та повідомлень учасників Міжнародної науково-практичної конференції (19–20 вересня 2013 р.). Львів: ЛьвДУВС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</w:rPr>
        <w:t>2013. С. 44–47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ова І.І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авове регулювання звільнення від відбування покаранн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 і суспільство</w:t>
        </w:r>
      </w:hyperlink>
      <w:r>
        <w:rPr>
          <w:rFonts w:cs="Times New Roman" w:ascii="Times New Roman" w:hAnsi="Times New Roman"/>
          <w:sz w:val="28"/>
          <w:szCs w:val="28"/>
        </w:rPr>
        <w:t>. 2012. № 4. С. 175-179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валенк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имін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виконавчий кодекс України : наук.-практ. комент.; за заг. ред.: В. В. Коваленко, А. Х. Степанюк. К. : Атіка, 2012. 49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ьменський Є. О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вільнення від покарання та його відбування: проблеми систематизації та вдосконалення законодавств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кримінального судочинства</w:t>
        </w:r>
      </w:hyperlink>
      <w:r>
        <w:rPr>
          <w:rFonts w:cs="Times New Roman" w:ascii="Times New Roman" w:hAnsi="Times New Roman"/>
          <w:sz w:val="28"/>
          <w:szCs w:val="28"/>
        </w:rPr>
        <w:t>. 2015. № 1. С. 192-199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ов М.В.</w:t>
      </w:r>
      <w:r>
        <w:rPr>
          <w:rFonts w:cs="Times New Roman" w:ascii="Times New Roman" w:hAnsi="Times New Roman"/>
          <w:sz w:val="28"/>
          <w:szCs w:val="28"/>
        </w:rPr>
        <w:t xml:space="preserve"> Звільнення від відбування покарання: навч. посіб. М.В.Романов. X.: Нац. ун-т «Юрид. акад. України ім. Ярослава Мудрого», 2012. 90 с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17"/>
      <w:headerReference w:type="first" r:id="rId18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NewRoman;MS Gothi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MS Gothic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kon.rada.gov.ua/go/1129-15" TargetMode="External"/><Relationship Id="rId4" Type="http://schemas.openxmlformats.org/officeDocument/2006/relationships/hyperlink" Target="https://zakon.rada.gov.ua/go/2341-14" TargetMode="External"/><Relationship Id="rId5" Type="http://schemas.openxmlformats.org/officeDocument/2006/relationships/hyperlink" Target="https://zakon.rada.gov.ua/go/392/96-&#1074;&#1088;" TargetMode="External"/><Relationship Id="rId6" Type="http://schemas.openxmlformats.org/officeDocument/2006/relationships/hyperlink" Target="https://zakon.rada.gov.ua/go/3160-17" TargetMode="External"/><Relationship Id="rId7" Type="http://schemas.openxmlformats.org/officeDocument/2006/relationships/hyperlink" Target="https://zakon.rada.gov.ua/go/2586-14" TargetMode="External"/><Relationship Id="rId8" Type="http://schemas.openxmlformats.org/officeDocument/2006/relationships/hyperlink" Target="https://zakon.rada.gov.ua/go/223/2015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2;&#1096; &#1028;$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082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75;&#1072;&#1090;&#1080;&#1088;&#1100;&#1086;&#1074;&#1072; &#1054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4159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6;&#1091;&#1088;&#1086;&#1074;&#1072; &#1030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400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0;&#1089;&#1100;&#1084;&#1077;&#1085;&#1089;&#1100;&#1082;&#1080;&#1081; &#1028;$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2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3:00Z</dcterms:created>
  <dc:creator>Alla Shemanska</dc:creator>
  <dc:description/>
  <cp:keywords/>
  <dc:language>en-US</dc:language>
  <cp:lastModifiedBy>Оксана Смолярчук</cp:lastModifiedBy>
  <dcterms:modified xsi:type="dcterms:W3CDTF">2020-02-19T13:34:00Z</dcterms:modified>
  <cp:revision>3</cp:revision>
  <dc:subject/>
  <dc:title/>
</cp:coreProperties>
</file>