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 ПОНЯТТЯ СУДОВОЇ ФОТОГРАФІЇ, ЇЇ ЗАВДАННЯ ТА ЗНАЧЕННЯ ДЛЯ РОЗСЛІДУВАННЯ КРИМІНАЛЬНИХ ПРАВОПОРУШЕНЬ. ВИДИ ТА МЕТОДИ СУДОВОЇ ФОТОГРАФІЇ………………………………………………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няття судової фотографії, її завдання та значення для розслідування кримінальних правопорушень…………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иди та методи судової фотографії……………………………………………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 ПОНЯТТЯ, СИСТЕМА ТА ЗАВДАННЯ СУДОВОГО ВІДЕОЗАПИСУ. ПРИЙОМИ ТА МЕТОДИ КРИМІНАЛІСТИЧНОГО ВІДЕОЗАПИСУ……………………………………………………………………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няття, система та завдання судового відеозапису……………………….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йоми та методи криміналістичного відеозапису………………………...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 3 </w:t>
      </w:r>
      <w:r>
        <w:rPr>
          <w:rFonts w:cs="Times New Roman" w:ascii="Times New Roman" w:hAnsi="Times New Roman"/>
          <w:sz w:val="28"/>
          <w:szCs w:val="28"/>
        </w:rPr>
        <w:t xml:space="preserve">СУЧАСНІ МОЖЛИВОСТІ ЗАСТОСУВАННЯ СУДОВОЇ ФОТОГРАФІЇ І ВІДЕОЗАПИСУ </w:t>
      </w:r>
      <w:r>
        <w:rPr>
          <w:rFonts w:cs="Times New Roman" w:ascii="Times New Roman" w:hAnsi="Times New Roman"/>
          <w:bCs/>
          <w:sz w:val="28"/>
          <w:szCs w:val="28"/>
        </w:rPr>
        <w:t>В РОЗСЛІДУВАННІ, РОЗКРИТТІ І ПОПЕРЕДЖЕННІ ЗЛОЧИНІВ……………………………………………………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………………………………………………………………………...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…………………………………………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AC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Актуальність теми роботи. </w:t>
      </w:r>
      <w:r>
        <w:rPr>
          <w:rFonts w:eastAsia="SchoolBookAC;MS Gothic" w:cs="Times New Roman" w:ascii="Times New Roman" w:hAnsi="Times New Roman"/>
          <w:sz w:val="28"/>
          <w:szCs w:val="28"/>
        </w:rPr>
        <w:t>Питання пов’язані з використанням технічних приладів, зокрема у процесі здійснення фото і відео-фіксації є на даний час досить актуальними. Фото і відео-фіксація відіграє велику роль у пошуках злочинців та правопорушників, допомагає досліджувати та …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тання щодо дослідження сутності та видів криміналістичної техніки приділяли увагу: Ю.П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 xml:space="preserve">роботи є з’ясування сучасних можливостей судової фотографії та відеозапи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рактиці розслідування кримінальних правопоруше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TimesNewRoman;Times New Roman" w:cs="Times New Roman" w:ascii="Times New Roman" w:hAnsi="Times New Roman"/>
          <w:sz w:val="28"/>
          <w:szCs w:val="28"/>
          <w:lang w:eastAsia="uk-UA"/>
        </w:rPr>
        <w:t xml:space="preserve">Досягнення поставленої мети здійснювалось шляхом вирішення наступних </w:t>
      </w:r>
      <w:r>
        <w:rPr>
          <w:rFonts w:eastAsia="TimesNewRoman;Times New Roman" w:cs="Times New Roman" w:ascii="Times New Roman" w:hAnsi="Times New Roman"/>
          <w:b/>
          <w:sz w:val="28"/>
          <w:szCs w:val="28"/>
          <w:lang w:eastAsia="uk-UA"/>
        </w:rPr>
        <w:t>завдань:</w:t>
      </w:r>
      <w:r>
        <w:rPr>
          <w:rFonts w:eastAsia="TimesNewRoman;Times New Roman" w:cs="Times New Roman" w:ascii="Times New Roman" w:hAnsi="Times New Roman"/>
          <w:b/>
          <w:sz w:val="28"/>
          <w:szCs w:val="28"/>
          <w:lang w:val="ru-RU" w:eastAsia="uk-UA"/>
        </w:rPr>
        <w:t>…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увати поняття судової фотографії, її завдання та значення для розслідування кримінальних правопорушен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слідити </w:t>
      </w:r>
      <w:r>
        <w:rPr>
          <w:rFonts w:cs="Times New Roman" w:ascii="Times New Roman" w:hAnsi="Times New Roman"/>
          <w:sz w:val="28"/>
          <w:szCs w:val="28"/>
        </w:rPr>
        <w:t>види та методи судової фотографії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eastAsia="uk-UA"/>
        </w:rPr>
      </w:pPr>
      <w:r>
        <w:rPr>
          <w:rFonts w:eastAsia="TimesNewRoman;Times New Roman" w:cs="Times New Roman" w:ascii="Times New Roman" w:hAnsi="Times New Roman"/>
          <w:sz w:val="28"/>
          <w:szCs w:val="28"/>
          <w:lang w:eastAsia="uk-UA"/>
        </w:rPr>
        <w:t xml:space="preserve">розкрити </w:t>
      </w:r>
      <w:r>
        <w:rPr>
          <w:rFonts w:cs="Times New Roman" w:ascii="Times New Roman" w:hAnsi="Times New Roman"/>
          <w:sz w:val="28"/>
          <w:szCs w:val="28"/>
        </w:rPr>
        <w:t>поняття, систему та завдання судового відеозапис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eastAsia="uk-UA"/>
        </w:rPr>
      </w:pPr>
      <w:r>
        <w:rPr>
          <w:rFonts w:eastAsia="TimesNewRoman;Times New Roman" w:cs="Times New Roman" w:ascii="Times New Roman" w:hAnsi="Times New Roman"/>
          <w:sz w:val="28"/>
          <w:szCs w:val="28"/>
          <w:lang w:eastAsia="uk-UA"/>
        </w:rPr>
        <w:t>визначити основні п</w:t>
      </w:r>
      <w:r>
        <w:rPr>
          <w:rFonts w:cs="Times New Roman" w:ascii="Times New Roman" w:hAnsi="Times New Roman"/>
          <w:sz w:val="28"/>
          <w:szCs w:val="28"/>
        </w:rPr>
        <w:t>рийоми та методи криміналістичного відеозапис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NewRoman;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учасні можливості застосування судової фотографії і відеозапису в розслідуванні, розкритті і попередженні злочи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Об’єк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uk-UA"/>
        </w:rPr>
        <w:t>Предметом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дослі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учасні можливо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ової фотографії і відеозапису у практиці розслідування кримінальних правопоруш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уктура роботи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бота складається із вступу, трьох розділів, висновків та списку використаних джер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ТЯ СУДОВОЇ ФОТОГРАФІЇ, ЇЇ ЗАВДАННЯ ТА ЗНАЧЕННЯ ДЛЯ РОЗСЛІДУВАННЯ КРИМІНАЛЬНИХ ПРАВОПОРУШЕНЬ. ВИДИ ТА МЕТОДИ СУДОВОЇ ФОТОГРАФ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 Поняття судової фотографії, її завдання та значення для розслідування кримінальних правопоруш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Фотографія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вилась більше як півтора століття тому. Саме слово походить від грецького </w:t>
      </w:r>
      <w:r>
        <w:rPr>
          <w:iCs/>
          <w:sz w:val="28"/>
          <w:szCs w:val="28"/>
        </w:rPr>
        <w:t xml:space="preserve">фот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вітло </w:t>
      </w:r>
      <w:r>
        <w:rPr>
          <w:sz w:val="28"/>
          <w:szCs w:val="28"/>
        </w:rPr>
        <w:t xml:space="preserve">і </w:t>
      </w:r>
      <w:r>
        <w:rPr>
          <w:iCs/>
          <w:sz w:val="28"/>
          <w:szCs w:val="28"/>
        </w:rPr>
        <w:t xml:space="preserve">граф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ишу. </w:t>
      </w:r>
      <w:r>
        <w:rPr>
          <w:sz w:val="28"/>
          <w:szCs w:val="28"/>
        </w:rPr>
        <w:t xml:space="preserve">Заслуга відкриття її належить французам Ж. Н'єпсу і Ж. Дагеру, які отримали зображення на срібній пластині, закріпивши її в розчині кухонної солі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разу після відкриття фотографії вона почала використовуватися для реєстрації злочинців і в процесі розслідування злочинів. Для цього почали розробляти спеціальну фотоапаратуру, способи і прийоми фотозйом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70-х роках XIX століття поліцією різних країн створюються колекції фотознімків злочинців. ….. класифікацію її видів, охарактеризував значення фотографічних способів фіксації, дослідження в кримінальному процесі, виклав правила фотозйомки, які використовуються слідчим та експертом-криміналістом [19, с. 124]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альші роки на основі досягнень науки і техніки в нашій країні, судова фотографія отримала свій якісний розвиток. Були запроваджені та засвоєні нові 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 xml:space="preserve"> вигляді фототаблиць - додатків до процесуальних документі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же, з вищевикладеного можна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2 Види та методи судової фотограф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дову фотографію прийнято поділяти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ідображаючу фіксуючу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слідницьку. Фіксуючу </w:t>
      </w:r>
      <w:r>
        <w:rPr>
          <w:rFonts w:cs="Times New Roman" w:ascii="Times New Roman" w:hAnsi="Times New Roman"/>
          <w:sz w:val="28"/>
          <w:szCs w:val="28"/>
        </w:rPr>
        <w:t xml:space="preserve">називають щ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дово-оперативною </w:t>
      </w:r>
      <w:r>
        <w:rPr>
          <w:rFonts w:cs="Times New Roman" w:ascii="Times New Roman" w:hAnsi="Times New Roman"/>
          <w:sz w:val="28"/>
          <w:szCs w:val="28"/>
        </w:rPr>
        <w:t>або «</w:t>
      </w:r>
      <w:r>
        <w:rPr>
          <w:rFonts w:cs="Times New Roman" w:ascii="Times New Roman" w:hAnsi="Times New Roman"/>
          <w:iCs/>
          <w:sz w:val="28"/>
          <w:szCs w:val="28"/>
        </w:rPr>
        <w:t>польовою»</w:t>
      </w:r>
      <w:r>
        <w:rPr>
          <w:rFonts w:cs="Times New Roman" w:ascii="Times New Roman" w:hAnsi="Times New Roman"/>
          <w:sz w:val="28"/>
          <w:szCs w:val="28"/>
        </w:rPr>
        <w:t xml:space="preserve">, адже її використовують слідчий, працівник оперативного підрозділу, спеціаліст у ході розслідування злочину для фіксації слідчих (розшукових) дій і оперативно-розшукових заходів та їхніх результатів, а </w:t>
      </w:r>
      <w:r>
        <w:rPr>
          <w:rFonts w:cs="Times New Roman" w:ascii="Times New Roman" w:hAnsi="Times New Roman"/>
          <w:iCs/>
          <w:sz w:val="28"/>
          <w:szCs w:val="28"/>
        </w:rPr>
        <w:t>експертну - дослідницькою [21, с. 87]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ідображаюча (фіксуюча) фотографія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ид судової фотографії, що являє собою систему прийомів застосування фототехнічних засобів і методів фотографічної фіксації об’єктів, осіб, трупів, слідчих </w:t>
      </w:r>
      <w:r>
        <w:rPr>
          <w:sz w:val="28"/>
          <w:szCs w:val="28"/>
        </w:rPr>
        <w:t xml:space="preserve">(розшукових) </w:t>
      </w:r>
      <w:r>
        <w:rPr>
          <w:iCs/>
          <w:sz w:val="28"/>
          <w:szCs w:val="28"/>
        </w:rPr>
        <w:t xml:space="preserve">дій та оперативно-розшукових заходів в процесі виявлення та розкриття злочинів. 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анорамну зйомку можна виконати із однієї точки, повертаючи фотоапарат навколо вертикальної вісі. Такий прийом називають круговою панорамою. Кругову панораму найчастіше застосовують при зйомці багатопланових об’єктів як на відкритій місцевості, так і в приміщенні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ремі знімки склеюють по загальних точках. Одержана панорама може мати три, чотири і більше фотознімків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25, с. 157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ового впровадження в практику набуває новітній метод сферичної панорами з використанням цифрових фотокамер. Він дозволяє швидко і точно зафіксувати ….. промені, проникаючи крізь об'єкт, створюють тіньове зображення його внутрішньої будови [19, с. 130].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тже, з </w:t>
      </w:r>
      <w:r>
        <w:rPr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ТЯ, СИСТЕМА ТА ЗАВДАННЯ СУДОВОГО ВІДЕОЗАПИСУ. ПРИЙОМИ ТА МЕТОДИ КРИМІНАЛІСТИЧНОГО ВІДЕОЗАПИ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 Поняття, система та завдання судового відеозапи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Відеозапис - процес фіксації динамічних властивостей об’єктів, подій, явищ, слідчих (розшукових) дій за допомогою відеокамер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ово він витіснив технічно складну кінозйомку і набув широкого застосування в кримінально-процесуальній та оперативно-розшуковій діяльності для фіксування обставин і фактів, що мають суттєве значення для розкриття злочинів [16, с. 91]. </w:t>
      </w:r>
    </w:p>
    <w:p>
      <w:pPr>
        <w:pStyle w:val="Style19"/>
        <w:spacing w:lineRule="auto" w:line="360"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Система </w:t>
      </w:r>
      <w:r>
        <w:rPr>
          <w:bCs/>
          <w:sz w:val="28"/>
          <w:szCs w:val="28"/>
        </w:rPr>
        <w:t>криміналістичного відеозапису </w:t>
      </w:r>
      <w:r>
        <w:rPr>
          <w:sz w:val="28"/>
          <w:szCs w:val="28"/>
        </w:rPr>
        <w:t>включає в себе: наукові основи; технічні засоби; зображувальні засоби і операторські прийоми; тактику і методику застосування відеозапису при проведенні окремих слідчих дій та оперативно-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тже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ДІЛ 3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ЧАСНІ МОЖЛИВОСТІ ЗАСТОСУВАННЯ СУДОВОЇ ФОТОГРАФІЇ І ВІДЕОЗАПИСУ </w:t>
      </w:r>
      <w:r>
        <w:rPr>
          <w:b/>
          <w:bCs/>
          <w:sz w:val="28"/>
          <w:szCs w:val="28"/>
        </w:rPr>
        <w:t>В РОЗСЛІДУВАННІ, РОЗКРИТТІ І ПОПЕРЕДЖЕННІ ЗЛОЧИН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міналістична техніка, в тому числі 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ова фотографія та відеозапис</w:t>
      </w:r>
      <w:r>
        <w:rPr>
          <w:rFonts w:cs="Times New Roman" w:ascii="Times New Roman" w:hAnsi="Times New Roman"/>
          <w:sz w:val="28"/>
          <w:szCs w:val="28"/>
        </w:rPr>
        <w:t xml:space="preserve"> застосовується на всіх етапах розкриття та розслідуванні злочи</w:t>
        <w:softHyphen/>
        <w:t>нів, а також при попередженні злочинів. Відпо</w:t>
        <w:softHyphen/>
        <w:t>відно до ч. 2 ст. 9 КПК України прокурор, керівник органу досудового розслідування, слідчий зобов’язані всебічно, повно і неупереджено до</w:t>
        <w:softHyphen/>
        <w:t xml:space="preserve">слідити обставин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мінального провадження, виявити як ті обставини, що викривають, так і ті, що виправдовують підозрюваного, обвинува</w:t>
        <w:softHyphen/>
        <w:t>ченого, а також обставини, що пом’якшують чи обтяжують його покарання, надати їм належну правову оцінку та забезпечити прийняття за</w:t>
        <w:softHyphen/>
        <w:t>конних і неупереджених процесуальних рішень [1]. Звісно, що ці завдання виконуються за допо</w:t>
        <w:softHyphen/>
        <w:t>могою криміналістичної техніки. Розкриття зло</w:t>
        <w:softHyphen/>
        <w:t xml:space="preserve">чину починається на етапі досудового слідства, під час якого виявляють, збирають, зберігають доказ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/>
        </w:rPr>
        <w:t xml:space="preserve"> «гарячими слідами».</w:t>
      </w:r>
    </w:p>
    <w:p>
      <w:pPr>
        <w:pStyle w:val="Pa1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же, опрацювавши тему роботи на основі наукового матеріалу можна дійти наступних висновків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удова фотографі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лузь криміналістичної техніки, яка являє собою систему наукових положень, а також рекомендацій щодо застосування технічних засобів зйомки з метою розслідування злочинів. </w:t>
      </w:r>
      <w:r>
        <w:rPr>
          <w:rFonts w:cs="Times New Roman" w:ascii="Times New Roman" w:hAnsi="Times New Roman"/>
          <w:sz w:val="28"/>
          <w:szCs w:val="28"/>
        </w:rPr>
        <w:t xml:space="preserve">Під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тографічними засобами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римінальний процесуаль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Закон, Кодекс від 13.04.2012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4651-VI. Відомості Верховної Рад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8.03.2013, № 9-10, стор. 474, стаття 88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Бірюков В.В. Використання комп’ютерних технологій для фіксації криміналістично значимої інформації у процесі розслідування : автореф. дис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юрид. наук : 12.00.09. В.В. Бірюков ; НАВС України. К., 2001.20 с.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ута Р. І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іналістика : </w:t>
      </w:r>
      <w:r>
        <w:rPr>
          <w:rFonts w:cs="Times New Roman" w:ascii="Times New Roman" w:hAnsi="Times New Roman"/>
          <w:sz w:val="28"/>
          <w:szCs w:val="28"/>
        </w:rPr>
        <w:t>[навч. посіб.]. Р. І. Благута, Р. І. Сибірна, В.М. Бараняк та ін.; за заг. ред. Є. В. Пряхіна. К. :Атіка, 2012. 49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буєв А.Ф. Криміналістика: підручник: у 2 т. Т. 1. [А. Ф. Волобуєв, М.В. Даньшин, А.В.Іщенко та ін.] ; за заг. ред. А. Ф. Волобуєва, Р.Л.Степанюка, В.О.Малярової; МВС України, Харків. нац.ун-т внутр.справ. Харків,2018. 38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Гагаловська А.П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Слідчі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та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інші кримінально-процесуальні дії як засоби формування доказів: автореф. дис ..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юрид. Наук:12.0.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09.А.П. Гагаловська; МВС України,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Нац. акад. внутр. 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справ.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К., 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 xml:space="preserve">2012. 16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Гулкевич З.Т. Документування слідчих дій: процесуальне і криміналістичне дослідження. З.Т. Гулкевич. Львів: Тріада плюс, 2008. 17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Данець С.В. Дослідження обставин дорожньо-транспортних пригод за допомогою новітніх технологій лазерного сканування. Актуальні проблеми застосування нового кримінального процесуального законодавства України та тенденції розвитку кримі</w:t>
        <w:softHyphen/>
        <w:t xml:space="preserve">налістики на сучасному етапі : </w:t>
      </w:r>
      <w:r>
        <w:rPr>
          <w:rFonts w:eastAsia="Courier New" w:cs="Times New Roman" w:ascii="Times New Roman" w:hAnsi="Times New Roman"/>
          <w:sz w:val="28"/>
          <w:szCs w:val="28"/>
          <w:lang w:val="ru-RU" w:eastAsia="uk-UA"/>
        </w:rPr>
        <w:t xml:space="preserve">матер. </w:t>
      </w: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Всеукр. наук.-практ. конф. (Харків, 5 жовтня 2012 р.). МВС України ; Харк. нац. ун-т внутр. справ; Кримінологічна асоціація України. X.: ХНУВС, 2012. С. 231-24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уфенюк О.М., Ковальська М.Ю. Новітні технології у практиці досудового розслідування на прикладі використанн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сканерів та смартфонів під час огляду місця події. Порівняльно-аналітичне право. №2. 2014 С. 302-30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щ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іналістика у питаннях і відповідях </w:t>
      </w:r>
      <w:r>
        <w:rPr>
          <w:rFonts w:cs="Times New Roman" w:ascii="Times New Roman" w:hAnsi="Times New Roman"/>
          <w:sz w:val="28"/>
          <w:szCs w:val="28"/>
        </w:rPr>
        <w:t>: Навчальний посібник [Текст]. [А.В. Іщенко, В.В. Пясковський, А.В. Самодін, Ю.М. Чорноус та ін.]. К. : ТОВ "Видавництво "Центр учбової літератури" , 2016. 118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єв О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</w:t>
      </w:r>
      <w:r>
        <w:rPr>
          <w:rFonts w:cs="Times New Roman" w:ascii="Times New Roman" w:hAnsi="Times New Roman"/>
          <w:sz w:val="28"/>
          <w:szCs w:val="28"/>
        </w:rPr>
        <w:t>та практика судової експертизи і криміналістики : збірник наукових праць. Вип. ред. кол. : О. М. Клюєв, В. Ю. Шепітько та ін. Х. : Право, 2016. 50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uk-UA"/>
        </w:rPr>
        <w:t>Кузьмічов Я.В. Принципи розкриття злочинів: автореф. дис. ... канд. юрид. наук : 12.00.09. Я.В. Кузьмічов ; Акад. адвокатури України. К., 2008.19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ук’янчиков Б.Є. </w:t>
      </w:r>
      <w:r>
        <w:rPr>
          <w:rFonts w:cs="Times New Roman" w:ascii="Times New Roman" w:hAnsi="Times New Roman"/>
          <w:sz w:val="28"/>
          <w:szCs w:val="28"/>
        </w:rPr>
        <w:t>Криміналістика: Навчальний посібник для студ. юрид. спец. вищ. навч. закл. в 2-х частинах. Частина І: Вступ до курсу криміналістики. Криміналістична техніка. Київ : Національний технічний університет України «Київський політехнічний інститут імені Ігоря Сікорського. 2017. 37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анчук П. М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спективи розвитку криміналістичної техніки в розслідуванні, розкритті і попередженні злочинів</w:t>
      </w:r>
      <w:r>
        <w:rPr>
          <w:rFonts w:cs="Times New Roman" w:ascii="Times New Roman" w:hAnsi="Times New Roman"/>
          <w:sz w:val="28"/>
          <w:szCs w:val="28"/>
        </w:rPr>
        <w:t xml:space="preserve">. П.М. Маланчук, А.П.Мантула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лодий вчений</w:t>
        </w:r>
      </w:hyperlink>
      <w:r>
        <w:rPr>
          <w:rFonts w:cs="Times New Roman" w:ascii="Times New Roman" w:hAnsi="Times New Roman"/>
          <w:sz w:val="28"/>
          <w:szCs w:val="28"/>
        </w:rPr>
        <w:t>. 2017. № 11. С. 914-918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Михайлова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Е.М.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Передача графической информации с места происшествия с целью раскрытия преступлений «по горячим следам». Е.М. Михайлова </w:t>
      </w:r>
      <w:r>
        <w:rPr>
          <w:rStyle w:val="22"/>
          <w:rFonts w:cs="Times New Roman" w:ascii="Times New Roman" w:hAnsi="Times New Roman"/>
          <w:i w:val="false"/>
          <w:sz w:val="28"/>
          <w:szCs w:val="28"/>
        </w:rPr>
        <w:t>II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Криміналістичний вісник.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>2009. №2 (12). С. 147-15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гад В. В. Проведення слідчих (розшукових) дій із застосуванн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- та відеозаписувальних технічних засобів [Текст]: метод. рек. [В.В.Невгад, Р.М.Дударець, А. А. Саковський, М. П. Климчук]. К. : Нац. акад. внутр. справ, 2018. 67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В. Значення матеріалів фотозйомки, звукозапису, відеозапису та інших носіїв інформації у кримінальному провадженні. Національний юридичний журнал: теорія і практика. 2014. С. 90-9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ерлін С.І. Системи лазерного сканування. Документування обставин дорожньо-транспортних пригод. С.І. Перлін. С.О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Шевцов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X. : НДЕКЦ при ГУМВС України в Харківській області, 2011. 45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сковський В.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іналістика </w:t>
      </w:r>
      <w:r>
        <w:rPr>
          <w:rFonts w:cs="Times New Roman" w:ascii="Times New Roman" w:hAnsi="Times New Roman"/>
          <w:sz w:val="28"/>
          <w:szCs w:val="28"/>
        </w:rPr>
        <w:t>[текст] : підручник.  В.В. Пясковський, Ю.М. Чорноус А.В. Іщенко, О.О.Алєксєєв та ін. К.: «Центр учбової літератури», 2015. 54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евський М.В. Криміналістика (у сучасному викладі): Підручник. К.: Кондор, 2008. 588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Сізінцова Ю.Ю. Проблема важливості організаційного аспекту у збиранні доказів. Основні напрямки реформування ОВС в умовах розбудови демократичної держави :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атер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Міжнар. наук.-практ. конф. (Одеса,                    14-15 жовтня 2004 р.). За заг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ре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О.Ф. Долженкова. Ч. 1, Одеса: Вид-во ОЮІ НУВС, 2004. С. 187-190.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енко Ж.В. Криміналістика конспект лекцій [текст] За заг. ред. В.І.Галана, Ж.В. Удовенко К.: «Центр учбової літератури», 2016. 320 с.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 М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ове </w:t>
      </w:r>
      <w:r>
        <w:rPr>
          <w:rFonts w:cs="Times New Roman" w:ascii="Times New Roman" w:hAnsi="Times New Roman"/>
          <w:sz w:val="28"/>
          <w:szCs w:val="28"/>
        </w:rPr>
        <w:t>розслідування: актуальні проблеми та шляхи їх вирішення: матеріали постійно діючого наук.-практ. семінару (м. Харків,               26 жовт. 2018 р.); редкол.: М. В. Членов (голов. ред.), Л. М. Леженіна (заст. голов. ред.), О. В. Косьмін. Харків : Право, 2018. Вип. 10 (ювіл.). 306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Шавловський Г.С. Використання смартфонів і комунікаторів в судово-медичній експертизі: автореф. дис.... </w:t>
      </w: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мед. наук : спец. 14.01.25. Г.С.Шавловський. </w:t>
      </w:r>
      <w:r>
        <w:rPr>
          <w:rStyle w:val="21pt1"/>
          <w:rFonts w:cs="Times New Roman" w:ascii="Times New Roman" w:hAnsi="Times New Roman"/>
          <w:sz w:val="28"/>
          <w:szCs w:val="28"/>
          <w:lang w:eastAsia="uk-UA"/>
        </w:rPr>
        <w:t>К.:Б.в.,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 2008. 20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Шепітько В.Ю. Криміналістика в сучасних умовах: деякі тенденції та постановка нових завдань. В.Ю. Шепітько </w:t>
      </w:r>
      <w:r>
        <w:rPr>
          <w:rStyle w:val="22"/>
          <w:rFonts w:cs="Times New Roman" w:ascii="Times New Roman" w:hAnsi="Times New Roman"/>
          <w:i w:val="false"/>
          <w:sz w:val="28"/>
          <w:szCs w:val="28"/>
          <w:lang w:eastAsia="uk-UA"/>
        </w:rPr>
        <w:t>II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 Актуальні про</w:t>
        <w:softHyphen/>
        <w:t xml:space="preserve">блеми кримінального процесу, криміналістики, судової експертизи та оперативно-розшукової діяльності :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атер. </w:t>
      </w:r>
      <w:r>
        <w:rPr>
          <w:rStyle w:val="21"/>
          <w:rFonts w:cs="Times New Roman" w:ascii="Times New Roman" w:hAnsi="Times New Roman"/>
          <w:sz w:val="28"/>
          <w:szCs w:val="28"/>
          <w:lang w:val="en-US"/>
        </w:rPr>
        <w:t>Ill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Міжнар. наук.-практ. конф. Упор. В.Д.Берназ, А.М. Притула. Одеса : Фенікс, 2011. С. 396-39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ітько В.Ю. Криміналістика : підручник. [В.Ю. Шепітько, В.О.Коновалова, В. А. Журавель та ін.]; за заг ред. В.Ю. Шепітька. Київ, 2016. 640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360"/>
        <w:ind w:left="0" w:right="20" w:hanging="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Юнацький О.В. Криміналістичне моделювання пізнавальної діяльності слідчого : автореф. дис. ..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анд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 xml:space="preserve">юрид. наук : 12.00.09. О.В. Юнацький;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Нац. акад. внутр.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справ України. К., 2004. 17 с.</w:t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TimesNewRoman;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2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 + Курсив"/>
    <w:qFormat/>
    <w:rPr>
      <w:rFonts w:ascii="Arial" w:hAnsi="Arial" w:cs="Arial"/>
      <w:i/>
      <w:iCs/>
      <w:sz w:val="15"/>
      <w:szCs w:val="15"/>
      <w:u w:val="none"/>
      <w:shd w:fill="FFFFFF" w:val="clear"/>
      <w:lang w:val="ru-RU"/>
    </w:rPr>
  </w:style>
  <w:style w:type="character" w:styleId="21pt1">
    <w:name w:val="Основной текст (2) + Интервал 1 pt1"/>
    <w:qFormat/>
    <w:rPr>
      <w:rFonts w:ascii="Arial" w:hAnsi="Arial" w:cs="Arial"/>
      <w:spacing w:val="20"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8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45" w:before="0" w:after="360"/>
      <w:ind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;UkrainianJournal" w:hAnsi="UkrainianJournal;UkrainianJournal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 w:before="0" w:after="0"/>
      <w:jc w:val="center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4651-17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2;&#1083;&#1072;&#1085;&#1095;&#1091;&#1082; &#1055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2:00Z</dcterms:created>
  <dc:creator>Alla Shemanska</dc:creator>
  <dc:description/>
  <cp:keywords/>
  <dc:language>en-US</dc:language>
  <cp:lastModifiedBy>Оксана Смолярчук</cp:lastModifiedBy>
  <dcterms:modified xsi:type="dcterms:W3CDTF">2019-09-26T11:43:00Z</dcterms:modified>
  <cp:revision>5</cp:revision>
  <dc:subject/>
  <dc:title/>
</cp:coreProperties>
</file>