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hd w:fill="FFFFFF" w:val="clear"/>
        <w:spacing w:lineRule="atLeast" w:line="330" w:before="0" w:after="0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Msonormalmailrucssattributepostfix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Msonormalmailrucssattributepostfix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УП……………………………………………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ДІЛ 1 </w:t>
      </w:r>
      <w:r>
        <w:rPr>
          <w:rFonts w:cs="Times New Roman" w:ascii="Times New Roman" w:hAnsi="Times New Roman"/>
          <w:sz w:val="28"/>
          <w:szCs w:val="28"/>
        </w:rPr>
        <w:t>ПОНЯТТЯ ТА ВИДИ СУБ'ЄКТІВ ГОСПОДАРСЬКИХ ПРАВОВІДНОСИН…………………………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ДІЛ 2 </w:t>
      </w:r>
      <w:r>
        <w:rPr>
          <w:rFonts w:cs="Times New Roman" w:ascii="Times New Roman" w:hAnsi="Times New Roman"/>
          <w:sz w:val="28"/>
          <w:szCs w:val="28"/>
        </w:rPr>
        <w:t>ФІЗИЧНІ ОСОБИ - ПІДПРИЄМЦІ ЯК СУБ’ЄКТИ ГОСПОДАРЮВАННЯ……………………………………………………………..10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3 ЮРИДИЧНІ ОСОБИ ЯК СУ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ЄКТИ  ГОСПОДАРЮВАННЯ: ПОНЯТТЯ І ВИДИ…………………………………………………………………16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ДІЛ 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МЕЖЕННЯ ЩОДО ЗАЙНЯТТЯ ПІДПРИЄМНИЦЬКОЮ ДІЯЛЬНІСТЮ………………………………………………………………………22</w:t>
      </w:r>
    </w:p>
    <w:p>
      <w:pPr>
        <w:pStyle w:val="Msonormalmailrucssattributepostfix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СНОВКИ………………………………………………………………………...26</w:t>
      </w:r>
    </w:p>
    <w:p>
      <w:pPr>
        <w:pStyle w:val="Msonormalmailrucssattributepostfix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ЛІТЕРАТУРНИХ ДЖЕРЕЛ……………………..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ктуальність </w:t>
      </w:r>
      <w:r>
        <w:rPr>
          <w:rFonts w:cs="Times New Roman" w:ascii="Times New Roman" w:hAnsi="Times New Roman"/>
          <w:bCs/>
          <w:sz w:val="28"/>
          <w:szCs w:val="28"/>
        </w:rPr>
        <w:t>теми курсової роботи.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Одним з основних та фундаментальних понять правової науки є правовідносини. Це та форма, в якій норма права набуває </w:t>
      </w: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Правові проблеми, пов’язані з визначенням правового статусу учасників відносин у сфері господарювання розглянуто у значній кількості наукових праць. Зокрема, слід зазначити праці А.Г. </w:t>
      </w: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  <w:t>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рсової роботи є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NewRoman;MS Gothic" w:cs="Times New Roman" w:ascii="Times New Roman" w:hAnsi="Times New Roman"/>
          <w:sz w:val="28"/>
          <w:szCs w:val="28"/>
          <w:lang w:eastAsia="uk-UA"/>
        </w:rPr>
        <w:t xml:space="preserve">Досягнення поставленої мети здійснювалось шляхом вирішення наступних </w:t>
      </w:r>
      <w:r>
        <w:rPr>
          <w:rFonts w:eastAsia="TimesNewRoman;MS Gothic" w:cs="Times New Roman" w:ascii="Times New Roman" w:hAnsi="Times New Roman"/>
          <w:b/>
          <w:sz w:val="28"/>
          <w:szCs w:val="28"/>
          <w:lang w:eastAsia="uk-UA"/>
        </w:rPr>
        <w:t>завдань:</w:t>
      </w:r>
      <w:r>
        <w:rPr>
          <w:rFonts w:eastAsia="TimesNewRoman;MS Gothic" w:cs="Times New Roman" w:ascii="Times New Roman" w:hAnsi="Times New Roman"/>
          <w:b/>
          <w:sz w:val="28"/>
          <w:szCs w:val="28"/>
          <w:lang w:val="ru-RU" w:eastAsia="uk-U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;MS Gothic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Об’єк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курсової робо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Предме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дослі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руктура курсової роботи. </w:t>
      </w:r>
      <w:r>
        <w:rPr>
          <w:rFonts w:cs="Times New Roman" w:ascii="Times New Roman" w:hAnsi="Times New Roman"/>
          <w:sz w:val="28"/>
          <w:szCs w:val="28"/>
        </w:rPr>
        <w:t xml:space="preserve">Курсова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ДІЛ 1 </w:t>
      </w:r>
    </w:p>
    <w:p>
      <w:pPr>
        <w:pStyle w:val="Default"/>
        <w:spacing w:lineRule="auto" w:line="360"/>
        <w:ind w:left="8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ТЯ ТА ВИДИ СУБ'ЄКТІВ ГОСПОДАРСЬКИХ ПРАВОВІДНОС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 господарському праві поняття суб’єкта визначається тим, що суб’єктами господарського права є учасники господарських відноси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гідно зі ст. 2 ГК Украї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никами відносин у сфері господарювання </w:t>
      </w:r>
      <w:r>
        <w:rPr>
          <w:rFonts w:cs="Times New Roman" w:ascii="Times New Roman" w:hAnsi="Times New Roman"/>
          <w:sz w:val="28"/>
          <w:szCs w:val="28"/>
        </w:rPr>
        <w:t>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уб’єкти господарюванн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поживачі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ргани державної влади та органи місцевого самоврядування, наділені господарською компетенцією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) громадяни, громадські та інші організації, які виступають засновниками суб’єктів господарювання чи здійснюють щодо них організаційно-господарські повноваження на основі відносин власності [3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чином, усіх вищезазначених суб’єктів можна розглядати як суб’єктів господарського пра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йбільшу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>ься законодавством за певним суб’єктом господарювання можливість бути суб’єктом права (мати і здійснювати господарські права і обов’язки, відповідати за їх належне виконання). Такий суб’єкт є учасником господарських правовідносин та безпосередньо здійснює господарську діяльні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 xml:space="preserve">він несе відповідальність за своїми зобов’язаннями у межах закріпленого за ним май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, с. 78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Надалі розкриємо види </w:t>
      </w:r>
      <w:r>
        <w:rPr>
          <w:sz w:val="28"/>
          <w:szCs w:val="28"/>
        </w:rPr>
        <w:t>суб'єктів господарських правовідноси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Суб’єкти господарського права надзвичайно різноманітні і тому їх класифікують, тобто поділяють на групи, за певними критеріями (ознаками). За критерієм характеру здійснюваної діяльності розрізняють: суб’єкти господарювання, тобто суб’єкти господарського права, які безпосередньо здійснюють …. їх виконкоми, господарські об’єднання, промислово-фінансові групи, власники майна підприємств, фондові біржі, Національний депозитарій України) [11, с. 8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алежно від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.</w:t>
      </w:r>
      <w:r>
        <w:rPr>
          <w:rFonts w:cs="Times New Roman" w:ascii="Times New Roman" w:hAnsi="Times New Roman"/>
          <w:color w:val="000000"/>
          <w:sz w:val="28"/>
          <w:szCs w:val="28"/>
        </w:rPr>
        <w:t>-господарську діяльність без відома та згоди його засновників та призначених у законному порядку кер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…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</w:t>
      </w:r>
    </w:p>
    <w:p>
      <w:pPr>
        <w:pStyle w:val="Rvps2"/>
        <w:shd w:fill="FFFFFF" w:val="clear"/>
        <w:spacing w:lineRule="auto" w:line="360"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ЧНІ ОСОБИ - ПІДПРИЄМЦІ ЯК СУБ’ЄКТИ ГОСПОДАРЮВАННЯ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Згідно зі ст. 42 Господарського кодексу, підприємництво - це самостійна, ініціативна, систематична, на власний ризик господарська діяльність, що здійснюється суб’єктами господарювання (підприємцями) з метою досягнення економічних і соціальних результатів та одержання прибутку [1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107]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изначення поняття підприємництва має не тільки важливе теоретичне, а й практичне </w:t>
      </w:r>
      <w:r>
        <w:rPr>
          <w:color w:val="000000"/>
          <w:sz w:val="28"/>
          <w:szCs w:val="28"/>
          <w:lang w:val="ru-RU"/>
        </w:rPr>
        <w:t>….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ідприємництво є діяльністю на власний ризик. Це означає, що за порушення договірних зобов’язань, кредитно-розрахункової і податкової дисципліни, вимог до якості продукції та інших правил здійснення господарської діяльності суб’єкт господарювання самостійно несе відповідальність, передбачену законодавством України. Таким чином, суб’єкт підприємництва покладає на себе як позитивні, так і негативні наслідки підприємницької діяльності [14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59]. 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твердженням цього є положення ЦК, що встановлюють самостійну відповідальність …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аким чином, …</w:t>
      </w:r>
    </w:p>
    <w:p>
      <w:pPr>
        <w:pStyle w:val="Defaul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3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НІ ОСОБИ ЯК СУБ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>ЄКТИ  ГОСПОДАРЮВАННЯ: ПОНЯТТЯ І ВИДИ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ною особою є організація, створена і зареєстрована у встановленому законом порядку, яка наділяється цивільною правоздатністю і дієздатністю, може бути позивачем та відповідачем у суді. Юридична особа є самостійним суб’єктом правовідносин і існує незалежно від фізичних осіб, які її утворил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знаками юридичної особи є [2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8</w:t>
      </w:r>
      <w:r>
        <w:rPr>
          <w:rFonts w:cs="Times New Roman" w:ascii="Times New Roman" w:hAnsi="Times New Roman"/>
          <w:sz w:val="28"/>
          <w:szCs w:val="28"/>
        </w:rPr>
        <w:t xml:space="preserve">]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ізаційна єдність </w:t>
      </w:r>
      <w:r>
        <w:rPr>
          <w:rFonts w:cs="Times New Roman" w:ascii="Times New Roman" w:hAnsi="Times New Roman"/>
          <w:sz w:val="28"/>
          <w:szCs w:val="28"/>
        </w:rPr>
        <w:t>характеризується наявністю стійких взаємозв’язків між членами (учасниками) юридичної особи, внутрішньою структурою і функціональною диференціацією. Так, акціонери акціонерного товариства, незалежно від їх кількості, мають право приймати рішення на загальних зборах товариства, де воля кожного акціонера перетворюється на єдине волевиявлення. У зовнішніх відносинах АТ виступає як єдина організація;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.</w:t>
      </w:r>
      <w:r>
        <w:rPr>
          <w:sz w:val="28"/>
          <w:szCs w:val="28"/>
          <w:shd w:fill="FFFFFF" w:val="clear"/>
        </w:rPr>
        <w:t xml:space="preserve">, печатку і штампи, поточний та інші рахунки, статутні документи [21,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>. 159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Юридична особа як суб’єкт майнових і особистих немайнових відносин наділяється цивільною право- та дієздатністю. Якщо фізичні особи набувають цивільної правоздатності з моменту свого народження, а повної цивільної дієздатності – лише з 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лежно від правового режиму майна і порядку здійснення управління юридичні особи поділяються так: а) створені фізичною особою; б) засновані декількома фізичними особами; в) засновані фізичними та юридичними особами; г) створені державою; ґ) створені органами місцевого самоврядування; д) засновані іноземними фізичними та/або юридичними особами [8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</w:t>
      </w:r>
      <w:r>
        <w:rPr>
          <w:rFonts w:cs="Times New Roman" w:ascii="Times New Roman" w:hAnsi="Times New Roman"/>
          <w:sz w:val="28"/>
          <w:szCs w:val="28"/>
          <w:lang w:eastAsia="uk-UA"/>
        </w:rPr>
        <w:t>. 75]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алежно від виду установчих документів юридичні особи поділяються на: юридичних осіб, установчим документом яких є статут; юридичних осіб, установчим документом яких є засновницький договір; юридичних осіб, установчим документом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Отже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Pa3"/>
        <w:spacing w:lineRule="auto" w:line="360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ЖЕННЯ ЩОДО ЗАЙНЯТТЯ ПІДПРИЄМНИЦЬКОЮ ДІЯЛЬНІСТЮ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Норми ГК України та ЦК України не передбачають певного переліку обмежень щодо заняття підприємницькою діяльністю, однак спеціальними нормативними актами певні обмеження все ж таки передбачено. Не допускається заняття підприємницькою діяльністю певних категорій громадян, а саме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[6]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) особи, уповноважені на виконання функцій держави або місцевого самоврядування:</w:t>
      </w:r>
      <w:bookmarkStart w:id="0" w:name="n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езидент України, Голова Верховної Ради України, його Перший заступник та заступник, Прем’єр-міністр України, Перший віце-прем’єр-міністр України, віце-прем’єр-міністри України, міністри, інші керівники центральних органів виконавчої влади, які не входять до складу Кабінету Міністрів України, 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3) осіб, які не мають підприємницької правоздатності. Це стосується неповнолітніх, за винятком випадків, передбачених законодавством, а також осіб, визнаних у встановленому законом порядку обмежено дієздатними або недієздатними (в останньому випадку заборона діє до моменту відміни рішення суду);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.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«Про ліцензування видів господарської діяльності» [7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Отже, з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СНОВ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firstLine="34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тже, </w:t>
      </w:r>
      <w:r>
        <w:rPr>
          <w:rFonts w:cs="Times New Roman" w:ascii="Times New Roman" w:hAnsi="Times New Roman"/>
          <w:sz w:val="28"/>
          <w:szCs w:val="28"/>
        </w:rPr>
        <w:t>опрацювавши тему курсової роботи на основі наукового матеріалу можна дійти наступних висновків, а сам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б’єкти господарських правовідносин </w:t>
      </w:r>
      <w:r>
        <w:rPr>
          <w:rFonts w:cs="Times New Roman" w:ascii="Times New Roman" w:hAnsi="Times New Roman"/>
          <w:sz w:val="28"/>
          <w:szCs w:val="28"/>
        </w:rPr>
        <w:t xml:space="preserve">– це учасники господарських відносин, що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СПИСОК ВИКОРИСТАНИХ ДЖЕРЕ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ія України: Закон України від 28.06.1996 № 254к/96-ВР. Верховна Рада України.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Лaws/show/254к/96-в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Кримінальн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Кодекс, Закон від 05.04.2001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341-III. Офіційний вісник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8.06.2001,            № 21, стор. 1, стаття 920, код акта 18825/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Господарськ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Закон, Кодекс від 16.01.2003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436-IV. Відомості Верховної Рад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2.05.2003, № 18, стаття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Цивільний кодекс України: Кодекс України; Закон, Кодекс від 16.01.2003 №</w:t>
      </w:r>
      <w:r>
        <w:rPr>
          <w:rFonts w:cs="Times New Roman" w:ascii="Times New Roman" w:hAnsi="Times New Roman"/>
          <w:bCs/>
          <w:sz w:val="28"/>
          <w:szCs w:val="28"/>
        </w:rPr>
        <w:t>435-IV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Відомості Верховної Рад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ід 03.10.2003, № 40, стаття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підприємниц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Закон України від 07.02.1991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698-XII. Відомості Верховної Ради УРС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2.04.1991, № 14, стаття 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побігання корупці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кон України</w:t>
      </w:r>
      <w:r>
        <w:rPr>
          <w:rFonts w:cs="Times New Roman" w:ascii="Times New Roman" w:hAnsi="Times New Roman"/>
          <w:sz w:val="28"/>
          <w:szCs w:val="28"/>
        </w:rPr>
        <w:t> від 14.10.2014 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00-VII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омості Верховної Рад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5.12.2014, № 49, стор. 3186, стаття 20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ліцензування видів господарської діяльност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кон України</w:t>
      </w:r>
      <w:r>
        <w:rPr>
          <w:rFonts w:cs="Times New Roman" w:ascii="Times New Roman" w:hAnsi="Times New Roman"/>
          <w:sz w:val="28"/>
          <w:szCs w:val="28"/>
        </w:rPr>
        <w:t> від 02.03.2015 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22-VIII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омості Верховної Рад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5.06.2015, № 23, стор. 1234, стаття 1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Андрєєв О. Б. Господарське право України : підручник: у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Андрєєва О. Б., Жорнокуй Ю. М., Гетманець О. П. та ін.]. Х.: Харк. нац. ун-т внутр. справ, 2016. 3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Андрушко П.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меження конституційного права на здійснення підприємницької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: межі, види та проблеми відповідальності за їх порушення. Юридичний вісник України. 2000. 22–28 черв. № 25. С. 16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Бігняк О. </w:t>
      </w:r>
      <w:r>
        <w:rPr>
          <w:rFonts w:cs="Times New Roman" w:ascii="Times New Roman" w:hAnsi="Times New Roman"/>
          <w:sz w:val="28"/>
          <w:szCs w:val="28"/>
          <w:lang w:eastAsia="uk-UA"/>
        </w:rPr>
        <w:t>Свобода підприємництва та її обмеже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приємництво, господарство і право.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006. № 5.С. 53–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нник О.М. </w:t>
      </w:r>
      <w:r>
        <w:rPr>
          <w:rFonts w:eastAsia="TimesNewRoman;MS Gothic" w:cs="Times New Roman" w:ascii="Times New Roman" w:hAnsi="Times New Roman"/>
          <w:sz w:val="28"/>
          <w:szCs w:val="28"/>
        </w:rPr>
        <w:t>Господарське право: курс лекцій (загальна частина). Київ : Видавництво Ліра-К, 2017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Віхор О.П. Організаційно-господарські правовідносини: монографія.                 К.: Слово, 2008.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ук С.Є. Господарське право: Навч. посібник. К.: Кондор, 2009.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чер В.О. </w:t>
      </w:r>
      <w:r>
        <w:rPr>
          <w:rFonts w:eastAsia="TimesNewRoman;MS Gothic" w:cs="Times New Roman" w:ascii="Times New Roman" w:hAnsi="Times New Roman"/>
          <w:sz w:val="28"/>
          <w:szCs w:val="28"/>
        </w:rPr>
        <w:t>Господарське право: курс лекцій. В.О. Кучер, В.М. Парасюк. Львів: Львівський державний університет внутрішніх справ, 2011.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инова С. В. </w:t>
      </w:r>
      <w:r>
        <w:rPr>
          <w:rFonts w:eastAsia="TimesNewRoman;MS Gothic" w:cs="Times New Roman" w:ascii="Times New Roman" w:hAnsi="Times New Roman"/>
          <w:sz w:val="28"/>
          <w:szCs w:val="28"/>
        </w:rPr>
        <w:t>Господарське право України. Навч. посіб. За заг. ред. С.В.Несинової. К.: Центр учбової літератури, 2012. 5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>Подцерковний О.П. Господарське право: Підручник. О.П. Подцерковний, О.О.Квасніцька, А.В. Смітюх та ін.; За ред. О.П. Подцерковного. X.: Одіссей, 2010.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падинець Г.О. Особливості правового статусу суб’єктів господарювання у сфері господарських правовідносин. Актуальні проблеми вітчизняної юриспруденції. № 2. Том 1. 2018. С. 39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тика Д.М. Науково-практичний коментар Господарського кодексу України. За заг.ред Д.М. Притики, І.В. Булгакової К.: Юстиніан, 2010. 10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Саніахметова Н.О. Господарське право України: Навчальний посібник. За заг. ред. проф. Н.О. Саніахметової. Х.: «Одіссей», 2005.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ргійко О.В. Класифікація учасників господарських відносин.                       О.В. Сергійко. Приватне право і підприємництво. 2014. №. </w:t>
      </w:r>
      <w:r>
        <w:rPr>
          <w:rStyle w:val="1pt"/>
          <w:sz w:val="28"/>
          <w:szCs w:val="28"/>
          <w:lang w:eastAsia="uk-UA"/>
        </w:rPr>
        <w:t>13.С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173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молин О. А. Туркот, Л. В. Хом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осподарське право України. Загальна частина: підручник;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г. ред. Г. В. Смолина. Львів: ЛьвДУВС, 2017. 4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Шемшученко Ю.С. Юридична енциклопедія: В 6 т. Редкол.: Ю.С.Шемшученко (відп. ред.) та ін. К.: "Укр. енцикл", 2003.Т. 5: П С.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Щербина В.С. Актуальні проблеми господарського права: навч. посіб. [за ред.. В.С. Щербини]. К.:Юрінком Інтер, 2012.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Щербина В.С. Суб’єкти господарського права : монографія. В.С. Щербина. К. : Юрінком Iнтер, 2008.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мкова І.М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ктуальні проблеми господарського прав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.М.Ямкова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овий вісник публічного та приватного права</w:t>
        </w:r>
      </w:hyperlink>
      <w:r>
        <w:rPr>
          <w:rFonts w:cs="Times New Roman" w:ascii="Times New Roman" w:hAnsi="Times New Roman"/>
          <w:sz w:val="28"/>
          <w:szCs w:val="28"/>
        </w:rPr>
        <w:t>. 2015. Вип. 2. С. 52-57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</w:p>
    <w:sectPr>
      <w:headerReference w:type="default" r:id="rId10"/>
      <w:headerReference w:type="first" r:id="rId11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  <w:font w:name="TimesNewRoman">
    <w:altName w:val="MS Gothic"/>
    <w:charset w:val="80"/>
    <w:family w:val="auto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;MS Gothi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Pa33">
    <w:name w:val="Pa33"/>
    <w:basedOn w:val="Default"/>
    <w:next w:val="Default"/>
    <w:qFormat/>
    <w:pPr>
      <w:spacing w:lineRule="atLeast" w:line="211"/>
    </w:pPr>
    <w:rPr>
      <w:rFonts w:ascii="PetersburgC;PetersburgC" w:hAnsi="PetersburgC;PetersburgC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11"/>
    </w:pPr>
    <w:rPr>
      <w:rFonts w:ascii="PetersburgC;PetersburgC" w:hAnsi="PetersburgC;PetersburgC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11"/>
    </w:pPr>
    <w:rPr>
      <w:rFonts w:ascii="PetersburgC;PetersburgC" w:hAnsi="PetersburgC;PetersburgC" w:cs="Times New Roman"/>
      <w:color w:val="00000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zakon.rada.gov.ua/go/2341-14" TargetMode="External"/><Relationship Id="rId4" Type="http://schemas.openxmlformats.org/officeDocument/2006/relationships/hyperlink" Target="https://zakon.rada.gov.ua/go/436-15" TargetMode="External"/><Relationship Id="rId5" Type="http://schemas.openxmlformats.org/officeDocument/2006/relationships/hyperlink" Target="https://zakon.rada.gov.ua/go/698-12" TargetMode="External"/><Relationship Id="rId6" Type="http://schemas.openxmlformats.org/officeDocument/2006/relationships/hyperlink" Target="https://zakon.rada.gov.ua/go/1700-18" TargetMode="External"/><Relationship Id="rId7" Type="http://schemas.openxmlformats.org/officeDocument/2006/relationships/hyperlink" Target="https://zakon.rada.gov.ua/go/222-19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71;&#1084;&#1082;&#1086;&#1074;&#1072; &#1030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31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9:00Z</dcterms:created>
  <dc:creator>Alla Shemanska</dc:creator>
  <dc:description/>
  <cp:keywords/>
  <dc:language>en-US</dc:language>
  <cp:lastModifiedBy>Asus</cp:lastModifiedBy>
  <dcterms:modified xsi:type="dcterms:W3CDTF">2019-08-07T07:30:00Z</dcterms:modified>
  <cp:revision>3</cp:revision>
  <dc:subject/>
  <dc:title/>
</cp:coreProperties>
</file>