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іс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ступ………………………………………………………………………………3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діл 1. Основні положення виконання постанов про накладання адміністративних стягнень……………………………………………………….5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1. Поняття виконання постанов про накладання адміністративних стягнень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2. Етапи виконання постанов про накладання адміністративних стягнень…7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діл 2. Характеристика  виконання постанов про накладання окремих видів адміністративних стягнень……………………………………………...………12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 Провадження по виконанню постанови про винесення попередження.....12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2 Провадження по виконанню постанови про накладення штрафу……..…14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3. Інші види проваджень…………………………………………………..…..17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сновок……………………………………………………………………….....28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писок використаних джерел……………………………………………..……3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ступ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>. Адміністративне стягнення є мірою відповідальності і застосовується з метою виховання особи, яка вчинила адміністративне правопорушення, в дусі додержання законів України, поваги до правил співжиття, а …. цієї наукової статті стали теоретичні роботи та фахові публікації таких вчених як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юк Р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ніченко І.П., Стахурський М.Ф., Кинчене Л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зьменко О.В., Дрозд О.Ю., . Гнатюк С.С. та інші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виконання постанов про накладення адміністративних стягнень  полягає у практичній реалізації адміністративного стягнення, яке призначене ….. у справах про адміністративні правопорушення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да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становлення …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мети здійснювалось шляхом вирішення наступ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: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…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.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курсової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а складається зі вступу, двох розділів, 5-ти підрозділів, висновків та списку використаних літературних джерел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діл 1. Основні положення виконання постанов про накладання адміністративних стягнень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1 Поняття виконання постанов про накладання адміністративних стягнень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йбільш поширеною є позиція стосовно наявності чотирьох стадій провадження у справах про адміністративні правопорушення: порушення справи про адміністративне правопорушення (адміністративне розслідування); розгляд справи про адміністративне правопорушення та прийняття рішення; оскарження і опротестування постанови у справі про адміністративне правопорушення; виконання рішення, застосування адміністративного стягнення.[1, с.112] Отже, виконання постанов про накладення адміністративного стягнення є заключною, завершальним етапом при притягненні особи до адміністративної відповідальності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чинному Кодексі України про адміністративні правопорушення п’ята глава присвячена порядку та умовам виконання різних видів стягнень, що можуть бути застосовані до осіб, яких притягнуто до адміністративної відповіда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[2. с. 529]</w:t>
      </w:r>
      <w:r>
        <w:rPr>
          <w:rFonts w:cs="Times New Roman" w:ascii="Times New Roman" w:hAnsi="Times New Roman"/>
          <w:sz w:val="28"/>
          <w:szCs w:val="28"/>
          <w:lang w:val="uk-UA"/>
        </w:rPr>
        <w:t>….. суди (судді), а у випадках, передбачених  КУпАП, місцеві адміністративні та господарські суди, апеляційні суди, Верховний Суд; органи Національної поліції, органи державних інспекцій та інші органи (посадові особи), уповноважені на те КУпАП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Етапи виконання постанов про накладання адміністративних стягнень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наліз існуючих теоретичних поглядів щодо кількості та розподілу етапів стадії виконання постанов свідчить, що єдиної думки з цього питання нині не сформовано. Більшість вчених з адміністративного права виконання постанови розподіляють на два етапи: а) звернення постанови до виконання; б) безпосереднє …., вирішення питань, пов’язаних з виконанням постанови; б) безпосереднє виконання або передача матеріалів для примусового виконання: проведення виконавчих дій відповідно до виду накладеного адміністративного стягнення; контроль за правильним і своєчасним виконанням постанови [9, с. 15; 10, с. 104–106]. О.С. Захарова, як і попередні автори, зазначену стадію у загальних рисах поділяє на два етапи [11, с. 716], але надалі, під час більш детального розгляду змісту виконання постанов у справах про …ву з позначкою про виконане адміністративне покарання суб’єктові, що виніс постанову [11, с. 736]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ість двох етапів: звернення постанови до виконання та безпосереднє виконання чітко простежується в українському законодавстві. На це вказує зміст статей 299 «Звернення постанови до виконання», 300 «Порядок виконання постанови про накладення адміністративного стягнення», 304 «Вирішення питань, зв’язаних з виконанням постанови», 306 «Порядок виконання постанови про винесення попередження», 312 «Виконання постанови про оплатне вилучення предмета» та ін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шим етапом провадження з виконання адміністративного стягнення є звернення постанови до виконання. Зміст цього етапу полягає у передачі юрисдикційним органом винесеної постанови ….. адміністративного арешту вважається виконаною після фактичного відбування адміністративного арешту в місцях, що їх визначають органи внутрішніх справ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 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діл 2. Характеристика  виконання постанов про накладання окремих видів адміністративних стягнень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.1 Провадження по виконанню постанови про винесення попередження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про винесення попередження виконується у письмовій формі (ст. 306 КУпАП) і приймається до виконання органом (посадовою особою), який ухвалив постанову шляхом її оголошення правопорушнику. Наприклад, якщо стягнення у вигляді попередження накладається адміністративною комісією, то вона і виконує її, оголошуючи про вжиті заходи на засіданні. 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попередження як вид адміністративного стягнення відноситься до найбільш … порушника. Тоді вона виконується за допомогою вручення йому копії постанови упродовж трьох днів, про що робиться відповідна позначка у справі (ст. 285 КУпАП)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ж попередження як захід адміністративного стягнення виноситься на місці вчинення 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2 Провадження по виконанню постанови про накладення штраф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станови про застосування адміністративного штрафу є однією з основних і важливих стадій провадження. Лише за умови реального стягнення накладеного штрафу спрацьовує механізм впливу адміністративного стягнення на свідомість правопорушника, практично забезпечується дотримання 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3. Інші види проваджень по виконанню постанов про накладення адміністративних стягнень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УпАП систему адміністративних стягнень закріплено в ст.24, в якій їх перераховано з врахуванням зростання суворості: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передження;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11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) штраф;</w:t>
      </w:r>
    </w:p>
    <w:p>
      <w:pPr>
        <w:pStyle w:val="Textbody1"/>
        <w:spacing w:lineRule="auto" w:line="360" w:before="0" w:after="0"/>
        <w:ind w:firstLine="708"/>
        <w:jc w:val="both"/>
        <w:rPr/>
      </w:pPr>
      <w:bookmarkStart w:id="1" w:name="n387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) штрафні бали;</w:t>
      </w:r>
    </w:p>
    <w:p>
      <w:pPr>
        <w:pStyle w:val="Textbody1"/>
        <w:spacing w:lineRule="auto" w:line="360" w:before="0" w:after="0"/>
        <w:ind w:firstLine="708"/>
        <w:jc w:val="both"/>
        <w:rPr/>
      </w:pPr>
      <w:bookmarkStart w:id="2" w:name="n11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3) оплатне вилучення предмета, який став знаряддям вчинення або безпосереднім об'єктом адміністративного правопорушення;</w:t>
      </w:r>
    </w:p>
    <w:p>
      <w:pPr>
        <w:pStyle w:val="Textbody1"/>
        <w:spacing w:lineRule="auto" w:line="360" w:before="0" w:after="0"/>
        <w:ind w:firstLine="708"/>
        <w:jc w:val="both"/>
        <w:rPr/>
      </w:pPr>
      <w:bookmarkStart w:id="3" w:name="n1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4) конфіскація: предмета, який став знаряддям вчинення або безпосереднім об'єктом адміністративного правопорушення; грошей, одержаних внаслідок вчинення адміністративного правопорушення;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118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5) позбавлення спеціального права, наданого даному громадянинові (права керування транспортними засобами, права полювання);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372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позбавлення …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про накладення адміністративних стягнень у вигляді попередження і штрафу були розглянути вище. Законом України «Про внесення змін до деяких законодавчих актів України щодо вдосконалення регулювання відносин у сфері забезпечення безпеки дорожнього руху» від 14.07.2015 р. уведено понятт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«штрафні бал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 час застосування адміністративної відповідальності за порушення правил дорожнього руху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а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— ПДР) при їх автофіскації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трафні бали</w:t>
      </w:r>
      <w:r>
        <w:rPr>
          <w:rFonts w:cs="Times New Roman" w:ascii="Times New Roman" w:hAnsi="Times New Roman"/>
          <w:sz w:val="28"/>
          <w:szCs w:val="28"/>
          <w:lang w:val="uk-UA"/>
        </w:rPr>
        <w:t> є стягненням, що накладається на громадян за правопорушення у сфері забезпечення безпеки дорожнього руху, зафіксовані в автоматичному режимі, …. конфіскація незаконно вирощуваних наркотиковмісних рослин, передбачена санкцією ст. 106-2 КУпАП, оскільки особа не має законних підстав на володіння такими рослинами. [4]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про конфіскацію предмета, який став знаряддям учинення або безпосереднім об’єктом адміністративного правопорушення, підлягає обов’язковому виконанню упродовж загального терміну, встановленого для реалізації постанов про … арешту до військовослужбовця.</w:t>
      </w:r>
    </w:p>
    <w:p>
      <w:pPr>
        <w:pStyle w:val="Textbody1"/>
        <w:spacing w:lineRule="auto" w:line="360" w:before="0" w:after="0"/>
        <w:ind w:firstLine="708"/>
        <w:jc w:val="both"/>
        <w:rPr/>
      </w:pPr>
      <w:bookmarkStart w:id="6" w:name="n131"/>
      <w:bookmarkStart w:id="7" w:name="n130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Строк відбування арешту з утриманням на гауптвахті для військовослужбовця рахується з моменту його фактичного прибуття до відповідної гауптвахти. Строк адміністративного затримання зараховується до строку адміністративного арешту. [22]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Textbody1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стягнення, як правило, полягають у позбавлені або обмеженні певних прав, благ. Цим досягається мета покарання порушника, запобігання скоєнню нових 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 Административное право Украины : учеб. [для студентов высш. учеб. заведений юрид. спец.] / [Ю. П. Битяк, В. В. Богуц кий, В. Н. Гаращук и др.] ; под ред. Ю. П. Битяка. – 2-е изд., перераб. и доп. – Х. : Право, 2003. – С. 202;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декс України про адміністративні правопорушення : науково-практичний коментар / [Р. А. Калюжний, А. Т. Комзюк, О. О. Погрібний та ін.]. – К. : Всеукраїнська асоціація видавців «Правова єдність», 2008. – 781 с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Голосніченко І.П. Адміністративний процес : навчальний посібник / І.П. Голосніченко, М.Ф. Стахурський. – К. : ГАН, 2003. – 256 с. (С. 45–46)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одекс України про адміністративні правопорушення від  07.12.1984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 xml:space="preserve">[Електронний ресурс]. Режим доступу до докумен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fldChar w:fldCharType="begin"/>
      </w:r>
      <w:r>
        <w:rPr>
          <w:rStyle w:val="InternetLink1"/>
          <w:sz w:val="28"/>
          <w:u w:val="none"/>
          <w:szCs w:val="28"/>
          <w:rFonts w:eastAsia="Times New Roman" w:cs="Times New Roman" w:ascii="Times New Roman" w:hAnsi="Times New Roman"/>
          <w:color w:val="000000"/>
          <w:lang w:val="uk-UA" w:eastAsia="uk-UA"/>
        </w:rPr>
        <w:instrText xml:space="preserve"> HYPERLINK "https://zakon.rada.gov.ua/laws/show/80732-10" \l "n2"</w:instrText>
      </w:r>
      <w:r>
        <w:rPr>
          <w:rStyle w:val="InternetLink1"/>
          <w:sz w:val="28"/>
          <w:u w:val="none"/>
          <w:szCs w:val="28"/>
          <w:rFonts w:eastAsia="Times New Roman" w:cs="Times New Roman" w:ascii="Times New Roman" w:hAnsi="Times New Roman"/>
          <w:color w:val="000000"/>
          <w:lang w:val="uk-UA" w:eastAsia="uk-UA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uk-UA"/>
        </w:rPr>
        <w:t>https://zakon.rada.gov.ua/laws/show/80732-10#n2</w:t>
      </w:r>
      <w:r>
        <w:rPr>
          <w:rStyle w:val="InternetLink1"/>
          <w:sz w:val="28"/>
          <w:u w:val="none"/>
          <w:szCs w:val="28"/>
          <w:rFonts w:eastAsia="Times New Roman" w:cs="Times New Roman" w:ascii="Times New Roman" w:hAnsi="Times New Roman"/>
          <w:color w:val="000000"/>
          <w:lang w:val="uk-UA" w:eastAsia="uk-UA"/>
        </w:rPr>
        <w:fldChar w:fldCharType="end"/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Кузьменко О.В. Адміністративний процес у парадигмі права: автореф. дис. на здобуття наук. ступеня д-ра юрид. наук: 12.00.07 / О.В. Кузьменко; Київ. нац. ун-т внутр. справ. – К., 2006. – 32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узьменко О.В. Адміністративно-процесуальне право України: підручник / О.В. Кузьменко, Т.О. Гуржій; за ред. О.В. Кузьменко. – К.: Атіка, 2007. – 416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Адміністративне право України: підручник / за заг. ред. Т.О. Коломоєць. – К.: Істина, 2009. – 480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Дрозд О.Ю. Стадії провадження у справах про адміністративні проступки / О.Ю. Дрозд // Держава та регіони. Серія: Право: науково-виробничий журнал. – 2012. – No 1. – С. 32–36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Гнатюк С.С. Стадії провадження у справах про адміністративні проступки: автореф. дис. на здобуття наук. ступеня канд. юрид. Наук: 12.00.07 / С.С. Гнатюк; Львів. держ. ун-т внутр. справ. – Львів, 2010. – 18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Гнатюк С.С. Виконання постанов по справах про адміністративні правопорушення: проблеми правового регулювання / С.С. Гнатюк // Науковий вісник Львівського юридичного інституту. – 2004. – Вип. 3. – С. 100–110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Общее административное право: учебник / под ред. Ю.Н. Старилова. – Воронеж: Изд-во Воронеж. гос. ун-та, 2007. – 848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Кинчене Л.В. Исполнение органами внутренних дел постановлений о наложении административных взысканий: автореф. дис. на соиск. уч.степ. канд. юр. наук: спец. 12.00.02 / Л.В. Кинчене. – М., 1999. – 20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Демський Е.Ф. Адміністративне процесуальне право України: навч. посібник / Е.Ф. Демський. – К.: Юрінком Iнтер, 2008. – 496 с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Головко В.В. О понятии и содержании стадии исполнения постановления о назначении административного наказания / В.В. Головко, О.В. Терехов // Вестник Южно-Уральского Государственного университета: Серия «Право». – 2005. – No 8 (48). – С. 91–101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Миронюк Р. Виконавче провадження у справах про адміністративні правопорушення: окремі питання / Р. Миронюк // Право України . – 2001. – №1. – С. 81–84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6. Кодекс України про адміністративні правопорушення // Відомості Верховної Ради Української РСР (ВВР). – 1984, додаток до № 51, ст. 1122. (Із змінами, внесеними згідно із Законами від 29.05.2014 № 1283-VII. – ВВР. – 2014. – № 29. – Ст. 943)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алугін Є.П. Особливості провадження щодо виконання постанов про накладення попередження у сфері безпеки дорожнього руху //  Актуальні проблеми державотворення, правотворення та правозастосування: матеріали наук. семінару (Дніпро, 9 груд. 2016 р.). – Дніпро : Дніпроп. держ. ун-т внутр. справ ; Ліра ЛТД, 2017. – 472 с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Електронний ресурс – Режим доступу - [http://pidruchniki.com/1429011445261/pravo/provadzhennya_vikonannyu_postanovi_pro_oplat ne_viluchennya_predmeta ]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Адміністративне право України / за заг. ред. Т. О. Коломоєць. – К.: Істина, 2011. – 480 с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Михайлов Р. І. Окремі питання удосконалення законодавства щодо виконання постанов про накладення адміністративних стягнень // Проблеми правознавства та правоохоронної діяльності - №1 (52) 2015 – 21-26 с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Рішення Конституційного Суду Україн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у справі за конституційним поданням Уповноваженого Верховної Ради України з прав людини щодо відповідності Конституції України (конституційності) положень частини першої статті 294, статті 326 Кодексу України про адміністративні правопорушен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3.11.2018 //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[Електронний ресурс]. Режим доступу до докумен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zakon.rada.gov.ua/laws/card/v010p710-18</w:t>
        </w:r>
      </w:hyperlink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 Інструкція про порядок і умови утримання військовослужбовців, заарештованих в адміністративному порядку // Наказ міністерства оборони України № 216 від 18.05.2015 //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[Електронний ресурс]. Режим доступу до докумен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zakon.rada.gov.ua/laws/card/z0693-15</w:t>
        </w:r>
      </w:hyperlink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v010p710-18" TargetMode="External"/><Relationship Id="rId3" Type="http://schemas.openxmlformats.org/officeDocument/2006/relationships/hyperlink" Target="https://zakon.rada.gov.ua/laws/card/v010p710-18" TargetMode="External"/><Relationship Id="rId4" Type="http://schemas.openxmlformats.org/officeDocument/2006/relationships/hyperlink" Target="https://zakon.rada.gov.ua/laws/card/z0693-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6:00Z</dcterms:created>
  <dc:creator>Пользователь Windows</dc:creator>
  <dc:description/>
  <cp:keywords/>
  <dc:language>en-US</dc:language>
  <cp:lastModifiedBy>Оксана Смолярчук</cp:lastModifiedBy>
  <dcterms:modified xsi:type="dcterms:W3CDTF">2019-10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