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ТИТУЛЬНИЙ АРКУШ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Права та обов’язки Національного антикорупційного бюро Україн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ЗМІ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ТУП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…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діл 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гальна характеристика прав Національного антикорупційного бюро України......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..................................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Національне антикорупційне бюро України як інституційна гарантія забезпечення прав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Особливості прав Національного антикорупційного бюро України…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..................................................................................................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Основні обов'язки Національного антикорупційного бюро України………………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..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Загальні положення щодо обов'язків Національного антикорупційного бюро України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Взаємодія Національного антикорупційного бюро України з іншими державними органами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Перспективи діяльності Національного антикорупційного бюро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………………………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НОВКИ………………………………………………………….....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ПИСОК ВИКОРИСТАНИХ ЛІТЕРАТУРНИХ ДЖЕРЕЛ………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уальність те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умовах удосконалення антикорупційного законодавства України нагальною є потреба в докорінному реформуванні системи взаємодії між державними органами з метою створення дійсно дієвого механізму боротьби з корупцією. З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ан дослідже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і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рав та обов’язків Національного антикорупційного бюро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святили свої праці багато вчених. Серед них хотілося б відзначити науковців, таких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суспільні 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ава та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и 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а мета роботи ставить перед собою виконання наступ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…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перспектив діяльності Національного антикорупційного бюро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етоди дослідже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досягнення мети дослідження та розв’язання поставлених 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руктура робо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складається зі вступу, трьох розділів, що поєднують чотири підрозділи, висновків та списку використаних літературних джерел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ДІЛ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агальна характеристика прав Національного антикорупційного бюро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1. Національне антикорупційне бюро України як інституційна гарантія забезпечення пра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сучасному світі корупція є однією з найбільших проблем, що гальмують розвиток демократичної і правової держави, громадянського суспільства та ринкової економіки. А тому окремі держави та міжнародне співтовариство приділяють ….[2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антикорупційних рекомендацій Плану дій з лібералізації візового режиму з Європейським Союзом (ЄС) імплементована лише невелика частина, що стосується криміналізації корупції. Ключові рекомендації Групи держав проти корупції (GRECO) та ЄС щодо утворення антикорупційних інституцій, проведення реформ ….их гарантій забезпечення прав і свобод громадян у сфері запобігання та протидії корупції в Україні. Нижче проаналізуємо адміністративно-правовий статус Національного антикорупційного бюро України [2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 1 Закону України «Про Національне антикорупційне бюро України» Національне антикорупційне бюро України є державним правоохоронним органом, на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…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2. Особливості прав Національного антикорупційного бюро Укра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таттею 17 Закону України «Про Національне антикорупційне бюро» визначено наступні права Національного бю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20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заводити оперативно-розшукові справи на підставі постанови, що затверджується начальником відповідного підрозділу Національного бюро, та здійснювати на підставах і в порядку, установлених законом, гласні та негласні оперативно-розшукові заход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за рішенням …. бюро, у тому числі відомості про майно, доходи, видатки, фінансові зобов’язання осіб, які ними декларуються у встановленому законом порядку, відомості про використання коштів Державного бюджету України, розпорядження державним або комунальним май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264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и, яким адресовано зазначений запит, зобов’язані невідкладно, але не більше ніж протягом трьох робочих днів, надати відповідну інформацію. У разі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знайомитися в державних органах, органах місцевого самоврядування із документами та іншими матеріальними носіями інформації, необхідними для попередження, виявлення, припинення та розслідування кримінальних правопорушень, віднесених законом до підслідності Національного бюро, у тому числі такими, що містять інформацію з обмеженим доступом;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на підставі рішення Директора Національного бюро або його заступника, погодженого з прокурором, отримувати від банків, депозитарних, фінансових та інших установ, підприємств та організацій незалежно від форми власності інформацію про операції, рахунки, вклади, правочини фізичних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новні обов'язки Національного антикорупційного бюро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1. Загальні положення щодо обов'язків Національного антикорупційного бюро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ч.1 ст.1 Закону, Національне антикорупційне бюро України є державним правоохоронним органом, на який покладається попередження, виявлення, припинення, розслідування та розкриття корупційних правопорушень, віднесених до його підслідності, а також запобігання вчиненню нових. 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20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20480"/>
        </w:sectPr>
      </w:pP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оперативно – розшукові заходи з метою попередження, виявлення, припинення та розкриття кримінальних правопорушень, віднесених законом до його підслідності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досудове розслідування кримінальних правопорушень, віднесених законом до його підслідності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живає …. [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.1 ст.10 Закону України «Про Національне антикорупційне бюро України» зазначено, що оперативно-розшукову діяльність та досудове розслідування у кримінальних провадженнях щодо злочинів, віднесених законом до підслідності Національного бюро, а також в інших справах, витребуваних до даного …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2048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2. Взаємодія Національного антикорупційного бюро України з іншими державними органа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Для повного та всебічного дослідження питання взаємодії Національного антикорупційного бюро України з іншими державними органами необхідно визначити теоретичні основи поняття «взаємодія», у тому числі у філософському та прикладному аспекта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етимологічному розумінні термін «взаємодія» є співдією, співдіянням, а також погоджену дію між ким-, чим-небудь. Взаємодія в її позитивному розумінні пов’язана із взаємодопомогою суб’єктів соціальних відносин, тобто взаємодопомогою, обопільною допомогою, допомогою, що надається один одному взаємно [1, c.188]…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тегорія «взаємодія» є важливим методологічним принципом пізнання природних і суспільних явищ. Для визначення суті об’єкта необхідно виявити закономірності його взаємодії. Будь-який об’єкт може бути досліджений лише у взаємодії з оточуючими явищами. Пізнання речей означає пізнання їх взаємодії, і водночас воно ж є результатом взаємодії між суб’єктом та об’єктом. Як зазначає А.М. Авер’янов, будь-яке дослідження, емпіричне чи теоретичне, починається з виявлення зв’язків об’єкта, форм його взаємодії з середовищем [2, c.112]…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дія – це філософська категорія, яка тісно пов’язана з поняттям взаємозв’язку і розглядається …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…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діл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спективи діяльності Національного антикорупційного бюро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им із напрямів підвищення ефективності протидії корупції, безумовно, є реформування правоохоронної системи нашої держави шляхом закріплення за єдиним спеціально уповноваженим органом достатніх повноважень, сил і засобів для ефективного попередження, виявлення, припинення корупційних правопорушень. Це обумовлено тією об’єктивною обставиною, що …. [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у затвердженому Кабінетом Міністрів України плані першочергових заходів з подолання корупції наголошено на доцільності створення спеціально уповноваженого органу з виявлення та розслідування корупційних правопорушень, але тільки серед вищих посадових осіб, а також інших корупційних ….” [1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на підставі аналізу вищезазначених правових норм і рекомендацій, в Україні повинен функціонувати спеціалізований орган у сфері боротьби з корупцією, що відповідає таким основоположним принципам: 1) автономність; 2) самостійність; 3) незалежність; 4) достатність повноважень і фінансових ресурсів; 5) кваліфікованість персоналу. Однак, законодавча практика Верховної Ради України пішла трохи іншим шляхом, адже більшість принципів так і не були враховані в чинній редакції Закону України “Про Національне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…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СНОВКИ</w:t>
      </w:r>
    </w:p>
    <w:p>
      <w:pPr>
        <w:pStyle w:val="Style19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е значення для ефективної антикорупційної політики в Україні має контроль громадянського суспільства за роботою Національного антикорупційного бюро України. У цьому контексті в Україні функціонує Рада громадського контролю ….</w:t>
      </w:r>
    </w:p>
    <w:p>
      <w:pPr>
        <w:pStyle w:val="Style19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ПИСОК ВИКОРИСТАНИХ ЛІТЕРАТУРНИХ ДЖЕРЕЛ</w:t>
      </w:r>
    </w:p>
    <w:p>
      <w:pPr>
        <w:pStyle w:val="Style19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снови національної безпеки України: Закон України від 19 черв. 2003 р. № 964-IV // Відомості Верховної Ради України. – 2003. – № 39. – Ст. 35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татистичні відомості про виявлені організовані групи та злочинні організації і вчинені ними кримінальні правопорушення за період з 2008 по 2013 рр. (у таблицях) // Департамент інформаційно-аналітичного забезпечення МВС України. – К.: 2014. – 1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татистичні відомості про виявлені організовані групи та злочинні організації і вчинені ними кримінальні правопорушення за період 9 міс. 2014 р. (у таблицях) // Департамент інформаційно-аналітичного забезпечення МВС України. – К. : 2014. – 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Жовнір О. Проблеми правового забезпечення суспільства у протистоянні організованій злочинності та корупції / О. Жовнір // Віче. – 2010. – № 4. – С. 5–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Заброда Д. Г. Поняття взаємодії суб’єктів боротьби з корупцією: адміністративно-правовий аспект / Д. Г. Заброда // Економічні злочини: попередження і боротьба з ними / за ред. А. І. Комарової, М. О. Потебенька, В. П. Пустовойтенка та ін. – К. : Оксамит, 2001. – Том 25. – С. 149–15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 Кримінальний процес в питаннях і відповідях: Загальна і Особлива частини : навч. посіб. / Л. Д. Удалова, В. В. Рожнова, Д. О. Савицький, О. Ю. Хабло. ‒ 3-тє вид., доповн. і переробл. ‒ К. : Скіф, 2013. ‒ 25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мінальний процесуальний кодекс України: наук.-практ. коментар: у 2 т. Т.2 / за заг. ред. В.Я.Тація, В. П. Пшонки, А. В. Портнова. – Х. : Право, 2012. – 66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мінальний процесуальний кодекс України: наук.-практ. коментар/ За загальною редакцією професорів В.Г. Гончаренка, В.Т. Нора, М.Є. Шумила. – К.: Юстиніан, 2012. – 122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мінальний процес : підруч. С. В. Банах, Н. З. Рогатинська, А. М. Сарахман. – Тернопіль : Екон. думка ТНЕУ, 2016. – 2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мінальний процесуальний кодекс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ежим доступу : http://zakon5.rada.gov.ua/laws/show/4651-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венція Організації Об’єднаних Націй проти корупції від 31 жовт. 2003 р. : ратифікована Законом України від 18 жовт. 2006 р. № 251-V // Відомості Верховної Ради України. – 2006. – № 50. – Ст. 4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мінальний процесуальний кодекс України: наук.-практ. коментар : у 2 т. Т.1 / за заг. ред. В.Я.Тація, В. П. Пшонки, А. В. Портнова. – Х. : Право, 2012. – 76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 Лобойко Л. М. Кримінальний процес : навч. посіб. / Л. М. Лобойко. – К. : Істина, 2014. ‒ 36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 Молдован А. В. Кримінальний процес України : навч. посіб. / А.В. Молдован, С. М. Мельник. – К. : Центр учб. літ, 2013. – 36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Про засади державної антикорупційної політики в Україні (Антикорупційна стратегія) на 2014-2017 роки: Закон України від 14.10.2014 // Відомості Верховної Ради України. – 2014. – № 46. – Ст. 204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6. Про Національне антикорупційне бюро України: Закон України від 14 жовтня 2014 року №1698-VII [Електронний ресурс]. – Режим доступ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http://zakon2.rada.gov.ua/laws/show/1698-1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куратуру: Закон України від 14 жовтня 2014 року 1697-VII [Електронний ресурс]. – Режим доступу: http://zakon5.rada.gov.ua/laws/show/1697-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ціональну антикорупційну стратегію на 2011-2015 роки: Указ Президента від 21.10.2011 № 1001/2011 // Офіційний вісник України. – 2011 р. – № 83. – Ст. 3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 Конституція України від 28 червня 1996 року // Відомості Верховної Ради України. – 1996. – № 30. – Ст. 14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 Про Національне антикорупційне бюро України : Закон України від 14.10.2014 // Відомості Верховної Ради України. – 2014. – № 47. – Ст. 304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 Про очищення влади : Закон України від 16.09.2014 // Відомості Верховної Ради України. – 2014. – № 44. – Ст. 204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 Про запобігання корупції: Закон України від 14.10.2014 // Відомості Верховної Ради України. – 2014. – № 49. – Ст. 3186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. Національне антикорупційне бюро України підписало меморандум про співпрацю з Фондом гарантування вкладів [Електронний ресурс]. – Режим доступу: http://www.nabu.gov.ua/novyny/oficiyni-zayavy/nacionalne-antykorupciyne-byuroukrayiny-pidpysalo-memorandum-pro-spivpracyu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. Звіт Національного антикорупційного бюро України за квітень-серпень 2015 року [Електронний ресурс]. – Режим доступу: http://www.nabu.gov.ua/sites/default/files/reports/nab_report_10_08_2015_site.pdf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 Положення про Раду громадського контролю при Національному антикорупційному бюро України : затверджене Указом Президента України від 15.05.2015 [Електронний ресурс]. – Режим доступу: http://www.nabu.gov.ua/polozhennya-proradu-gromadskogo-kontroly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DejaVu Sans;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fmc2">
    <w:name w:val="xfmc2"/>
    <w:qFormat/>
    <w:rPr>
      <w:rFonts w:cs="Times New Roman"/>
    </w:rPr>
  </w:style>
  <w:style w:type="character" w:styleId="Xfmc3">
    <w:name w:val="xfmc3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odyTextChar1">
    <w:name w:val="Body Text Char1"/>
    <w:qFormat/>
    <w:rPr/>
  </w:style>
  <w:style w:type="character" w:styleId="HeaderChar2">
    <w:name w:val="Header Char2"/>
    <w:qFormat/>
    <w:rPr/>
  </w:style>
  <w:style w:type="character" w:styleId="FooterChar2">
    <w:name w:val="Footer Char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BodyTextChar2">
    <w:name w:val="Body Text Char2"/>
    <w:qFormat/>
    <w:rPr>
      <w:color w:val="00000A"/>
    </w:rPr>
  </w:style>
  <w:style w:type="character" w:styleId="HeaderChar3">
    <w:name w:val="Header Char3"/>
    <w:qFormat/>
    <w:rPr>
      <w:color w:val="00000A"/>
    </w:rPr>
  </w:style>
  <w:style w:type="character" w:styleId="FooterChar3">
    <w:name w:val="Footer Char3"/>
    <w:qFormat/>
    <w:rPr>
      <w:color w:val="00000A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color w:val="00000A"/>
    </w:rPr>
  </w:style>
  <w:style w:type="character" w:styleId="Style15">
    <w:name w:val="Верхний колонтитул Знак"/>
    <w:qFormat/>
    <w:rPr>
      <w:rFonts w:cs="Times New Roman"/>
      <w:color w:val="00000A"/>
    </w:rPr>
  </w:style>
  <w:style w:type="character" w:styleId="Style16">
    <w:name w:val="Нижний колонтитул Знак"/>
    <w:qFormat/>
    <w:rPr>
      <w:rFonts w:cs="Times New Roman"/>
      <w:color w:val="00000A"/>
    </w:rPr>
  </w:style>
  <w:style w:type="character" w:styleId="Customfontstyle">
    <w:name w:val="customfontstyle"/>
    <w:qFormat/>
    <w:rPr>
      <w:rFonts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Rvts37">
    <w:name w:val="rvts37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text">
    <w:name w:val="osnov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akon2.rada.gov.ua/laws/show/1698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51:00Z</dcterms:created>
  <dc:creator>RePack by Diakov</dc:creator>
  <dc:description/>
  <cp:keywords/>
  <dc:language>en-US</dc:language>
  <cp:lastModifiedBy>Оксана Смолярчук</cp:lastModifiedBy>
  <dcterms:modified xsi:type="dcterms:W3CDTF">2018-09-1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