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"Реформа корпоративного управління державних підприємств"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 р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…………………………………...………………………………...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а характеристика корпоративного управління державних підприємств</w:t>
      </w:r>
      <w:r>
        <w:rPr>
          <w:sz w:val="28"/>
          <w:szCs w:val="28"/>
          <w:lang w:val="uk-UA"/>
        </w:rPr>
        <w:t>…………………………….………………..….............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ДІЛ 2. Реформування корпоративного управління державних підприємств</w:t>
      </w:r>
      <w:r>
        <w:rPr>
          <w:sz w:val="28"/>
          <w:szCs w:val="28"/>
          <w:lang w:val="uk-UA"/>
        </w:rPr>
        <w:t>………………………………………………………………….......1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>………………………………………………...……………</w:t>
      </w:r>
      <w:r>
        <w:rPr>
          <w:sz w:val="28"/>
          <w:szCs w:val="28"/>
          <w:lang w:val="en-US"/>
        </w:rPr>
        <w:t>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ПИС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РИСТАНИХ ДЖЕРЕЛ</w:t>
      </w:r>
      <w:r>
        <w:rPr>
          <w:sz w:val="28"/>
          <w:szCs w:val="28"/>
          <w:lang w:val="uk-UA"/>
        </w:rPr>
        <w:t>…………………...................</w:t>
      </w:r>
      <w:r>
        <w:rPr>
          <w:sz w:val="28"/>
          <w:szCs w:val="28"/>
          <w:lang w:val="en-US"/>
        </w:rPr>
        <w:t>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зові явища в економіці України і прорахунки державної антикризової …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зазначеної теми 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м корпоративного управління присвячено багато праць провідних науковців країни, таких як В. Багацький, І. Булєєв, М. Долішній, В. Вінник, В…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ому завданнями ….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…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а характеристика корпоративного управління державних підприємст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 початку фахівці тлумачили поняття корпоративного управління у відповідності до класичного визначення 1997 р. Шлейфера та Вішни: “Корпоративне …. [2, c. 1-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корпоративного управління у новостворених газових компаніях має три мет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кращення результатів діяльності підприємства. Унаслідок розподілу …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…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формування корпоративного управління державних підприєм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іжнародним фінансовим установам давно відомі питання, які обговорюються у даній Концепції. Раніше їхні підходи традиційно спиралися на приватизацію як вирішення проблеми. Найбільш часто при цьому наводився той аргумент, що приватна власність створює у власників стимули управляти компанією …. [</w:t>
      </w:r>
      <w:r>
        <w:rPr>
          <w:sz w:val="28"/>
          <w:szCs w:val="28"/>
        </w:rPr>
        <w:t xml:space="preserve">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5</w:t>
      </w:r>
      <w:r>
        <w:rPr>
          <w:sz w:val="28"/>
          <w:szCs w:val="28"/>
          <w:lang w:val="uk-UA"/>
        </w:rPr>
        <w:t>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 не менше, притаманних приватизації переваг можна у значній мірі досягти через механізми корпоративного управління, які наближають умови “повних контрактів” або пропонують ефективні рішення, коли контракти є неповним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имули для ефективного управління ДП. Цей елемент в основному стосується стимулів менеджменту ДП – йдеться про те, що членам правління необхідно виплачувати ….Наприкінці кварталу/року правління звітує наглядовій раді, а наглядова рада оцінює роботу правління з огляду на початкові прогнози та, можливо, зміни у обставинах бізнесу/діяльності підприємства, а також приймає рішення щодо винагороди/покарання менеджменту. У випадку дуже поганих результатів діяльності правління буде звільнено [</w:t>
      </w:r>
      <w:r>
        <w:rPr>
          <w:sz w:val="28"/>
          <w:szCs w:val="28"/>
        </w:rPr>
        <w:t xml:space="preserve">1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12</w:t>
      </w:r>
      <w:r>
        <w:rPr>
          <w:sz w:val="28"/>
          <w:szCs w:val="28"/>
          <w:lang w:val="uk-UA"/>
        </w:rPr>
        <w:t>].</w:t>
      </w:r>
      <w:r>
        <w:rPr>
          <w:sz w:val="28"/>
          <w:szCs w:val="28"/>
        </w:rPr>
        <w:t xml:space="preserve"> 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…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уковці досить значну увагу приділяють розвиткові малого та середнього бізнесу. Звичайно це правильний підхід, адже наявність розгалуженої …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ажливо, щоб паралельно перевірку проводила і Рахункова палата України, що дозволить уникнути фальсифікації даних як ДП, так і аудитором. Надалі, коли …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СПИС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РИСТАНИХ ДЖЕР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ий кодекс Україн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[Електронний ресурс]. — Режим доступу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uk-UA"/>
          </w:rPr>
          <w:t>http://zakon0.rada.gov.ua/laws/show/436-1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цун А. Принципи корпоративного управління в українських державних підприємствах / А. Бойцун // Концепція корпоративного управління. –  № 2. – С. 1–14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Кабінету Міністрів України від 11 листопада 2015 р. № 1034 внесено зміни до постанови Кабінету Міністрів України від 19 травня 1999 р. № 859 “Про умови і розміри оплати праці керівників підприємств, заснованих на державній, комунальній власності, та об’єднань державних підприємств </w:t>
      </w:r>
      <w:r>
        <w:rPr>
          <w:sz w:val="28"/>
          <w:szCs w:val="28"/>
          <w:shd w:fill="FFFFFF" w:val="clear"/>
          <w:lang w:val="uk-UA"/>
        </w:rPr>
        <w:t xml:space="preserve">[Електронний ресурс]. — Режим доступу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http://zakon2.rada.gov.ua/laws/show/1034-2015-%D0%BF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енко Н. В. Державний сектор економіки: сучасний стан і перспективи розвитку / Н. В. Бутенко, О. М. Халковський // Бізнесінформ. – 2015. – Вип 8. – C. 45–49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підприємства України: поточний стан / Міністерство економічного розвитку і торгівлі України. – Режим доступу : http://www.me.gov.ua/Documents/Detail?lang=uk-UA&amp;id=05f5bf01- e103-4777-a43b-0b4e35370b1c&amp;title=Derzhpidprimstva2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юзь Д. В. Вдосконалення системи управління державними підприємствами України / Зюзь Д. В. // Теорія та практика державного управління. – №  2(53). – 2016. – С. 1–8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Оцінка корпоративного управління державним авіаційним сектором України приклад ДП “Антонов”. – Режим доступу : https://www.oecd.org/globalrelations/AntonovUK.pdf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черний С. В. Економічна теорія / С. В. Мочерний, М. В. Довбенко. – К. : Академія, 2004. – 856 с. – Режим доступу : http://westudents.com.ua/knigi/118-ekonomchna-teorya-mocherniy-sv.html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лаєнко Т. Б. Проблеми правового становища корпоративних державних підприємств / Т. Б. Ніколаєнко // </w:t>
      </w:r>
      <w:r>
        <w:rPr>
          <w:sz w:val="28"/>
          <w:szCs w:val="28"/>
          <w:shd w:fill="FFFFFF" w:val="clear"/>
          <w:lang w:val="uk-UA"/>
        </w:rPr>
        <w:t xml:space="preserve">[Електронний ресурс]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  <w:lang w:val="uk-UA"/>
        </w:rPr>
        <w:t xml:space="preserve"> Режим доступу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er.nau.edu.ua/bitstream/NAU/28398/1/%D0%9D%D1%96%D0%BA%D0%BE%D0%BB%D0%B0%D1%94%D0%BD%D0%BA%D0%BE%20%D0%A2.%D0%91.%2C%20%D0%9F%D0%BB%D1%8E%D1%89%20%D0%9E.%D0%A1.%20%D0%9F%D0%A0%D0%9E%D0%91%D0%9B%D0%95%D0%9C%D0%98%20%D0%9F%D0%A0%D0%90%D0%92%D0%9E%D0%92%D0%9E%D0%93%D0%9E%20%D0%A1%D0%A2%D0%90%D0%9D%D0%9E%D0%92%D0%98%D0%A9%D0%90%20%D0%9A%D0%9E%D0%A0%D0%9F%D0%9E%D0%A0%D0%90%D0%A2%D0%98%D0%92%D0%9D%D0%98%D0%A5%20%D0%94%D0%95%D0%A0%D0%96%D0%90%D0%92%D0%9D%D0%98%D0%A5%20%D0%9F%D0%86%D0%94%D0%9F%D0%A0%D0%98%D0%84%D0%9C%D0%A1%D0%A2%D0%92.PDF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дченко О. Управління державним сектором: проблеми та перспективи / О. Рудченко, М. Шкільняк // Соціально-економічні проблеми і держава. – 2011. – Вип. 2 (5). – C. 113–118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дован О. О., Шевченко О. В., Єгорова О. А. Реформи системи державних фінансів України: перші результати та подальші перспективи / О. О. Молдован, О. В. Шевченко, О. А. Єгорова // – К. : НІСД – 2011. – 88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. Корнєєва Особливості управління підприємствами державного сектору в ЄС / Ю. Корнєєва // міжнародні відносини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1. – 2015. – С. 43–47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рнізація державного управління та європейська інтеграція України : наук. доп. / авт. кол. : Ю. В. Ковбасюк, К. О. Ващенко, Ю. П. Сурмін та ін. ; за заг. ред. д-ра наук з держ. упр., проф. Ю. В. Ковбасюка. – К. : НАДУ, 2013. – 120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щук О. В. Інституційно-правові механізми регулювання підприємств МСБ в умовах сучасної інтеграції / О. В. Поліщук // Проблеми системного підходу в економіці: зб. наук. праць. – К. : НАУ, 2006. – Вип. 17. – С. 137–14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ев В. Н. Механизм ЕС как модель для глобальных институтов [Електронний ресурс] / Зуев Владимир Николаевич // Вестник международных организаций: образование, наука, новая экономика. – №2 (24). – 2009. – C.126–13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52">
    <w:name w:val="rvts52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436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5:00Z</dcterms:created>
  <dc:creator>viktoria</dc:creator>
  <dc:description/>
  <cp:keywords/>
  <dc:language>en-US</dc:language>
  <cp:lastModifiedBy>Оксана Смолярчук</cp:lastModifiedBy>
  <dcterms:modified xsi:type="dcterms:W3CDTF">2017-12-05T08:18:00Z</dcterms:modified>
  <cp:revision>3</cp:revision>
  <dc:subject/>
  <dc:title/>
</cp:coreProperties>
</file>