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МІ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СТУ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..………………………………………………………………………..3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ДІЛ 1. ПРАВОВІ ПІДСТАВИ ТА ПОРЯДОК ЗАЛИШЕННЯ ЗАСУДЖЕНИХ ДО ПОЗБАВЛЕННЯ ВОЛІ ДЛЯ ВІДБУВАННЯ ПОКАР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……………………………………………………………...….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1. В слідчому ізоляторі …………………………………........................5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2. У виправній колонії максимального рівня безпеки………………...9 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ДІЛ 2. ДІЯ ІНСТИТУТУ ЗМІНИ УМОВ ТРИМАННЯ  ЩОДО ЗАСУДЖЕНИХ, ЗАЛИШЕНИХ ДЛЯ РОБОТИ З ГОСПОДАРСЬКОГО ОБСЛУГОВ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.……………………………………………………...11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ДІЛ 3. ОСОБЛИВОСТІ ЗАЛУЧЕННЯ ДО ПРАЦІ ЗАСУДЖЕНИХ, ЗАЛИШЕНИХ ДЛЯ РОБОТИ З ГОСПОДАРСЬКОГО ОБСЛУГОВ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…………………………………………………….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1. В слідчому ізоляторі………………………………………………...14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2. У виправних колоніях максимального рівня безпеки…………….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ДІЛ 4. ОСОБЛИВОСТІ ЗВІЛЬНЕННЯ ТА ПЕРЕВЕДЕННЯ ДО ІНШИХ КОЛОНІЙ ДАНОЇ КАТЕГОРІЇ ЗАСУДЖЕН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..……..........24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СНОВ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…………………………………………………………………..28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СПИСОК ВИКОРИСТАНИХ ДЖЕРЕ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………………………….……....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Актуальність теми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ступ України як соціальної, демократичної та правової держави у європейське співтовариство вимагає підвищення ефективності функціонування ….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highlight w:val="yellow"/>
          <w:shd w:fill="FAFAFA" w:val="clear"/>
          <w:lang w:val="uk-UA"/>
        </w:rPr>
      </w:pPr>
      <w:r>
        <w:rPr>
          <w:sz w:val="28"/>
          <w:szCs w:val="28"/>
          <w:lang w:val="uk-UA"/>
        </w:rPr>
        <w:t xml:space="preserve">Дане дослідження ґрунтується на опрацюванні досліджень провідних вчених теоретиків та практичних працівників в галузі кримінального права, таких як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 І. Г. Богатирьов </w:t>
      </w:r>
      <w:r>
        <w:rPr>
          <w:sz w:val="28"/>
          <w:szCs w:val="28"/>
          <w:lang w:val="uk-UA"/>
        </w:rPr>
        <w:t>[2],</w:t>
      </w:r>
      <w:r>
        <w:rPr>
          <w:sz w:val="28"/>
          <w:szCs w:val="28"/>
          <w:shd w:fill="FFFFFF" w:val="clear"/>
          <w:lang w:val="uk-UA"/>
        </w:rPr>
        <w:t xml:space="preserve"> П. Л. Фріс</w:t>
      </w:r>
      <w:r>
        <w:rPr>
          <w:sz w:val="28"/>
          <w:szCs w:val="28"/>
          <w:lang w:val="uk-UA"/>
        </w:rPr>
        <w:t xml:space="preserve"> [9], </w:t>
      </w:r>
      <w:r>
        <w:rPr>
          <w:sz w:val="28"/>
          <w:szCs w:val="28"/>
          <w:shd w:fill="FFFFFF" w:val="clear"/>
          <w:lang w:val="uk-UA"/>
        </w:rPr>
        <w:t xml:space="preserve">О. М. Омельчук [13], </w:t>
      </w:r>
      <w:r>
        <w:rPr>
          <w:iCs/>
          <w:sz w:val="28"/>
          <w:szCs w:val="28"/>
          <w:lang w:val="uk-UA"/>
        </w:rPr>
        <w:t xml:space="preserve">В. О. Човган </w:t>
      </w:r>
      <w:r>
        <w:rPr>
          <w:sz w:val="28"/>
          <w:szCs w:val="28"/>
          <w:shd w:fill="FFFFFF" w:val="clear"/>
          <w:lang w:val="uk-UA"/>
        </w:rPr>
        <w:t xml:space="preserve">[15], </w:t>
      </w:r>
      <w:r>
        <w:rPr>
          <w:sz w:val="28"/>
          <w:szCs w:val="28"/>
          <w:lang w:val="uk-UA"/>
        </w:rPr>
        <w:t>Є. В. Дудко</w:t>
      </w:r>
      <w:r>
        <w:rPr>
          <w:sz w:val="28"/>
          <w:szCs w:val="28"/>
          <w:shd w:fill="FFFFFF" w:val="clear"/>
          <w:lang w:val="uk-UA"/>
        </w:rPr>
        <w:t xml:space="preserve"> [17] та інших…..</w:t>
      </w:r>
    </w:p>
    <w:p>
      <w:pPr>
        <w:pStyle w:val="TextBody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ета і завдання дослідження. Мета курсової …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иходячи з зазначеної мети, у роботі зроблено спробу вирішити ряд завдань:</w:t>
      </w:r>
    </w:p>
    <w:p>
      <w:pPr>
        <w:pStyle w:val="TextBody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…</w:t>
      </w:r>
      <w:r>
        <w:rPr>
          <w:szCs w:val="28"/>
          <w:shd w:fill="FFFFFF" w:val="clear"/>
        </w:rPr>
        <w:t>.</w:t>
      </w:r>
    </w:p>
    <w:p>
      <w:pPr>
        <w:pStyle w:val="TextBody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’єктом дослідження </w:t>
      </w:r>
      <w:r>
        <w:rPr>
          <w:szCs w:val="28"/>
        </w:rPr>
        <w:t>є</w:t>
      </w:r>
      <w:r>
        <w:rPr>
          <w:b/>
          <w:szCs w:val="28"/>
        </w:rPr>
        <w:t xml:space="preserve"> </w:t>
      </w:r>
      <w:r>
        <w:rPr>
          <w:rStyle w:val="Appleconvertedspace"/>
          <w:szCs w:val="28"/>
          <w:shd w:fill="FFFFFF" w:val="clear"/>
        </w:rPr>
        <w:t> ….</w:t>
      </w:r>
    </w:p>
    <w:p>
      <w:pPr>
        <w:pStyle w:val="TextBody"/>
        <w:spacing w:lineRule="auto" w:line="360"/>
        <w:ind w:firstLine="709"/>
        <w:jc w:val="both"/>
        <w:rPr>
          <w:szCs w:val="28"/>
          <w:highlight w:val="yellow"/>
          <w:shd w:fill="FFFFFF" w:val="clear"/>
        </w:rPr>
      </w:pPr>
      <w:r>
        <w:rPr>
          <w:szCs w:val="28"/>
          <w:shd w:fill="FFFFFF" w:val="clear"/>
        </w:rPr>
        <w:t>Предмет дослідження …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Методологічною основою</w:t>
      </w:r>
      <w:r>
        <w:rPr>
          <w:rStyle w:val="Appleconvertedspace"/>
          <w:szCs w:val="28"/>
        </w:rPr>
        <w:t> </w:t>
      </w:r>
      <w:r>
        <w:rPr>
          <w:szCs w:val="28"/>
        </w:rPr>
        <w:t>дослідження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руктурно курсова робота складається зі вступу, чотирьох розділів, висновків та завершується списком використаної літератури. Повний обсяг роботи складає 30 сторінок.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ДІ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АВОВІ ПІДСТАВИ ТА ПОРЯДОК ЗАЛИШЕННЯ ЗАСУДЖЕНИХ ДО ПОЗБАВЛЕННЯ ВОЛІ ДЛЯ ВІДБУВАННЯ ПОКАР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1.1. В слідчому ізолятор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я 89 Кримінально-виконавчого кодексу України (далі – КВК України) встановлює, що осіб, вперше засуджених до позбавлення волі за злочини невеликої або середньої тяжкості чи тяжкі злочини, може бути за їхньою згодою залишено у слідчому ізоляторі чи направлено у виправну колонію максимального рівня безпеки для роботи з господарського обслуговування…..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на поточний час функціонують 32 слідчих ізолятори. В них для господарського обслуговування залишено близько 1,5 тисячі засуджених осіб…..</w:t>
      </w:r>
    </w:p>
    <w:p>
      <w:pPr>
        <w:pStyle w:val="Normal"/>
        <w:shd w:fill="FFFFFF" w:val="clear"/>
        <w:spacing w:lineRule="auto" w:line="360" w:before="0" w:after="0"/>
        <w:ind w:left="120" w:firstLine="58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сподарське обслуговування СІЗО – це штат співробітників з числа засуджених, які виконують роботи з господарського обслуговування чи благоустрою. Відділення з …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судженими господарських робіт досить часто пов'язане зі спілкуванням між собою та особами, що ними обслуговуються (слідчо-заарештованими). Щоб не допустити заборонені зв'язки, порушення правил ізоляції, в законі …. [2, c. 17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 У виправній колоній максимального рівня безп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питання про зарахування засуджених в господарську обслугу колонії максимального рівня безпеки закон встановлює дещо іншу процедуру — такі особи направляються не за наказом начальника установи, а виключно за відповідною вказівкою центрального органу виконавчої влади, що реалізує державну політику у сфері …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уджені, призначені для виконання робіт із господарського обслуговування (крім старших днювальних та днювальних), формуються в одне відділення соціально-психологічної служби, їхні обов'язки визначає начальник установи виконання покарань. Таким засудженим оформлюються санітарні книжки із позначкою про проходження медичного огляду [6, c. 99]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Я ІНСТИТУТУ ЗМІНИ УМОВ ТРИМАННЯ ЩОДО ЗАСУДЖЕНИХ, ЗАЛИШЕНИХ ДЛЯ РОБОТИ З ГОСПОДАРСЬКОГО ОБСЛУГОВ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65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т. 100 КВК України визначено, що залежно від поведінки засудженого і ставлення до праці, в разі її наявності, та навчання умови відбування покарання змінюються в межах однієї колонії або шляхом переведення до колонії іншого виду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n66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міна умов тримання в межах однієї колонії здійснюється за клопотанням начальника відділення соціально-психологічної служби постановою начальника колонії. У разі якщо така постанова передбачає збільшення обсягу встановлених обмежень і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інституту зміни умов тримання засуджених до позбавлення волі полягає у зміні їх правового статусу, зокрема, обсягу прав, як у бік послаблення правообмежень, так і у бік посилення останніх. Під зміною умов тримання у межах однієї установи виконання покарань розуміється одночасне збільшення або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умов тримання (як у межах однієї установи, так і шляхом направлення до іншої, передбачена даною статтею, може відбуватися виключно при відбуття засудженим строків, встановлених у ст. 101 КВК України та досягнення певного ступеня виправлення [7, c. 39]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міни умов тримання засуджених у межах однієї виправної колонії встановлено Правилами внутрішнього розпорядку установ виконання покарань [3]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ЗАЛУЧЕННЯ ДО ПРАЦІ ЗАСУДЖЕНИХ, ЗАЛИШЕНИХ ДЛЯ РОБОТИ З ГОСПОДАРСЬКОГО ОБСЛУГОВ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 В слідчому ізолятор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аця засуджених є необхідною передумовою ефективного використання інших заходів виправно-трудового впливу: режиму, виховної роботи, загальноосвітньої та професійної підготовки. Згідно зі ст. 118 КВК України [1] засуджені до позбавлення волі мають право працювати та залучаються до суспільно корисної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аця засуджених має свої функції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здоровчу (збереження здоров'я засуджених, оскільки бездіяльність не тільки калічить людину, а й веде її до повної деградації) [9, c. 174]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аця засуджених має свої специфічні особливості, які полягають у наступном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соби, узяті під варту, і засуджені не допускаються до роботи у відділах (відділеннях, групах) спеціального обліку, фотолабораторіях, радіотрансляційних вузлах, з розмножувальною апаратурою, до управління транспортними засобами, що виїжджають за межі слідчого ізолятора, а також до ремонту та експлуатації засобів охоронно-тривожної сигналізації, зв'язку та догляду за службовими собаками [15, c. 183]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вищенаведеного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 У виправних колоніях максимального рівня безпе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загальним правилом (ст. 118 КВК України) адміністрація колонії зобов'язана створювати умови, що дають змогу засудженим займатися суспільно корисною оплачуваною працею [1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ов'язковість залучення засуджених до праці має деякі винятки, зокрема: засудженим чоловікам віком понад шістдесят років, жінкам - понад п'ятдесят п'ять років, інвалідам першої та другої груп, хворим на активну форму туберкульозу, 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уджені неповнолітні залучаються до праці тільки на підприємствах виховних колоній. Умови та оплата праці неповнолітніх засуджених визначаються законодавством про працю [2, c. 193]…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 ще одна категорія засуджених, праця яких має деякі особливості. Йдеться про осіб, яких залишено в слідчому ізоляторі або направлено у виправну колонію максимального рівня безпеки для роботи з господарського обслуговування. Ці категорії …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гальних випадках адміністрація виправних колоній може залучати засуджених до ремонтно-будівельних робіт на території виправних колоній за умови забезпечення суворої ізоляції цих осіб від засуджених, залишених у виправних колоніях максимального рівня безпеки для господарського обслуговування [17, c. 127]…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можливості працевикористання засуджених з виведенням у виробничі цехи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вищенаведеного 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ЗВІЛЬНЕННЯ ТА ПЕРЕВЕДЕННЯ ДО ІНШИХ КОЛОНІЙ ДАНОЇ КАТЕГОРІЇ ЗАСУДЖЕН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хування засудженого до господарської обслуги не утворює в адміністрації слідчого ізолятора чи колонії максимального рівня безпеки обов'язку тримати таку особу в даній установі до звільнення. Вона може (наприклад, при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ом Міністерства юстиції України № 2186/5 від 29.12.2014 р. «Про затвердження Правил внутрішнього розпорядку установ виконання покарань» встановлено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ежно від поведінки засудженого і ставлення до праці та навчання умови відбування покарання можуть змінюватися в межах однієї виправної колонії або шляхом переведення до виправної колонії іншого виду [3]…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54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n550"/>
      <w:bookmarkStart w:id="4" w:name="n549"/>
      <w:bookmarkStart w:id="5" w:name="n546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Зміна умов тримання засуджених шляхом їх переведення до виправних колоній іншого рівня безпеки здійснюється Апеляційною комісією за поданням адміністрації виправної колонії, погодженим з начальником територіального органу управління та спостережною комісією [5, c. 260]…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551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вуючи вищевикладене можна зробити наступні висн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я 89 Кримінально-виконавчого кодексу України встановлює, що осіб, вперше засуджених до позбавлення волі за злочини невеликої або середньої тяжкості чи тяжкі злочини, може бути за їхньою згодою залишено у слідчому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о-виконавчий кодекс України: Закон України від 11.07.2003 № 1129- IV / Верховна Рада України. – Голос України. – 2003. – № 161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практичний коментар до Кримінально-виконавчого кодексу України / Богатирьов І. Г., Джужа О. М., Богатирьова О. І. та ін.; за заг. ред. докт. юрид. наук, проф. І. Г. Богатирьова. – К.: Атіка, 2010. – 344 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авил внутрішнього розпорядку установ виконання покарань</w:t>
      </w:r>
      <w:r>
        <w:rPr>
          <w:rFonts w:cs="Times New Roman" w:ascii="Times New Roman" w:hAnsi="Times New Roman"/>
          <w:sz w:val="28"/>
          <w:szCs w:val="28"/>
          <w:lang w:val="uk-UA"/>
        </w:rPr>
        <w:t>: Наказ від 29.12.2014 № 2186/5 / Міністерство юстиції України. – Офіційний вісник України. – 2015. – № 4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о-виконавче право України : підручник / Джужа О. М., Богатирьов І. Г., Колб О. Г. та ін.; за заг. ред. докт. юрид. наук, проф. О. М. Джужі. – К. : Атіка, 2010. – 752 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е право України: Загальна частина: Підручник / М. І. Бажанов,  Ю. В. Баулін, В. І. Борисов та ін.; За ред. проф. М. І. Бажанова,  В. В. Сташиса, В. Я. Тація. — 2-е вид., перероб. і допов. — К.: Юрінком Інтер, 2005. — 480 с. 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е кримінальне право. Загальна частина: підручник / Берзін П. C. та ін.; за заг. ред. В. В. Навроцького. – К.: Юрінком Інтер, 2013. – 711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Бублік О. О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 Особливості працевикористання засуджених у виправних колоніях різного рівня безпеки / О. О. Бублік // Держава та регіони. Сер.:Право : Науково-виробничий журнал. - 2015. -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N 3</w:t>
      </w:r>
      <w:r>
        <w:rPr>
          <w:rFonts w:cs="Times New Roman" w:ascii="Times New Roman" w:hAnsi="Times New Roman"/>
          <w:sz w:val="28"/>
          <w:szCs w:val="28"/>
          <w:lang w:val="uk-UA"/>
        </w:rPr>
        <w:t>. - С. 37-42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атирьов І. Г. Кримінально-виконавче право України  : підручник / Богатирьов І. Г. – К. : Всеукраїнська асоціація видавців “Правова єдність”, 2008. – 352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с П. Л. Кримінальне право України. Загальна частина: Підручник для студентів вищих навчальних закладів / П. Л. Фріс. – К.: Атіка, 2004. –      48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гатирьов І. Г. Кримінально-виконавчі засади виконання та відбування кримінальних покарань у виправних колоніях максимального рівня безпеки : монографія / І. Г. Богатирьов, С. В. Царюк. – Чернігів : КП “Видавництво “Чернігівські обереги”, 2010. – 210 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тримання прав людини у пенітенціарній системі України / К. А. Автухов, А. П. Гель, М. В. Романов, В. О. Човган, І. С. Яковець; за загальною редакцією М. В. Романова; ГО «Харківська правозахисна група». — Х: ТОВ «Видавництво права людини», 2015. — 480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мінальне право України. Загальна частина: підручник / Ю.В. Александров, В.І. Антипов, О.О. Дудоров [та ін.] – Вид. 5-е. / за ред. М.І. Мельника, В.А. Клименка. – К.: Атіка, 2009. – 40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мельчук О. М. Кримінальне право України Навчальний посібник. Загальна частина. – К.: Правова єдність, 2010. – 20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переднє ув’язнення: Закон України від 30.06.1993 № 3352- ХІІ / Верховна Рада України. – Відомості Верховної Ради України. – 1993. – № 95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вган В. О. Реформування кримінально-виконавчого законодавства у світлі міжнародних стандартів (пропозиції та зауваження) / Харків: ТОВ «Видавництво права людини», 2014. — 22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мінальне право України: Загальна частина. Підручник / Алієва О.М., Гаврильченко Л.К., Гончар Т.О., Заркуа Л. Д. та ін.; Відп. ред. Стрельцов Є.Л. – [4-е вид.] – Х.: Одиссей, 2009. – 312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Дудко Є. В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Прокуратура України як учасник кримінально-виконавчих правовідносин / Є. В. Дудко //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Юридичний вісник. Повітряне і космічне право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- 2014. - № 2. - С. 125-130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мінальний кодекс України: Закон України від 05.04.2001 № 2341- III / Верховна Рада України. – Відомості Верховної Ради України. – 2001. – № 25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ulau.edu.ua/cgi-bin/irbis64r_01/cgiirbis_64.exe?Z21ID=&amp;I21DBN=IBIS&amp;P21DBN=IBIS&amp;S21STN=1&amp;S21REF=&amp;S21FMT=fullwebr&amp;C21COM=S&amp;S21CNR=20&amp;S21ALL=(&lt;.&gt;A=&#1041;&#1091;&#1073;&#1083;&#1110;&#1082;, &#1054;. &#1054;.$&lt;.&gt;)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4;&#1091;&#1076;&#1082;&#1086; &#1028;$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4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3:00Z</dcterms:created>
  <dc:creator>Пользователь</dc:creator>
  <dc:description/>
  <cp:keywords/>
  <dc:language>en-US</dc:language>
  <cp:lastModifiedBy>Оксана Смолярчук</cp:lastModifiedBy>
  <dcterms:modified xsi:type="dcterms:W3CDTF">2017-09-27T05:06:00Z</dcterms:modified>
  <cp:revision>3</cp:revision>
  <dc:subject/>
  <dc:title>ЗМІСТ</dc:title>
</cp:coreProperties>
</file>