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МІ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……………………………………………………………………………..3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</w:t>
      </w:r>
      <w:r>
        <w:rPr>
          <w:sz w:val="28"/>
          <w:szCs w:val="28"/>
        </w:rPr>
        <w:t xml:space="preserve"> АКЦІОНЕРНЕ ТОВАРИСТВО ЯК СУБЄКТ ЦИВІЛЬНОГО ПРАВ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ОРЕТИЧНІ ОСНОВИ СТВОРЕННЯ ТА ФУНКЦІОНУВАННЯ</w:t>
      </w:r>
      <w:r>
        <w:rPr>
          <w:sz w:val="28"/>
          <w:szCs w:val="28"/>
          <w:lang w:val="uk-UA"/>
        </w:rPr>
        <w:t>.............................................................................................5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тановлення і розвиток акціонерних товариств в Україні</w:t>
      </w:r>
      <w:r>
        <w:rPr>
          <w:sz w:val="28"/>
          <w:szCs w:val="28"/>
          <w:lang w:val="uk-UA"/>
        </w:rPr>
        <w:t>………………...5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няття, ознаки та порядок створення акціонерних товариств</w:t>
      </w:r>
      <w:r>
        <w:rPr>
          <w:sz w:val="28"/>
          <w:szCs w:val="28"/>
          <w:lang w:val="uk-UA"/>
        </w:rPr>
        <w:t>…………10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ди акціонерних товариств</w:t>
      </w:r>
      <w:r>
        <w:rPr>
          <w:sz w:val="28"/>
          <w:szCs w:val="28"/>
          <w:lang w:val="uk-UA"/>
        </w:rPr>
        <w:t>……………………………………………….15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новки до розділу 1</w:t>
      </w:r>
      <w:r>
        <w:rPr>
          <w:sz w:val="28"/>
          <w:szCs w:val="28"/>
          <w:lang w:val="uk-UA"/>
        </w:rPr>
        <w:t>…………………………………………………………...16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</w:t>
      </w:r>
      <w:r>
        <w:rPr>
          <w:sz w:val="28"/>
          <w:szCs w:val="28"/>
        </w:rPr>
        <w:t xml:space="preserve"> ПРАВОВЕ РЕГУЛЮВАННЯ ДІЯЛЬНОСТІ АКЦІОНЕРНИХ ТОВАРИСТВ</w:t>
      </w:r>
      <w:r>
        <w:rPr>
          <w:sz w:val="28"/>
          <w:szCs w:val="28"/>
          <w:lang w:val="uk-UA"/>
        </w:rPr>
        <w:t>…………………………………………………………………….17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акціонерними товариствами</w:t>
      </w:r>
      <w:r>
        <w:rPr>
          <w:sz w:val="28"/>
          <w:szCs w:val="28"/>
          <w:lang w:val="uk-UA"/>
        </w:rPr>
        <w:t>………………………………….17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пинення діяльності акціонерних товариств: реорганізація та ліквідація</w:t>
      </w:r>
      <w:r>
        <w:rPr>
          <w:sz w:val="28"/>
          <w:szCs w:val="28"/>
          <w:lang w:val="uk-UA"/>
        </w:rPr>
        <w:t>…………………………………………………………………………22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новки до розділу 2</w:t>
      </w:r>
      <w:r>
        <w:rPr>
          <w:sz w:val="28"/>
          <w:szCs w:val="28"/>
          <w:lang w:val="uk-UA"/>
        </w:rPr>
        <w:t>…………………………………………………………..27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3. </w:t>
      </w:r>
      <w:r>
        <w:rPr>
          <w:sz w:val="28"/>
          <w:szCs w:val="28"/>
        </w:rPr>
        <w:t>ПЕРЕВАГИ ТА НЕДОЛІКИ АКЦІОНЕРНИХ ТОВАРИСТВ У ПОРІВНЯННІ З ІНШИМИ ВИДАМИ ПІДПРИЄМСТВ, ТОВАРИСТВ</w:t>
      </w:r>
      <w:r>
        <w:rPr>
          <w:sz w:val="28"/>
          <w:szCs w:val="28"/>
          <w:lang w:val="uk-UA"/>
        </w:rPr>
        <w:t>…….28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новки до розділу 3</w:t>
      </w:r>
      <w:r>
        <w:rPr>
          <w:sz w:val="28"/>
          <w:szCs w:val="28"/>
          <w:lang w:val="uk-UA"/>
        </w:rPr>
        <w:t>……………………………………………………….....30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новки</w:t>
      </w:r>
      <w:r>
        <w:rPr>
          <w:sz w:val="28"/>
          <w:szCs w:val="28"/>
          <w:lang w:val="uk-UA"/>
        </w:rPr>
        <w:t>…………………………………………………………………………31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исок використаної літератури</w:t>
      </w:r>
      <w:r>
        <w:rPr>
          <w:sz w:val="28"/>
          <w:szCs w:val="28"/>
          <w:lang w:val="uk-UA"/>
        </w:rPr>
        <w:t>………………………………………………..3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highlight w:val="yellow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ість те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німи роками акціонерна форма господарювання набуває все динамічніший розвиток в нашій державі. Зростання кількості акціонерів, необхідність захисту їх інтересів потребують від науковців підвищеної уваги щодо дослідження питань діяльності вітчизняного ринку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AFA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дослідження ґрунтується на опрацюванні наявного законодавчого матеріалу, праць провідних …</w:t>
      </w:r>
    </w:p>
    <w:p>
      <w:pPr>
        <w:pStyle w:val="TextBody"/>
        <w:spacing w:lineRule="auto" w:line="360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 xml:space="preserve">Мета і завдання дослідження. Мета </w:t>
      </w:r>
      <w:r>
        <w:rPr>
          <w:szCs w:val="28"/>
          <w:shd w:fill="FFFFFF" w:val="clear"/>
          <w:lang w:val="ru-RU"/>
        </w:rPr>
        <w:t>…</w:t>
      </w:r>
    </w:p>
    <w:p>
      <w:pPr>
        <w:pStyle w:val="TextBody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shd w:fill="FFFFFF" w:val="clear"/>
        </w:rPr>
        <w:t>Виходячи з зазначеної мети, у роботі зроблено спробу вирішити ряд завдань:</w:t>
      </w:r>
      <w:r>
        <w:rPr>
          <w:szCs w:val="28"/>
          <w:shd w:fill="FFFFFF" w:val="clear"/>
          <w:lang w:val="ru-RU"/>
        </w:rPr>
        <w:t>…</w:t>
      </w:r>
    </w:p>
    <w:p>
      <w:pPr>
        <w:pStyle w:val="TextBody"/>
        <w:spacing w:lineRule="auto" w:line="360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…</w:t>
      </w:r>
      <w:r>
        <w:rPr>
          <w:szCs w:val="28"/>
          <w:shd w:fill="FFFFFF" w:val="clear"/>
          <w:lang w:val="ru-RU"/>
        </w:rPr>
        <w:t>.</w:t>
      </w:r>
    </w:p>
    <w:p>
      <w:pPr>
        <w:pStyle w:val="TextBody"/>
        <w:spacing w:lineRule="auto" w:line="360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 xml:space="preserve">Об’єктом </w:t>
      </w:r>
      <w:r>
        <w:rPr>
          <w:szCs w:val="28"/>
          <w:shd w:fill="FFFFFF" w:val="clear"/>
          <w:lang w:val="ru-RU"/>
        </w:rPr>
        <w:t>…</w:t>
      </w:r>
    </w:p>
    <w:p>
      <w:pPr>
        <w:pStyle w:val="TextBody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shd w:fill="FFFFFF" w:val="clear"/>
        </w:rPr>
        <w:t xml:space="preserve">Предмет дослідження </w:t>
      </w:r>
      <w:r>
        <w:rPr>
          <w:szCs w:val="28"/>
          <w:shd w:fill="FFFFFF" w:val="clear"/>
          <w:lang w:val="ru-RU"/>
        </w:rPr>
        <w:t>…</w:t>
      </w:r>
    </w:p>
    <w:p>
      <w:pPr>
        <w:pStyle w:val="TextBody"/>
        <w:spacing w:lineRule="auto" w:line="360"/>
        <w:ind w:firstLine="709"/>
        <w:jc w:val="both"/>
        <w:rPr>
          <w:szCs w:val="28"/>
          <w:lang w:val="ru-RU"/>
        </w:rPr>
      </w:pPr>
      <w:r>
        <w:rPr>
          <w:bCs/>
          <w:szCs w:val="28"/>
        </w:rPr>
        <w:t xml:space="preserve">Методологічною </w:t>
      </w:r>
      <w:r>
        <w:rPr>
          <w:bCs/>
          <w:szCs w:val="28"/>
          <w:lang w:val="ru-RU"/>
        </w:rPr>
        <w:t>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руктурно курсова робота складається зі вступу, трьох розділів, висновків та завершується списком використаної літератури. Повний обсяг роботи складає 3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орінк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</w:t>
      </w:r>
      <w:r>
        <w:rPr>
          <w:b/>
          <w:sz w:val="28"/>
          <w:szCs w:val="28"/>
        </w:rPr>
        <w:t xml:space="preserve"> АКЦІОНЕРНЕ ТОВАРИСТВО ЯК СУБЄКТ ЦИВІЛЬНОГО ПРАВА: ТЕОРЕТИЧНІ ОСНОВИ СТВОРЕННЯ ТА ФУНКЦІОНУВАННЯ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Становлення і розвиток акціонерних товариств в Україн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д тим як розглядати етапи та проблеми становлення акціонерних товариств, варто розкрити їх економічну сутність. Традиційно під акціонерними товариствами (далі – АТ) розуміють господарське товариство, яке має статутний капітал, 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Залежно від способу емісії акцій виділяють публічні та приватні А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1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210]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ині в економічних дослідженнях відсутня єдина думка щодо виникнення АТ. Ряд дослідників вважають, що вони виникли в період первісного нагромадження капіталу, зокрема в 1594 році, коли було засновано 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великі українські товаровиробники, перетворені в АТ, навряд чи зможуть скористатися можливостями залучити додатковий капітал через фондовий ринок. Разом з тим через акціонування вони мають додаткові витрати. Тому, за ініціативою засновників деякі АТ вже реорганізовано у 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5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337]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проблеми і недоліки щодо АТ, протягом тривалого часу - понад 10 років здійснювалося удосконалення законодавчої бази регулювання їх діяльності в Україні. Тим часом країна одержувала негативні уроки нецивілізованих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оняття, ознаки та порядок створення акціонерних товари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ціонерне товариство - це так зване товариство капіталів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ливості його правового статусу виражає визначення акціонерне. Ці особливості обумовлені акціонерною власністю, акціонерним способом формування і функціонування статутного фонду товари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іонерним визнається засноване на установчому договорі та статуті товариство, яке має статутний фонд, поділений на визначену кількість акцій рівної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-третє, фізичні та юридичні особи, які придбали акції акціонерних товариств, фіксуються у реєстрі власників іменних цінних паперів і набувають статусу акціонерів [6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128]. 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-четверте, особливою ознакою акціонерного товариства є обмеження відповідальності акціонерів. Акціонери відповідають (точніше - несуть ризик відповідальності) за зобов'язаннями товариства тільки в межах належних їм акцій. За …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и акціонерних товари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раїні немає єдиного типу акціонерних товариств. Ч.6. ст.152 ЦК України передбачає поділ АТ за типом на публічні та приватні.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лежно від здатності акцій товариства …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ким  чином,  між пуюлічним і  приватним  акціонерними товариствами   існують  вагомі  розходження,  і  в  кожного   виду акціонерних  товариств  є  свої  показники  і  критерії. Хочеться відзначити,  що  в  Україні присутні обидва різновиди  акціонерних компаній, але кількість публічних акціонерних товариств на порядо..к більше</w:t>
      </w:r>
      <w:r>
        <w:rPr>
          <w:rFonts w:cs="Times New Roman" w:ascii="Times New Roman" w:hAnsi="Times New Roman"/>
          <w:sz w:val="28"/>
          <w:szCs w:val="28"/>
        </w:rPr>
        <w:t xml:space="preserve"> [1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7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hanging="11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НОВКИ ДО РОЗДІЛУ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дене дозволяє заключити, що в сучасних умовах акціонерна форма підприємництва виступає могутнім засобом побудови господарської системи, що базується на недержавних формах суспільної відповідальності. При цьому широке освоєння акціонерних форм сприяє затвердженню дійсно справедливого характеру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</w:t>
      </w:r>
      <w:r>
        <w:rPr>
          <w:b/>
          <w:sz w:val="28"/>
          <w:szCs w:val="28"/>
        </w:rPr>
        <w:t xml:space="preserve"> ПРАВОВЕ РЕГУЛЮВАННЯ ДІЯЛЬНОСТІ АКЦІОНЕРНИХ ТОВАРИ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іння акціонерними товариств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подарські функції і права акціонерного товариства як суб’єкта права у правовідносинах реалізують його органи управлін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ціонерне товариство є підприємством з найбільш складною управлінською структурою, що обумовлено так званою акціонерною власністю, тобто тим, що акціонерне 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ший принцип – це розмежування компетенційними правовими нормами (законодавчими, статутними) функцій колективного власника (акціонери) і функцій централізованого управління діяльністю товариства. Іншими словами – розмежування економічної влади колективної власності і функцій управління майном …. [12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146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адовими особами органів управління акціонерного товариства визнаються голова та члени ради товариства (спостережної ради), голова та члени виконавчого органу, голова ревіз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ії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адовими особами органів управління акціонерного товариства не можуть бути члени виборних органів громадських організацій, …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Припинення діяльності акціонерних товариств: реорганізація та ліквідаці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організація АТ</w:t>
      </w:r>
      <w:r>
        <w:rPr>
          <w:rFonts w:cs="Times New Roman" w:ascii="Times New Roman" w:hAnsi="Times New Roman"/>
          <w:sz w:val="28"/>
          <w:szCs w:val="28"/>
          <w:lang w:eastAsia="ru-RU"/>
        </w:rPr>
        <w:t> здійснюється на підставі положення закону про АТ і відповідно до Цивільного кодексу України. Рішення про реорганізацію товариства приймають загальні збори акціонерів трьома чвертями голосів акціонерів — 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ворення на основі одного товариства нових самостійних товариств здійснюється шляхом поділу балансу і капіталу. Реорганізоване товариство ліквідується, а його права й обов'язки переходять до но-востворених товариств. При виділенні з існуючого АТ підрозділів і утворенні нового товариства зі своїм балансом і капіталом колишнє товариство продовжує свою діяльність з відповідними змінами в активах і пассивах [17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13</w:t>
      </w:r>
      <w:r>
        <w:rPr>
          <w:rFonts w:cs="Times New Roman" w:ascii="Times New Roman" w:hAnsi="Times New Roman"/>
          <w:sz w:val="28"/>
          <w:szCs w:val="28"/>
          <w:lang w:eastAsia="ru-RU"/>
        </w:rPr>
        <w:t>]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льні збори акціонерів, що ухвалили рішення про поділ чи виділення товариств, визначають порядок обміну старих акцій й інших цінних паперів на нові, визначають також співвідношення категорій і номінальних вартостей. При цьому права акціонерів на володіння акціями однієї категорії повинні 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НОВКИ ДО РОЗДІЛУ 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Схема структури управління акціонерними товариствами в Україні є в цілому така сама, як і в інших країнах світу. Принципово її можна уявити так: в основі …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  <w:lang w:val="uk-UA"/>
        </w:rPr>
        <w:t>РОЗДІЛ 3.</w:t>
      </w:r>
      <w:r>
        <w:rPr>
          <w:b/>
          <w:sz w:val="28"/>
          <w:szCs w:val="28"/>
        </w:rPr>
        <w:t xml:space="preserve"> ПЕРЕВАГИ ТА НЕДОЛІКИ АКЦІОНЕРНИХ ТОВАРИСТВ У ПОРІВНЯННІ З ІНШИМИ ВИДАМИ ПІДПРИЄМСТВ, ТОВАРИСТ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всьому світі АТ стали досить розповсюдженою формою організації підприємницької діяльності, завдяки таким їх перевагам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легкість формування значного за розмірами капіталу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бмеженість ризику 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можливість здійснення контролю над АТ завдяки володінню контрольним пакетом акцій (для стратегічного інвестора), не купуючи всі акц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[21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 55]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цінюючи переваги АТ над іншими формами господарювання слід зупинитися на окремих аспектах. Так, зокрема варто враховувати, що АТ виявляє свої переваги щодо залучення капіталу. Можливості такого залучення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ДО РОЗДІЛУ 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рівняння переваг, притаманних акціонерним товариствам, з тими, що мають інші форми господарювання, дозволяє стверджувати, що в них є спільні риси, але лише АТ притаманний весь комплекс ознак, які дозволяють йому займати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вуючи вищевикладене можна зробити наступні висн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сьогоднішній день в умовах соціально-економічних потрясінь актуальним є пошук шляхів вдосконалення корпоративної форми господарювання, адже акціонерні товариства займають важливу роль в економіці кожної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тренко В. С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еякі питання створення акціонерного товариства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 / В. С. Петренко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альні проблеми держави і права</w:t>
        </w:r>
      </w:hyperlink>
      <w:r>
        <w:rPr>
          <w:rFonts w:cs="Times New Roman" w:ascii="Times New Roman" w:hAnsi="Times New Roman"/>
          <w:sz w:val="28"/>
          <w:szCs w:val="28"/>
        </w:rPr>
        <w:t>. - 2009. - Вип. 51. - С. 208-21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лійник О. В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Історичний розвиток та організаційно-правові аспекти функціонування акціонерних товариств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 / О. В. Олійник, Н. С. Акімова, О. О. Безпалова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номічна стратегія і перспективи розвитку сфери торгівлі та послуг</w:t>
        </w:r>
      </w:hyperlink>
      <w:r>
        <w:rPr>
          <w:rFonts w:cs="Times New Roman" w:ascii="Times New Roman" w:hAnsi="Times New Roman"/>
          <w:sz w:val="28"/>
          <w:szCs w:val="28"/>
        </w:rPr>
        <w:t>. - 2009. - Вип. 2. - С. 96-10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осподарські товариства: Закон України від 19.09.1991 № 1576-ХІІ / Верховна Рада України. – Відомості Верховної Ради України. – 1991. – № 49. – Ст. 68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акціонерні товариства: Закон України від 17.09.2008 № 51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/ Верховна Рада України. – Відомості Верховної Ради України. – 2008. – № 50. – Ст. 38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изнюк О. П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досконалення управління діяльністю акціонерного товариства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 / О. П. Близнюк, Ю. О. Зінченко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номічна стратегія і перспективи розвитку сфери торгівлі та послуг</w:t>
        </w:r>
      </w:hyperlink>
      <w:r>
        <w:rPr>
          <w:rFonts w:cs="Times New Roman" w:ascii="Times New Roman" w:hAnsi="Times New Roman"/>
          <w:sz w:val="28"/>
          <w:szCs w:val="28"/>
        </w:rPr>
        <w:t>. - 2010. - Вип. 2. - С. 335-34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ьке право України: Підруч. для студ. вищ. навч. закл. / М. К. Галянтич, С. М. Грудницька, О. М. Міхатуліна та ін. — К.: МАУП, 2005. — 424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єшакова О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ціонерна форма власності: економічний зміст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 / О. А. Плєшакова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номіка та управління АПК</w:t>
        </w:r>
      </w:hyperlink>
      <w:r>
        <w:rPr>
          <w:rFonts w:cs="Times New Roman" w:ascii="Times New Roman" w:hAnsi="Times New Roman"/>
          <w:sz w:val="28"/>
          <w:szCs w:val="28"/>
        </w:rPr>
        <w:t>. - 2012. - Вип. 8. - С. 35-38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ивільне право України: Загальна частина: Підруч. / І. А. Бірюков, О. Ю. Заіка, С. С. Бичкова; за ред. І. А. Бірюкова. – К.: Алерта, 2014. – 510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иж Н. М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обливості управління структурою власного капіталу акціонерних товариств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 / Н. М. Чиж, М. І. Дзямулич 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номічний форум</w:t>
        </w:r>
      </w:hyperlink>
      <w:r>
        <w:rPr>
          <w:rFonts w:cs="Times New Roman" w:ascii="Times New Roman" w:hAnsi="Times New Roman"/>
          <w:sz w:val="28"/>
          <w:szCs w:val="28"/>
        </w:rPr>
        <w:t>. - 2014. - № 1. - С. 235-24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інник О. М.</w:t>
        </w:r>
      </w:hyperlink>
      <w:r>
        <w:rPr>
          <w:rFonts w:cs="Times New Roman" w:ascii="Times New Roman" w:hAnsi="Times New Roman"/>
          <w:sz w:val="28"/>
          <w:szCs w:val="28"/>
        </w:rPr>
        <w:t> Корпоративні конфлікти та зловживання корпоративними правами в акціонерних товариствах: традиційні та інноваційні способи попередження та розв’язання / О. М. Вінник //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уальні питання інноваційного розвитку</w:t>
        </w:r>
      </w:hyperlink>
      <w:r>
        <w:rPr>
          <w:rFonts w:cs="Times New Roman" w:ascii="Times New Roman" w:hAnsi="Times New Roman"/>
          <w:sz w:val="28"/>
          <w:szCs w:val="28"/>
        </w:rPr>
        <w:t>. - 2012. - № 2. - С. 5-1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єшакова О. А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Акціонерна форма власності: економічний зміст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 / О. А. Плєшакова /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номіка та управління АПК</w:t>
        </w:r>
      </w:hyperlink>
      <w:r>
        <w:rPr>
          <w:rFonts w:cs="Times New Roman" w:ascii="Times New Roman" w:hAnsi="Times New Roman"/>
          <w:sz w:val="28"/>
          <w:szCs w:val="28"/>
        </w:rPr>
        <w:t>. - 2012. - Вип. 8. - С. 35-3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пчак Б.</w:t>
        </w:r>
      </w:hyperlink>
      <w:r>
        <w:rPr>
          <w:rFonts w:cs="Times New Roman" w:ascii="Times New Roman" w:hAnsi="Times New Roman"/>
          <w:sz w:val="28"/>
          <w:szCs w:val="28"/>
        </w:rPr>
        <w:t> Корпоративні права та їх застосування в господарській діяльності / Б. Купчак, Л. Гачак-Величко //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ові записки Львівського університету бізнесу та права</w:t>
        </w:r>
      </w:hyperlink>
      <w:r>
        <w:rPr>
          <w:rFonts w:cs="Times New Roman" w:ascii="Times New Roman" w:hAnsi="Times New Roman"/>
          <w:sz w:val="28"/>
          <w:szCs w:val="28"/>
        </w:rPr>
        <w:t>. - 2010. - Вип. 5. - С. 145-15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Щербаков В. В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нципи удосконалення правового регулювання управління акціонерними товариствами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 / В. В. Щербаков 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іверситетські наукові записки</w:t>
        </w:r>
      </w:hyperlink>
      <w:r>
        <w:rPr>
          <w:rFonts w:cs="Times New Roman" w:ascii="Times New Roman" w:hAnsi="Times New Roman"/>
          <w:sz w:val="28"/>
          <w:szCs w:val="28"/>
        </w:rPr>
        <w:t>. - 2010. - № 4. - С. 123-12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Марущак Я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рпоративн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уб’єктивн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а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 комерційних товариствах / Я. Марущак //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vrop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olitic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n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skurz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- 2016. - </w:t>
      </w:r>
      <w:r>
        <w:rPr>
          <w:rFonts w:cs="Times New Roman" w:ascii="Times New Roman" w:hAnsi="Times New Roman"/>
          <w:sz w:val="28"/>
          <w:szCs w:val="28"/>
        </w:rPr>
        <w:t>Vo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3, </w:t>
      </w:r>
      <w:r>
        <w:rPr>
          <w:rFonts w:cs="Times New Roman" w:ascii="Times New Roman" w:hAnsi="Times New Roman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  <w:lang w:val="uk-UA"/>
        </w:rPr>
        <w:t>. 5. - С. 123-12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мітюх А. В.</w:t>
        </w:r>
      </w:hyperlink>
      <w:r>
        <w:rPr>
          <w:rFonts w:cs="Times New Roman" w:ascii="Times New Roman" w:hAnsi="Times New Roman"/>
          <w:sz w:val="28"/>
          <w:szCs w:val="28"/>
        </w:rPr>
        <w:t> Щодо співвідношення категорій "право на участь у товаристві", "права учасника господарського товариства", "корпоративні права" / А. В. Смітюх //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нкова економіка: сучасна теорія і практика управління</w:t>
        </w:r>
      </w:hyperlink>
      <w:r>
        <w:rPr>
          <w:rFonts w:cs="Times New Roman" w:ascii="Times New Roman" w:hAnsi="Times New Roman"/>
          <w:sz w:val="28"/>
          <w:szCs w:val="28"/>
        </w:rPr>
        <w:t>. - 2014. - Т. 1, вип. 1. - С. 147-15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убатенко О. М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блеми захисту прав акціонерів під час створення акціонерних товариств шляхом реорганізації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 / О. М. Зубатенко //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ум права</w:t>
        </w:r>
      </w:hyperlink>
      <w:r>
        <w:rPr>
          <w:rFonts w:cs="Times New Roman" w:ascii="Times New Roman" w:hAnsi="Times New Roman"/>
          <w:sz w:val="28"/>
          <w:szCs w:val="28"/>
        </w:rPr>
        <w:t>. - 2007. - № 1. - С. 89-9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ик О. А. Акціонерні товариства: сутність, становлення та проблеми розвитку / О. А. Білик // Формування ринкових відносин в Україні. – 2014. – No 8. – С. 112–11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нюк О. П. Сучасні тенденції розвитку акціонерних товариств в Україні / О. П. Близнюк, Т. О. Сідорова, В. А. Зубов // Економічна стратегія і перспективи розвитку сфери торгівлі та послуг. – 2013. – Вип. 1 (1). – С. 155–16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гнатьєва І. А., Гарафонова О. І. Корпоративне управління: підручник. /Київ. нац. ун–т технологій та дизайну. – К.: Центр учбової літератури, 2013. – 600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ня Ю. Є. Формування та відтворення акціонерного капіталу: механізми управління та суперечності / Ю. Є. Петруня // Академічний огляд. – 2015. – No 1. – С. 18–2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бачковський К. Е. Правова природа інституту акціонерних товариств / К. Е. Рибачковський // Право і суспільство. – 2014. – No 6.1 (2). – С. 54–58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ценко Б. Акціонерні товариства на ринку капіталів України: проблемні питання взаємодії / Б. Стеценко // Науковий вісник Національного університету ДПС України. – 2011. – No 1. – С. 151-156.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editsectiondivider">
    <w:name w:val="mw-editsection-divid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PicturecaptionExact">
    <w:name w:val="Picture caption Exac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3Exact">
    <w:name w:val="Body text (3) Exact"/>
    <w:basedOn w:val="Bodytext3"/>
    <w:qFormat/>
    <w:rPr/>
  </w:style>
  <w:style w:type="character" w:styleId="Heading1Exact">
    <w:name w:val="Heading #1 Exact"/>
    <w:qFormat/>
    <w:rPr>
      <w:rFonts w:ascii="Impact" w:hAnsi="Impact" w:cs="Impact"/>
      <w:spacing w:val="20"/>
      <w:shd w:fill="FFFFFF" w:val="clear"/>
    </w:rPr>
  </w:style>
  <w:style w:type="character" w:styleId="PicturecaptionNotBold">
    <w:name w:val="Picture caption + Not Bold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Bodytext2">
    <w:name w:val="Body text (2)_"/>
    <w:qFormat/>
    <w:rPr>
      <w:rFonts w:ascii="Arial" w:hAnsi="Arial" w:cs="Arial"/>
      <w:sz w:val="22"/>
      <w:szCs w:val="22"/>
      <w:u w:val="none"/>
    </w:rPr>
  </w:style>
  <w:style w:type="character" w:styleId="Bodytext21">
    <w:name w:val="Body text (2)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Bodytext4">
    <w:name w:val="Body text (4)_"/>
    <w:qFormat/>
    <w:rPr>
      <w:rFonts w:ascii="Arial" w:hAnsi="Arial" w:cs="Arial"/>
      <w:b/>
      <w:bCs/>
      <w:u w:val="none"/>
    </w:rPr>
  </w:style>
  <w:style w:type="character" w:styleId="Bodytext41">
    <w:name w:val="Body text (4)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Bodytext5">
    <w:name w:val="Body text (5)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922pt">
    <w:name w:val="Body text (9) + 22 pt"/>
    <w:qFormat/>
    <w:rPr>
      <w:rFonts w:ascii="Cambria" w:hAnsi="Cambria" w:cs="Cambria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uk-UA"/>
    </w:rPr>
  </w:style>
  <w:style w:type="character" w:styleId="Articletext">
    <w:name w:val="article-text"/>
    <w:qFormat/>
    <w:rPr>
      <w:rFonts w:cs="Times New Roman"/>
    </w:rPr>
  </w:style>
  <w:style w:type="character" w:styleId="Articleauthor">
    <w:name w:val="article-author"/>
    <w:qFormat/>
    <w:rPr>
      <w:rFonts w:cs="Times New Roman"/>
    </w:rPr>
  </w:style>
  <w:style w:type="character" w:styleId="Articleaboutauthor">
    <w:name w:val="article-about-autho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сн_текст"/>
    <w:basedOn w:val="Normal"/>
    <w:qFormat/>
    <w:pPr>
      <w:tabs>
        <w:tab w:val="left" w:pos="709" w:leader="none"/>
      </w:tabs>
      <w:autoSpaceDE w:val="false"/>
      <w:spacing w:lineRule="auto" w:line="256" w:before="0" w:after="20"/>
      <w:ind w:firstLine="680"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Impact" w:hAnsi="Impact" w:cs="Impact"/>
      <w:spacing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&quot;style24&quot;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77;&#1090;&#1088;&#1077;&#1085;&#1082;&#1086; &#1042;$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95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4;&#1083;&#1110;&#1081;&#1085;&#1080;&#1082; &#1054;$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2967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3;&#1080;&#1079;&#1085;&#1102;&#1082; &#1054;$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2967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3;&#1108;&#1096;&#1072;&#1082;&#1086;&#1074;&#1072; &#1054;$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676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3;&#1080;&#1078; &#1053;$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0571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2;&#1110;&#1085;&#1085;&#1080;&#1082; &#1054;$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0811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3;&#1108;&#1096;&#1072;&#1082;&#1086;&#1074;&#1072; &#1054;$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676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91;&#1087;&#1095;&#1072;&#1082; &#1041;$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541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5;&#1077;&#1088;&#1073;&#1072;&#1082;&#1086;&#1074; &#1042;$" TargetMode="External"/><Relationship Id="rId1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990" TargetMode="External"/><Relationship Id="rId2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72;&#1088;&#1091;&#1097;&#1072;&#1082; &#1071;$" TargetMode="External"/><Relationship Id="rId2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EJ000130" TargetMode="External"/><Relationship Id="rId2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84;&#1110;&#1090;&#1102;&#1093; &#1040;$" TargetMode="External"/><Relationship Id="rId2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950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7;&#1091;&#1073;&#1072;&#1090;&#1077;&#1085;&#1082;&#1086; &#1054;$" TargetMode="External"/><Relationship Id="rId2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EJ000026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8:00Z</dcterms:created>
  <dc:creator>Пользователь</dc:creator>
  <dc:description/>
  <cp:keywords/>
  <dc:language>en-US</dc:language>
  <cp:lastModifiedBy>User</cp:lastModifiedBy>
  <dcterms:modified xsi:type="dcterms:W3CDTF">2018-03-27T17:40:00Z</dcterms:modified>
  <cp:revision>3</cp:revision>
  <dc:subject/>
  <dc:title>ЗМІСТ</dc:title>
</cp:coreProperties>
</file>