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ИТУЛЬНИЙ АРКУШ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няття джерел банківського права, їх класифікаці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ЗМІС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ТУП</w:t>
      </w:r>
      <w:r>
        <w:rPr>
          <w:rFonts w:cs="Times New Roman" w:ascii="Times New Roman" w:hAnsi="Times New Roman"/>
          <w:sz w:val="28"/>
          <w:szCs w:val="28"/>
          <w:lang w:val="uk-UA"/>
        </w:rPr>
        <w:t>…………………………………………………………………………….3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ОЗДІЛ 1. Характеристика джерел банківського прав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…..……...……......5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1. Поняття джерел банківського права…..………………….............................5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2. Система джерел банківського права та її особливості……………………11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3. Поняття та підстави класифікації джерел банківського права…………..16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ОЗДІЛ 2. Загальна характеристика окремих видів джерел банківського прав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.....................................................................................................................21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1. Конституція України – основне джерело банківського права…...............21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2. Закони як джерела банківського права…………………………………….24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3. Система і дія актів Національного банку України………………………..30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4. Інші джерела банківського права………………………………..................33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ОЗДІЛ 3. Актуальні питання джерел банківського прав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……………...40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1.Проблеми класифікації джерел банківського права та шляхи вдосконалення джерел банківського права………………………………….....40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2. Роль Банківського кодексу у підвищенні ефективності банківської системи України………...…………………………………………………….....47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СНОВОК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.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50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СПИСОК ВИКОРИСТАНИХ ЛІТЕРАТУРНИХ ДЖЕРЕ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……………</w:t>
      </w:r>
      <w:r>
        <w:rPr>
          <w:rFonts w:cs="Times New Roman" w:ascii="Times New Roman" w:hAnsi="Times New Roman"/>
          <w:vanish/>
          <w:sz w:val="28"/>
          <w:szCs w:val="28"/>
          <w:lang w:val="uk-UA" w:eastAsia="ru-RU"/>
        </w:rPr>
        <w:t>…………......................................................................................................................</w:t>
      </w:r>
      <w:r>
        <w:rPr>
          <w:rFonts w:cs="Times New Roman" w:ascii="Times New Roman" w:hAnsi="Times New Roman"/>
          <w:vanish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..5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ТУП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учасному етапі розбудови Української держави на розвиток національної системи права, безумовно, значний вплив мають складні процеси, …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ьність тем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сьогодні поняття «банківське право» міцно закріпилося у науково-юридичній термінології та широко вживається у практиці банківської діяльності. Водночас розвиток ринкової економіки, становлення та …. Проблема джерел …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боти є дослідже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няття та системи джерел банківського права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ідстав …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ена мета роботи ставить перед собою виконання наступних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ь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і дослідженн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джерел банківського права, їх класифікації </w:t>
      </w:r>
      <w:r>
        <w:rPr>
          <w:rFonts w:cs="Times New Roman" w:ascii="Times New Roman" w:hAnsi="Times New Roman"/>
          <w:sz w:val="28"/>
          <w:szCs w:val="28"/>
          <w:lang w:val="uk-UA"/>
        </w:rPr>
        <w:t>присвятили свої праці багато вчених. Серед них хотілося б відзначити науковців, таких як: Є. Алісова, А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Об’єктом дослі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Предметом дослі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руктура роботи.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а складається зі вступу, трьох розділів, що поєднують дев’ять підрозділів, висновків та списку використаних літературних джерел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ОЗДІЛ 1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Характеристика джерел банківського прав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1.1. Поняття джерел банківського прав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еріод XIX – початку XX ст. під джерелами права розумілися форми прояву позитивного права, які мали значення обов’язкових засобів ознайомлення з діючим правом. База джерел досліджуваного періоду включає архівні фонди, у яких міститься інформація про діяльність банків. Так, за їх допомогою можна здійснити комплексний аналіз діяльності банків і, використовуючи …. [36, с. 28]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aкoни видaвaлися у формі уложень, уставів, установ, грaмoт, положень, наказів (інструкцій), маніфестів, указів, думок Державної ради і дoклaдів. Устaвaми …. [3, с. 181]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ен затверджений банківський статут публікувався в Повному зібранні законів Російської імперії. Устави кредитних установ вважалися особливими актами, що містили установлені законом норми внутрішньої діяльності. Статут кредитний …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1876 р. була зроблена спроба приступити до нового Зводу законів. У 1885–1897 pp. частина томів Зводу законів 1876 р. і деякі з томів видання 1857 р. були замінені новими….. [29, с. 101]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джерел …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, …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1.2. Система джерел банківського права та її особливості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слідження проблеми джерел банківського права має не лише теоретичне, але і практичне значення. Перш за все, необхідність детального вивчення джерел банківського права пов’язана з реалізацією принципів банківського права, ….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оботі Г. А. Тосуняна, присвяченій проблемі банківського права, джерела банківського права визначені в такий спосіб: джерела банківського права являють собою систему його зовнішніх форм, в яких містяться норми права, регулюючі відносини, що виникають в процесі функціонування і розвитку банківської системи [35, с. 127]. В. Л. Кротюк визначає джерела права як спосіб вираження норм права, прийнятих компетентними на те органами держави при активній участі …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…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1.3. Поняття та підстави класифікації джерел банківського прав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нківська діяльність отримує своє правове виявлення в нормативних актах (джерелах права), які видаються відповідними органами держави. Джерелом …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жливе місце як джерела банківського права займають Цивільний кодекс України, в якому містяться розділ 71 «Про позику, кредит і банківський вклад», розділ 72 «Про банківський рахунок», розділ 73 «Про факторинг», розділ 74 «Про розрахунки», а також Господарський кодекс України (гл. 35) </w:t>
      </w:r>
      <w:r>
        <w:rPr>
          <w:rFonts w:cs="Times New Roman" w:ascii="Times New Roman" w:hAnsi="Times New Roman"/>
          <w:sz w:val="28"/>
          <w:szCs w:val="28"/>
          <w:lang w:val="en-US"/>
        </w:rPr>
        <w:t>[4]</w:t>
      </w:r>
      <w:r>
        <w:rPr>
          <w:rFonts w:cs="Times New Roman" w:ascii="Times New Roman" w:hAnsi="Times New Roman"/>
          <w:sz w:val="28"/>
          <w:szCs w:val="28"/>
          <w:lang w:val="uk-UA"/>
        </w:rPr>
        <w:t>. Норми цих глав кодексів регулюють важливі аспекти банківської діяльності [</w:t>
      </w:r>
      <w:r>
        <w:rPr>
          <w:rFonts w:cs="Times New Roman" w:ascii="Times New Roman" w:hAnsi="Times New Roman"/>
          <w:sz w:val="28"/>
          <w:szCs w:val="28"/>
          <w:lang w:val="en-US"/>
        </w:rPr>
        <w:t>39</w:t>
      </w:r>
      <w:r>
        <w:rPr>
          <w:rFonts w:cs="Times New Roman" w:ascii="Times New Roman" w:hAnsi="Times New Roman"/>
          <w:sz w:val="28"/>
          <w:szCs w:val="28"/>
          <w:lang w:val="uk-UA"/>
        </w:rPr>
        <w:t>]. …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системі банківського законодавства особливу роль відведено законам, які мають вищу юридичну силу і охоплюють найбільш важливі питання, що виникають у банківській сфері. Серед чинних виділяються такі фундаментальні закони: Закон України від 7 грудня 2000 р. «Про банки і банківську діяльність» </w:t>
      </w:r>
      <w:r>
        <w:rPr>
          <w:rFonts w:cs="Times New Roman" w:ascii="Times New Roman" w:hAnsi="Times New Roman"/>
          <w:sz w:val="28"/>
          <w:szCs w:val="28"/>
          <w:lang w:val="en-US"/>
        </w:rPr>
        <w:t>[9]</w:t>
      </w:r>
      <w:r>
        <w:rPr>
          <w:rFonts w:cs="Times New Roman" w:ascii="Times New Roman" w:hAnsi="Times New Roman"/>
          <w:sz w:val="28"/>
          <w:szCs w:val="28"/>
          <w:lang w:val="uk-UA"/>
        </w:rPr>
        <w:t>, який визначає правові основи існування банків, порядок створення й основні …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…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ОЗДІЛ 2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агальна характеристика окремих видів джерел банківського прав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2.1. Конституція України – основне джерело банківського прав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нківське законодавство є системним. Цю рису, поряд з іншими характеристиками, йому надають правила ієрархії норм, що містяться в правових актах. Використання цих правил доз</w:t>
        <w:softHyphen/>
        <w:t xml:space="preserve">воляє у разі виникнення колізій між нормативно-правовими актами надати перевагу одному нормативно-правовому акту щодо іншого. Різні правила ієрархії нормативних правових актів зводяться до …. </w:t>
      </w:r>
      <w:r>
        <w:rPr>
          <w:rFonts w:cs="Times New Roman" w:ascii="Times New Roman" w:hAnsi="Times New Roman"/>
          <w:sz w:val="28"/>
          <w:szCs w:val="28"/>
        </w:rPr>
        <w:t>[21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зазначає С. Шевчук, конституція в умовах лібе</w:t>
        <w:softHyphen/>
        <w:t>рально-демократичного режиму не тільки визначає компетен</w:t>
        <w:softHyphen/>
        <w:t>цію вищих державних органів, а й намагається обмежити дер</w:t>
        <w:softHyphen/>
        <w:t>жавну владу та надати універсальному державному примусу більш передбачуваного та мінімально необхідного для досяг</w:t>
        <w:softHyphen/>
        <w:t>нення чітко визначених державних цілей характеру. Конститу</w:t>
        <w:softHyphen/>
        <w:t>ція гарантує конституційні права та свободи, удосконалює дер</w:t>
        <w:softHyphen/>
        <w:t xml:space="preserve">жавний механізм, робить його ефективнішим </w:t>
      </w:r>
      <w:r>
        <w:rPr>
          <w:rFonts w:cs="Times New Roman" w:ascii="Times New Roman" w:hAnsi="Times New Roman"/>
          <w:sz w:val="28"/>
          <w:szCs w:val="28"/>
        </w:rPr>
        <w:t xml:space="preserve">[40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132]</w:t>
      </w:r>
      <w:r>
        <w:rPr>
          <w:rFonts w:cs="Times New Roman" w:ascii="Times New Roman" w:hAnsi="Times New Roman"/>
          <w:sz w:val="28"/>
          <w:szCs w:val="28"/>
          <w:lang w:val="uk-UA"/>
        </w:rPr>
        <w:t>. …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титуція має найвищу юридичну силу, закріплює основоположні принципи та норми правового регулювання найважливіших суспільних відносин. Всі інші нормативно-правові акти приймаються (ви</w:t>
        <w:softHyphen/>
        <w:t xml:space="preserve"> даються) на підставі та ….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…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2.2. Закони як джерела банківського прав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жливе місце серед джерел банківського права належить законам, що мають загальне значення для здійснення підприєм</w:t>
        <w:softHyphen/>
        <w:t>ницької діяльності, встановлення загальних засад права влас</w:t>
        <w:softHyphen/>
        <w:t>ності, визначення правових підстав та порядку здійснення …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имінальний кодекс Украї</w:t>
        <w:softHyphen/>
        <w:t xml:space="preserve">ни </w:t>
      </w:r>
      <w:r>
        <w:rPr>
          <w:rFonts w:cs="Times New Roman" w:ascii="Times New Roman" w:hAnsi="Times New Roman"/>
          <w:sz w:val="28"/>
          <w:szCs w:val="28"/>
        </w:rPr>
        <w:t xml:space="preserve">[20]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озширив склад злочинів, в тому числі у сфері банківської діяльності. Зокрема, норми статті 200 КК України розглядають незаконні дії з документа</w:t>
        <w:softHyphen/>
        <w:t>ми на переказ, платіжними картками та іншими засобами до ступу до банківських рахунків, обладнанням для їх виготов</w:t>
        <w:softHyphen/>
        <w:t xml:space="preserve">лення. У статті 199 КК конкретизуються злочини, пов'язані з виготовленням, зберіганням, ….. [31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15]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умовах наростання боротьби з тероризмом, наркобізнесом, корупцією, в тому числі й у фінансовому секторі, під егідою БАТГ поступово змінюються і національні законодав</w:t>
        <w:softHyphen/>
        <w:t>ства країн, які раніше були прикладом непорушного додержання банківської таємниці. Зокрема, Швейцарське криміналь</w:t>
        <w:softHyphen/>
        <w:t xml:space="preserve">не укладення превалює над цивільними правами в частині банківської таємниці, визначаючи для банкірів межу, за якою закінчується обов'язок з її … </w:t>
      </w:r>
      <w:r>
        <w:rPr>
          <w:rFonts w:cs="Times New Roman" w:ascii="Times New Roman" w:hAnsi="Times New Roman"/>
          <w:sz w:val="28"/>
          <w:szCs w:val="28"/>
        </w:rPr>
        <w:t>[26,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56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тже, …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2.3. Система і дія актів Національного банку Україн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</w:t>
        <w:softHyphen/>
        <w:t>відно до ст. 56 Закону України «Про Національний банк Ук</w:t>
        <w:softHyphen/>
        <w:t>раїни» НБУ видає нормативно-правові акти з питань, віднесе</w:t>
        <w:softHyphen/>
        <w:t xml:space="preserve"> них до його повноважень, які є обов'язковими для органів державної влади і органів місцевого самоврядування, банків, підприємств, організацій та установ незалежно від форм влас</w:t>
        <w:softHyphen/>
        <w:t>ності, а також для фізичних осі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8]</w:t>
      </w:r>
      <w:r>
        <w:rPr>
          <w:rFonts w:cs="Times New Roman" w:ascii="Times New Roman" w:hAnsi="Times New Roman"/>
          <w:sz w:val="28"/>
          <w:szCs w:val="28"/>
          <w:lang w:val="uk-UA"/>
        </w:rPr>
        <w:t>. Формою нормативно-правових актів НБУ є постанови Прав</w:t>
        <w:softHyphen/>
        <w:t>ління НБУ, інструкції, положення, правила…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ов'язковою умовою для вступу в юридичну силу нормативно-правового акту НБУ є його державна реєстрація в Міністерстві юстиції України. Відповідно до чинного законодавства нормативно-правові акти НБУ можуть бути оскаржені. Наприклад, згідно із ч. З ст. 16 Господарського процесуального кодексу справи у спо</w:t>
        <w:softHyphen/>
        <w:t xml:space="preserve">рах, в яких відповідачем є Національний банк України, …. </w:t>
      </w:r>
      <w:r>
        <w:rPr>
          <w:rFonts w:cs="Times New Roman" w:ascii="Times New Roman" w:hAnsi="Times New Roman"/>
          <w:sz w:val="28"/>
          <w:szCs w:val="28"/>
          <w:lang w:val="en-US"/>
        </w:rPr>
        <w:t>[4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до інших державних органів, які могли б визнавати не</w:t>
        <w:softHyphen/>
        <w:t xml:space="preserve"> дійсними акти НБУ, то, аналізуючи норми Закону України «Про Конституційний Суд України», слід зробити висновок, що до юрисдикції Конституційного Суду не належать спори щодо оскарження незаконності нормативних актів Національ</w:t>
        <w:softHyphen/>
        <w:t xml:space="preserve">ного банку України (статті 13 та 14 Закону) </w:t>
      </w:r>
      <w:r>
        <w:rPr>
          <w:rFonts w:cs="Times New Roman" w:ascii="Times New Roman" w:hAnsi="Times New Roman"/>
          <w:sz w:val="28"/>
          <w:szCs w:val="28"/>
        </w:rPr>
        <w:t>[10]</w:t>
      </w:r>
      <w:r>
        <w:rPr>
          <w:rFonts w:cs="Times New Roman" w:ascii="Times New Roman" w:hAnsi="Times New Roman"/>
          <w:sz w:val="28"/>
          <w:szCs w:val="28"/>
          <w:lang w:val="uk-UA"/>
        </w:rPr>
        <w:t>. З іншого боку, в межах здійснення вищого …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[35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128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тже, …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2.4. Інші джерела банківського прав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до регулювання банківських відносин актами Прези</w:t>
        <w:softHyphen/>
        <w:t xml:space="preserve">дента України, то слід погодитися із цим твердженням, однак зауважити, що з 1999 р., коли припинили діяти …. </w:t>
      </w:r>
      <w:r>
        <w:rPr>
          <w:rFonts w:cs="Times New Roman" w:ascii="Times New Roman" w:hAnsi="Times New Roman"/>
          <w:sz w:val="28"/>
          <w:szCs w:val="28"/>
          <w:lang w:val="en-US"/>
        </w:rPr>
        <w:t>[12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ід зазначити про акти Президента, відповідно до яких здійснюється процедура призначення та зняття з посади членів Ради НБУ. Такі повноваження Президент дістав за Конститу</w:t>
        <w:softHyphen/>
        <w:t>цією України та Законом «Про Національний банк України». Наділений зазначеною компетенцією, Президент має …. [19]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ерехідних положень Конституції Прези</w:t>
        <w:softHyphen/>
        <w:t>дент України протягом трьох років після набуття нею чин</w:t>
        <w:softHyphen/>
        <w:t>ності мав право видавати схвалені Кабінетом Міністрів …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реме місце в системі джерел банківського права займа</w:t>
        <w:softHyphen/>
        <w:t xml:space="preserve">ють міжнародні правові акти й звичаї. Не останню роль у визначенні місця зазначених …. </w:t>
      </w:r>
      <w:r>
        <w:rPr>
          <w:rFonts w:cs="Times New Roman" w:ascii="Times New Roman" w:hAnsi="Times New Roman"/>
          <w:sz w:val="28"/>
          <w:szCs w:val="28"/>
          <w:lang w:val="en-US"/>
        </w:rPr>
        <w:t>[19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. М. Олейник визначає три групи міжнародних актів: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правила здійснення окремих видів банківських операцій (Уніфіковані правила по інкасо, Уніфіковані правила й звичаї для документарних акредитивів, про електронний перевід коштів). їх дія поширюється на всіх учасників автоматично без спеціальних посилань. Якщо сторони не хочуть їх застосо</w:t>
        <w:softHyphen/>
        <w:t xml:space="preserve">вувати, це повинно бути відповідно відображено в договорі;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z w:val="28"/>
          <w:szCs w:val="28"/>
          <w:lang w:val="uk-UA"/>
        </w:rPr>
        <w:t>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Таким чином, …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ОЗДІЛ 3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Актуальні питання джерел банківського прав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3.1. Проблеми класифікації джерел банківського права та шляхи вдосконалення джерел банківського прав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фективне функціонування банківської системи України багато в чому визначається рівнем її правової основи і неможливе без визначення правового статусу …. [1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60]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нківське законодавство - це значний масив різноманітних за юридичною силою, формою і сферою дії нормативних актів, що мають визначену ієрархічну систему. Тут банківське законодавство має ряд особливостей. Перша особливість - міжгалузевий характер банківського законодавства, адже …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раховуючи інтегративний характер банківського законодавства, його можна назвати комплексною галуззю законодавства, яка є окремою специфічною структурою в системі національного законодавства. Другою особливістю банківського законодавства України є значна кількість підзаконних нормативних актів. І водночас законів, що регулюють різні аспекти і питання банківської діяльності,- недостатньо. У таких країнах, як Великобританія, Німеччина, США, Франція, діє розгалужений масив законів, що регулюють банківську діяльність та забезпечують ефективне функціонування кредитної системи цих країн [2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. 144]…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……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3.2. Роль Банківського кодексу у підвищенні ефективності банківської системи Україн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доліки банківського законодавства можуть бути усунені шляхом прийняття Банківського кодексу України. Систематизації банківського законодавства повинна здійснюватися за допомогою інкорпорації та кодифікації. Інкорпорація банківського законодавства передбачає приведення до певної …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рми спеціальної частини, при визначенні особливостей регулювання зазначених питань, доцільно ґрунтувати на чинному порядку відкриття, використання і закриття рахунків у національній та іноземних валютах; порядку здійснення безготівкових …. [12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182]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, …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СНОВОК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джерелами права науковці розуміють систему зовнішніх форм, в яких містяться норми права, тобто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джерелами банківського пра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ступають законодавчі та нормативно-правові акти, що містять в собі правові норми, які регулюють відносини, що виникають в пр…оцесі утворення, функціонування та розвитку банківської системи України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Основним джерелом банківського права є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…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СПИСОК ВИКОРИСТАНИХ ЛІТЕРАТУРНИХ ДЖЕРЕЛ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Агарков М. М. Основ</w:t>
      </w:r>
      <w:r>
        <w:rPr>
          <w:rFonts w:cs="Times New Roman" w:ascii="Times New Roman" w:hAnsi="Times New Roman"/>
          <w:sz w:val="28"/>
          <w:szCs w:val="28"/>
        </w:rPr>
        <w:t>ы банковского права / М. М. Агарков. – М.: БЕК, 1994. – 60 С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ащенко Ю. В. Банківське право / Ю. В. Ващенко // - К.: Центр навчальної літератури. – 2006. – 344 С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рн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ский Г. В.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рк р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звития пр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усск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суд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рст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в / Г. В. В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рн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дский. – М., 1998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сподарський кодекс Україн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[Електронний ресурс]. — Режим доступу: http://zakon2.rada.gov.ua/laws/show/436-15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сподарський процесуальний кодекс Україн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[Електронний ресурс]. — Режим доступу: http://zakon2.rada.gov.ua/laws/show/1798-12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митрик О. О. Класифікація джерел фінансового права та проблеми  їх упорядкуванн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[Електронний ресурс]. — Режим доступу: file:///G:/%D0%9D%D0%BE%D0%B2%D0%B0%D1%8F%20%D0%BF%D0%B0%D0%BF%D0%BA%D0%B0/%D0%91%D0%B0%D0%BD%D0%BA/FP_index.htm_2013_4_16.pdf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Загальні положення про банківське право Україн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[Електронний ресурс]. — Режим доступу: file:///G:/%D0%9D%D0%BE%D0%B2%D0%B0%D1%8F%20%D0%BF%D0%B0%D0%BF%D0%BA%D0%B0/%D0%91%D0%B0%D0%BD%D0%BA/d182d0b5d0bcd0b0-1-d0b7d0b0d0b3d0b0d0bbd18cd0bdd196-d0bfd0bed0bbd0bed0b6d0b5d0bdd0bdd18f-d0bfd180d0be-d0b1d0b0d0bdd0bad196d0b2d181d18c.pdf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 України «Про Національний банк України»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[Електронний ресурс]. — Режим доступу: </w:t>
      </w:r>
      <w:r>
        <w:rPr>
          <w:rFonts w:cs="Times New Roman" w:ascii="Times New Roman" w:hAnsi="Times New Roman"/>
          <w:sz w:val="28"/>
          <w:szCs w:val="28"/>
          <w:lang w:val="uk-UA"/>
        </w:rPr>
        <w:t>http://zakon2.rada.gov.ua/laws/show/679-14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 України «Про банки і банківську діяльність» від 07.12.2000 № 2121-ІІ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Редакція від 10.06.2017 [Електронний ресурс]. — Режим доступу : </w:t>
      </w:r>
      <w:r>
        <w:rPr>
          <w:rFonts w:cs="Times New Roman" w:ascii="Times New Roman" w:hAnsi="Times New Roman"/>
          <w:sz w:val="28"/>
          <w:szCs w:val="28"/>
          <w:lang w:val="uk-UA"/>
        </w:rPr>
        <w:t>http://zakon2.rada.gov.ua/laws/show/2121-14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 України «Про Конституційний суд України»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[Електронний ресурс]. — Режим доступу: http://zakon3.rada.gov.ua/laws/show/2136-19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 України «Про господарські товариства»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[Електронний ресурс]. — Режим доступу: http://zakon3.rada.gov.ua/laws/show/1576-12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Івченко К. А. Шляхи вдосконалення банківського законодавства України  Івченко К. А. //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[Електронний ресурс]. — Режим доступу: file:///G:/%D0%9D%D0%BE%D0%B2%D0%B0%D1%8F%20%D0%BF%D0%B0%D0%BF%D0%BA%D0%B0/%D0%91%D0%B0%D0%BD%D0%BA/3.pdf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данова Л. К. Развитие законодательства о банках и иных кредитных организациях в России: историко- правовой аспект / Л. К. Карданова : дис. … канд. юрид. наук. – М., 2003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чан О. О. Банківське право: Навч. посібник. — К., 2000. — С. 12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5. Карманов Є. Банківський кодекс України – об’єктивна необхідність / Є. Карманов // Вісник НБУ. – 2005. – № 11. – С. 44-46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илюк Д. До питання про необхідність розробки та прийняття Банківського кодексу в Україні / Д. Кирилюк // Юридичний журнал. – 2006. – № 1 (46). – С. 80-82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юченко О. А. Банківське право : Банківська система. Національний банк. Комерційні банки. Кредитування. Ринок цінних паперів. Банківські системи зарубіжних країн. Інститут банківської таємниці : навч. посіб. / Костюченко О. А. – 2-ге вид. – К. : А. С. К. , 2001. – 576 с. – Режим доступу : http://www.pravo.vuzlib. su/book_z1771.html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тюк В.Л. Національний банк – центр банківської системи України. – К., 2000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ституція Україн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[Електронний ресурс]. — Режим доступу: </w:t>
      </w:r>
      <w:r>
        <w:rPr>
          <w:rFonts w:cs="Times New Roman" w:ascii="Times New Roman" w:hAnsi="Times New Roman"/>
          <w:sz w:val="28"/>
          <w:szCs w:val="28"/>
          <w:lang w:val="uk-UA"/>
        </w:rPr>
        <w:t>http://zakon2.rada.gov.ua/laws/show/254к/96-вр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. Кримінальний кодекс Україн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[Електронний ресурс]. — Режим доступу: http://zakon3.rada.gov.ua/laws/show/2341-14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1. Лобозинська С. М. Удосконалення правового регулювання банківської системи України [Електронний ресурс] / С. М. Лобозинська. – Режим доступу :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uk-UA"/>
        </w:rPr>
        <w:t>: 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nbu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go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Portal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</w:rPr>
        <w:t>Soc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</w:rPr>
        <w:t>Gum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</w:rPr>
        <w:t>Vddf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2009_1/3/5. </w:t>
      </w:r>
      <w:r>
        <w:rPr>
          <w:rFonts w:cs="Times New Roman" w:ascii="Times New Roman" w:hAnsi="Times New Roman"/>
          <w:sz w:val="28"/>
          <w:szCs w:val="28"/>
        </w:rPr>
        <w:t>%20Lobozinskaj.pdf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2. Латковська Т. А. Поняття та види джерел банківського права / Т. А. Латковська //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[Електронний ресурс]. — Режим доступу: file:///G:/%D0%9D%D0%BE%D0%B2%D0%B0%D1%8F%20%D0%BF%D0%B0%D0%BF%D0%BA%D0%B0/%D0%91%D0%B0%D0%BD%D0%BA/28.pdf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3. Маклаков В. В., Доморацкая Э. И. Государство и экономика во Франции. — М., 1981. - С. 57-58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рашин О. Г. Акти прямого народовладдя у правовій системі: Авто- реф. дис. ... докт. юрид. наук. — К., 2001. — С. 19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ейник О.М. Основы банковского права: Курс лекций. – М.: Юрист, 1997. – С. 50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. Обрусна С. Ю. Місце банківського права у системі права України / С. Ю. Обрусна // </w:t>
      </w:r>
      <w:r>
        <w:rPr>
          <w:rFonts w:cs="Times New Roman" w:ascii="Times New Roman" w:hAnsi="Times New Roman"/>
          <w:sz w:val="28"/>
          <w:szCs w:val="28"/>
        </w:rPr>
        <w:t>FINANCI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AC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3 (11) 2013. – С. 55-58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люк О. П. 0-66 Теоретичні питання банківського права і банківського законодавства. — К.: Юрінком Інтер, 2003. — 104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. Приходько В. П. Особливості системи джерел банківського права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[Електронний ресурс]. — Режим доступу: </w:t>
      </w:r>
      <w:r>
        <w:rPr>
          <w:rFonts w:cs="Times New Roman" w:ascii="Times New Roman" w:hAnsi="Times New Roman"/>
          <w:sz w:val="28"/>
          <w:szCs w:val="28"/>
          <w:lang w:val="uk-UA"/>
        </w:rPr>
        <w:t>file:///G:/%D0%9D%D0%BE%D0%B2%D0%B0%D1%8F%20%D0%BF%D0%B0%D0%BF%D0%BA%D0%B0/%D0%91%D0%B0%D0%BD%D0%BA/Prikhodko.pdf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ашенцев Д. А. Правовое регулирование банковской деятельности в Российской империи, вторая половина XIX – начало XX в. / Д. А. Пашенцев : дис. … канд. юрид. наук. – М., 200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ходько В. П. Джерела банківського права України: характеристика та перспективи розвитку / В. П. Приходько. – Суми : Видавниче підприємство “Мрія” ТОВ, 2010. – 232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шидов О. Ш. Система законодательства о банках и иных кредитных учреждениях Российской империи / Рашидов О. Ш. // Журнал российского права. – 2007. – № 10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ліванов А. О. </w:t>
      </w:r>
      <w:r>
        <w:rPr>
          <w:rFonts w:cs="Times New Roman" w:ascii="Times New Roman" w:hAnsi="Times New Roman"/>
          <w:sz w:val="28"/>
          <w:szCs w:val="28"/>
        </w:rPr>
        <w:t>Банківське право України: Навч. посіб. / За заг. ред. А. О. Селіванова. — С. 39-40 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езньова О. М. Проблеми систематизації банківського законодавства / О. М. Селезньова // Економіка. Фінанси. Право. – 2006. – № 12. – С. 37-39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орожук І. П. До питання про місце банківського права в системі права України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uk-UA"/>
        </w:rPr>
        <w:t>І. П. Сторожук // Університетські наукові записки. - № 3. – 2010. – С. 127-130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сунян Г. А., Викулин А. Ю., Экмалян А. М. Банковское право Российской Федерации: Общая часть. — М„ 1999. — С. 128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6. Ткаченко А. О. Джерела правового регулювання банківської діяльності (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очаток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) // А. О. Ткаченко // Правовий вісник Української академії банківської справи № 2(11) 2014. – С. 28-31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7. </w:t>
      </w:r>
      <w:r>
        <w:rPr>
          <w:rFonts w:cs="Times New Roman" w:ascii="Times New Roman" w:hAnsi="Times New Roman"/>
          <w:sz w:val="28"/>
          <w:szCs w:val="28"/>
        </w:rPr>
        <w:t>Селезньова О. М. Теоретичні питання банківського законодавства / О. М. Селезньова // Економіка. Фінанси. Право. – 2007. – № 4. – С. 27-30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8. Савенкова В.  Г. Ста</w:t>
      </w:r>
      <w:r>
        <w:rPr>
          <w:rFonts w:cs="Times New Roman" w:ascii="Times New Roman" w:hAnsi="Times New Roman"/>
          <w:sz w:val="28"/>
          <w:szCs w:val="28"/>
        </w:rPr>
        <w:t>ндарти європейського банківського пра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Савенкова В.  Г .// Часопис Київського університету права. - 2014/2. – С. 381-384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9. Цивільний кодекс України від 16.01.2003 № 435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[Електронний ресурс]. — Режим доступу: http://zakon2.rada.gov.ua/laws/show/435-15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0. Шевчук С. Основи конституційної юриспруденції. — К., 2001. — С. 132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46">
    <w:name w:val="rvts46"/>
    <w:qFormat/>
    <w:rPr>
      <w:rFonts w:cs="Times New Roman"/>
    </w:rPr>
  </w:style>
  <w:style w:type="character" w:styleId="Rvts11">
    <w:name w:val="rvts11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section">
    <w:name w:val="psectio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6:00Z</dcterms:created>
  <dc:creator>RePack by Diakov</dc:creator>
  <dc:description/>
  <cp:keywords/>
  <dc:language>en-US</dc:language>
  <cp:lastModifiedBy>User</cp:lastModifiedBy>
  <dcterms:modified xsi:type="dcterms:W3CDTF">2018-02-09T08:11:00Z</dcterms:modified>
  <cp:revision>3</cp:revision>
  <dc:subject/>
  <dc:title>ТИТУЛЬНИЙ АРКУШ</dc:title>
</cp:coreProperties>
</file>